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ЕРЕ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сентября 2020 г.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Дерезовка</w:t>
      </w:r>
    </w:p>
    <w:p>
      <w:pPr>
        <w:pStyle w:val="Normal"/>
        <w:ind w:right="42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б избрании главы Дерезов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 36 Федерального закона от 06.10.2003 № 131-ФЗ «Об общих принципах организации местного самоуправления в Российской Федерации», ст.34 Устава Дерезовского сельского поселения Верхнемамонского муниципального района Воронежской области, Совет народных депутатов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И Л 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брать главой Дерезовского сельского поселения Верхнемамонского муниципального района Воронежской области депутата Совета народных депутатов Дерезовского сельского поселения – Бунееву Ингу Борисовн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left="1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ствующий первой се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резовского сельского поселения </w:t>
        <w:tab/>
        <w:t xml:space="preserve">     _______         В.В.Торш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0:00Z</dcterms:created>
  <dc:creator>user</dc:creator>
  <dc:description/>
  <cp:keywords/>
  <dc:language>en-US</dc:language>
  <cp:lastModifiedBy>der</cp:lastModifiedBy>
  <cp:lastPrinted>2020-09-24T08:19:00Z</cp:lastPrinted>
  <dcterms:modified xsi:type="dcterms:W3CDTF">2020-09-24T05:21:00Z</dcterms:modified>
  <cp:revision>6</cp:revision>
  <dc:subject/>
  <dc:title>Совет народных депутатов Верхнемамонского муниципального района</dc:title>
</cp:coreProperties>
</file>