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hadow/>
          <w:sz w:val="26"/>
          <w:szCs w:val="26"/>
        </w:rPr>
        <w:t xml:space="preserve">Дерезовского </w:t>
      </w:r>
      <w:r>
        <w:rPr>
          <w:rFonts w:cs="Arial" w:ascii="Arial" w:hAnsi="Arial"/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24» сентября 2020 г.                                                                            №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Дерезовк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29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Об избрании заместителя председателя Совета народных депутатов  Дерезовско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26 Устава Дерезовского сельского поселения, Совет народных депутатов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И Л 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збрать заместителем председателя Совета народных депутатов  Дерезовского сельского поселения Верхнемамонского муниципального района Воронежской области депутата Совета народных депутатов Дерезовского сельского поселения  - Ельшина Ивана Владимировича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Глава Дерезовског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         _______________  И.Б.Буне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304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8:00Z</dcterms:created>
  <dc:creator>Пойманов Игорь</dc:creator>
  <dc:description/>
  <cp:keywords/>
  <dc:language>en-US</dc:language>
  <cp:lastModifiedBy>der</cp:lastModifiedBy>
  <cp:lastPrinted>2020-09-24T15:46:00Z</cp:lastPrinted>
  <dcterms:modified xsi:type="dcterms:W3CDTF">2020-09-24T12:46:00Z</dcterms:modified>
  <cp:revision>6</cp:revision>
  <dc:subject/>
  <dc:title/>
</cp:coreProperties>
</file>