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3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3 квартал 2023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 xml:space="preserve"> было 3 письменных обращений в администрацию Дерезовского сельского поселения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0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3  квартала 2023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0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а также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 в срок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 и благоустройство сел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2-10-05T15:35:00Z</cp:lastPrinted>
  <dcterms:modified xsi:type="dcterms:W3CDTF">2023-10-09T13:50:00Z</dcterms:modified>
  <cp:revision>15</cp:revision>
  <dc:subject/>
  <dc:title>АДМИНИСТРАЦИЯ</dc:title>
</cp:coreProperties>
</file>