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1 квартал 2025  год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1 квартал 2025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 xml:space="preserve"> письменное обращение в администрацию Дерезовского сельского поселения не было.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5.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/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1  квартала 2025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5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оводится согласно утвержденного графика. Жители приходят лично или обращаются по телефону, а также в форме электронного обращения. Часть заявителей ответы на  вопросы в ходе приема. 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 в срок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 и благоустройство села.</w:t>
      </w:r>
    </w:p>
    <w:sectPr>
      <w:type w:val="nextPage"/>
      <w:pgSz w:w="11906" w:h="16838"/>
      <w:pgMar w:left="1152" w:right="1152" w:gutter="56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7:00Z</dcterms:created>
  <dc:creator>user</dc:creator>
  <dc:description/>
  <dc:language>en-US</dc:language>
  <cp:lastModifiedBy>der</cp:lastModifiedBy>
  <cp:lastPrinted>2022-10-05T15:35:00Z</cp:lastPrinted>
  <dcterms:modified xsi:type="dcterms:W3CDTF">2025-04-04T13:37:00Z</dcterms:modified>
  <cp:revision>2</cp:revision>
  <dc:subject/>
  <dc:title>АДМИНИСТРАЦИЯ</dc:title>
</cp:coreProperties>
</file>