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ДЕРЕ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1» декабря 2020г.                                                                                   № 54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с. Дерез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защите персональных данных в администрации Дерезовского сельского поселения Верхнемамонского муниципального района 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 «О персональных данны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Утвердить прилагаемый План мероприятий по защите персональных данных в администрации Дерезовского сельского поселения Верхнемамонского муниципального района  на 2021 год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распоряжения оставляю за собо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ез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____________  И.Б. Бунеев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103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bCs/>
          <w:sz w:val="25"/>
          <w:szCs w:val="25"/>
        </w:rPr>
        <w:t>распоряжением администрации</w:t>
      </w:r>
    </w:p>
    <w:p>
      <w:pPr>
        <w:pStyle w:val="Normal"/>
        <w:ind w:left="5103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резовского сельского поселения</w:t>
      </w:r>
    </w:p>
    <w:p>
      <w:pPr>
        <w:pStyle w:val="Normal"/>
        <w:ind w:left="5103" w:hanging="0"/>
        <w:jc w:val="right"/>
        <w:rPr>
          <w:sz w:val="25"/>
          <w:szCs w:val="25"/>
        </w:rPr>
      </w:pPr>
      <w:r>
        <w:rPr>
          <w:sz w:val="25"/>
          <w:szCs w:val="25"/>
        </w:rPr>
        <w:t>от  11.12.2020г № 54</w:t>
      </w:r>
    </w:p>
    <w:p>
      <w:pPr>
        <w:pStyle w:val="Normal"/>
        <w:ind w:left="51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защите персональных данных в администрации Дерезовского сельского поселения   Верхнемамонского муниципального района  на 2021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0"/>
        <w:gridCol w:w="2552"/>
        <w:gridCol w:w="2010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Актуализация правового основания обработки персональных дан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роведение инструктажей для работников по ознакомлению с локальными нормативными актами, в части защиты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ева И.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  <w:t>Направление в уполномоченный орган (Роскомнадзор) уведомления (изменения) о своем намерении осуществлять обработку персональных данных с использованием средств авто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0"/>
              <w:rPr/>
            </w:pPr>
            <w:r>
              <w:rPr>
                <w:rStyle w:val="FontStyle13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70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  <w:t>Получение письменного согласия субъектов ПД (физических лиц) на обработку ПД в случаях, когда этого требует законод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Бунеева И.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сных М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тникова Л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0"/>
              <w:rPr>
                <w:rStyle w:val="FontStyle13"/>
                <w:sz w:val="24"/>
                <w:szCs w:val="24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  <w:t>Повышение квалификации сотрудников в области защиты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неева И.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0"/>
              <w:rPr/>
            </w:pPr>
            <w:r>
              <w:rPr/>
              <w:t>Согласно планов Правительств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  <w:t>Эксплуатация ИСПД и контроль безопасности 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bCs/>
              </w:rPr>
              <w:t>Проверка соответствия обработки персональных данных Федеральному закону от 27.07.2006 N 152-ФЗ "О персональных данных", требованиям к защите персональных данных в администрации Дерезовского сельского поселения  Верхнемам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2:00Z</dcterms:created>
  <dc:creator>ur-otdel</dc:creator>
  <dc:description/>
  <dc:language>en-US</dc:language>
  <cp:lastModifiedBy>der</cp:lastModifiedBy>
  <cp:lastPrinted>2020-12-11T11:47:00Z</cp:lastPrinted>
  <dcterms:modified xsi:type="dcterms:W3CDTF">2020-12-11T08:52:00Z</dcterms:modified>
  <cp:revision>2</cp:revision>
  <dc:subject/>
  <dc:title/>
</cp:coreProperties>
</file>