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30» декабря 2019г.                                                                                   № 68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с. 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защите персональных данных в администрации Дерезовского сельского поселения Верхнемамонского муниципального района 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 «О персональных данны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рилагаемый План мероприятий по защите персональных данных в администрации Дерезовского сельского поселения Верхнемамонского муниципального района  на 2020 год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распоряжения оставляю за собой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е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____________  И.Б. Буне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10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bCs/>
          <w:sz w:val="25"/>
          <w:szCs w:val="25"/>
        </w:rPr>
        <w:t>распоряжением администрации</w:t>
      </w:r>
    </w:p>
    <w:p>
      <w:pPr>
        <w:pStyle w:val="Normal"/>
        <w:ind w:left="510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резовского сельского поселения</w:t>
      </w:r>
    </w:p>
    <w:p>
      <w:pPr>
        <w:pStyle w:val="Normal"/>
        <w:ind w:left="5103" w:hanging="0"/>
        <w:jc w:val="right"/>
        <w:rPr>
          <w:sz w:val="25"/>
          <w:szCs w:val="25"/>
        </w:rPr>
      </w:pPr>
      <w:r>
        <w:rPr>
          <w:sz w:val="25"/>
          <w:szCs w:val="25"/>
        </w:rPr>
        <w:t>от  30.12.2019г № 68</w:t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защите персональных данных в администрации Дерезовского сельского поселения   Верхнемамонского муниципального района  на 2020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2552"/>
        <w:gridCol w:w="201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Актуализация правового основания обработки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оведение инструктажей для работников по ознакомлению с локальными нормативными актами, в ч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/>
              <w:t>Направление в уполномоченный орган (Роскомнадзор) уведомления (изменения)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унеева И.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ых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тникова Л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>
                <w:rStyle w:val="FontStyle13"/>
                <w:sz w:val="24"/>
                <w:szCs w:val="24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/>
              <w:t>Согласно планов Правительств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рка соответствия обработки персональных данных Федеральному закону от 27.07.2006 N 152-ФЗ "О персональных данных", требованиям к защите персональных данных в администрации Дерезовского сельского поселения  Верхнемам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внутреннего контроля соответствия обработки персональных данных установленным требованиям с использованием отчетной формы, предоставленной отделом информационной безопасности правительства Воронеж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00Z</dcterms:created>
  <dc:creator>ur-otdel</dc:creator>
  <dc:description/>
  <dc:language>en-US</dc:language>
  <cp:lastModifiedBy>der</cp:lastModifiedBy>
  <cp:lastPrinted>2020-12-11T15:49:00Z</cp:lastPrinted>
  <dcterms:modified xsi:type="dcterms:W3CDTF">2020-12-11T12:51:00Z</dcterms:modified>
  <cp:revision>2</cp:revision>
  <dc:subject/>
  <dc:title/>
</cp:coreProperties>
</file>