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ДЕРЕ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08» декабря  2023г.                                                                                   № 62-р</w:t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  <w:t xml:space="preserve">           </w:t>
      </w:r>
      <w:r>
        <w:rPr/>
        <w:t>с. Дерезо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>
          <w:b/>
          <w:b/>
        </w:rPr>
      </w:pPr>
      <w:r>
        <w:rPr>
          <w:b/>
        </w:rPr>
        <w:t>Об утверждении Плана мероприятий по защите персональных данных в администрации Дерезовского сельского поселения Верхнемамонского муниципального района 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27.07.2006 № 152 «О персональных данных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>1. Утвердить прилагаемый План мероприятий по защите персональных данных в администрации Дерезовского сельского поселения Верхнемамонского муниципального района  на 2024 год.</w:t>
      </w:r>
    </w:p>
    <w:p>
      <w:pPr>
        <w:pStyle w:val="Normal"/>
        <w:ind w:right="-1" w:firstLine="851"/>
        <w:jc w:val="both"/>
        <w:rPr/>
      </w:pPr>
      <w:r>
        <w:rPr/>
        <w:t>2. Контроль за выполнением  распоряжения оставляю за собой.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Дерез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____________  И.Б. Бунеев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w:br w:type="page"/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10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</w:t>
      </w:r>
    </w:p>
    <w:p>
      <w:pPr>
        <w:pStyle w:val="Normal"/>
        <w:ind w:left="510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аспоряжением администрации</w:t>
      </w:r>
    </w:p>
    <w:p>
      <w:pPr>
        <w:pStyle w:val="Normal"/>
        <w:ind w:left="510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ерезовского сельского поселения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08.12.2023г № 62</w:t>
      </w:r>
    </w:p>
    <w:p>
      <w:pPr>
        <w:pStyle w:val="Normal"/>
        <w:ind w:left="510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ероприятий по защите персональных данных в администрации Дерезовского сельского поселения   Верхнемамонского муниципального района  на 2024 год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0"/>
        <w:gridCol w:w="2552"/>
        <w:gridCol w:w="2010"/>
      </w:tblGrid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 xml:space="preserve">Актуализация правового основания обработки персональных данны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ьякова Е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Проведение инструктажей для работников по ознакомлению с локальными нормативными актами, в части защиты персональных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неева И.Б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в уполномоченный орган (Роскомнадзор) уведомления (изменения) о своем намерении осуществлять обработку персональных данных с использованием средств автом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етьякова Е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hanging="0"/>
              <w:jc w:val="center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autoSpaceDE w:val="false"/>
              <w:rPr/>
            </w:pPr>
            <w:r>
              <w:rPr/>
              <w:t>Получение письменного согласия субъектов ПД (физических лиц) на обработку ПД в случаях, когда этого требует законода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етьякова Е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Бунеева И.Б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сных М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робинская Н.П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/>
              <w:t>Повышение квалификации сотрудников в области защиты персональных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неева И.Б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hanging="0"/>
              <w:jc w:val="center"/>
              <w:rPr/>
            </w:pPr>
            <w:r>
              <w:rPr/>
              <w:t>Согласно планов Правительства Воронеж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/>
              <w:t>Эксплуатация ИСПД и контроль безопасности 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етьякова Е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bCs/>
              </w:rPr>
              <w:t>Проверка соответствия условий обработки персональных данных Федеральному закону от 27.07.2006 N 152-ФЗ "О персональных данных", требованиям к защите персональных данных в администрации Верхнемамо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неева И.Б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ьякова Е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внутреннего контроля соответствия обработки персональных данных установленным требованиям с использованием отчетной формы, предоставленной отделом информационной безопасности правительства Воронеж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неева И.Б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ьякова Е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50:00Z</dcterms:created>
  <dc:creator>ur-otdel</dc:creator>
  <dc:description/>
  <dc:language>en-US</dc:language>
  <cp:lastModifiedBy>der</cp:lastModifiedBy>
  <cp:lastPrinted>2022-11-24T17:07:00Z</cp:lastPrinted>
  <dcterms:modified xsi:type="dcterms:W3CDTF">2024-08-22T13:50:00Z</dcterms:modified>
  <cp:revision>2</cp:revision>
  <dc:subject/>
  <dc:title/>
</cp:coreProperties>
</file>