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ДЕРЕ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 27 марта 2023 г. №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 года № 50 «Об утвержден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Дерезовского сельского поселения Верхнемамонского муниципального района Воронежской области «Инфраструктура» на 2020-2025 годы </w:t>
      </w:r>
    </w:p>
    <w:p>
      <w:pPr>
        <w:pStyle w:val="Normal"/>
        <w:spacing w:lineRule="auto" w:line="240" w:before="0" w:after="0"/>
        <w:ind w:right="4536" w:firstLine="567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Дерезовского сельского поселения от 14.04.2020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, администрация Дерезов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Внести в постановление администрации Дерезовского сельского поселения от 08.1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2019 года № 50 </w:t>
      </w:r>
      <w:r>
        <w:rPr>
          <w:rFonts w:eastAsia="Calibri" w:cs="Arial" w:ascii="Arial" w:hAnsi="Arial"/>
          <w:sz w:val="24"/>
          <w:szCs w:val="24"/>
        </w:rPr>
        <w:t>«Об утверждении муниципальной программы Дерезовского сельского поселения Верхнемамонского муниципального района Воронежской области «Инфраструктура» на 2020-2025 годы, изложив муниципальную программу Дерезовского сельского поселения Верхнемамонского муниципального района Воронежской области «Инфраструктура» на 2020-2025 годы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</w:rPr>
        <w:t>Глава Дерезовского сельского поселения                                 И.Б.Бунеева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Постановлению администрации Дерезовского сельского поселения « О внесении изменений в постановление администрации Дерезовского сельского поселения от 08.11.2019 г. № 51 «Об утверждении муниципальной программы Дерезовского сельского поселения Верхнемамонского муниципального района Воронежской области «Инфраструктура» на 2020-2025 годы в новой редакции» от   27.</w:t>
      </w:r>
      <w:r>
        <w:rPr>
          <w:rFonts w:cs="Times New Roman" w:ascii="Times New Roman" w:hAnsi="Times New Roman"/>
          <w:lang w:eastAsia="ar-SA"/>
        </w:rPr>
        <w:t xml:space="preserve">03.2023 №15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Дерезовского сельского поселения Верхнемамонского муниципального района Воронеж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58"/>
      </w:tblGrid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 годы.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программа муниципальной программы и основные мероприятия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дорож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Развитие сети автомобильных дорог общего пользова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достроительная деятельность и межевание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ство и реконструкция систем водоснабжения и водоотведения Воронежской области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муниципальных образований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упреждение и ликвидация последствий чрезвычайных ситуаций на территории Верхнемамонского сельского посел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истемы территориального общественного самоуправления и инициативного бюдже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 поддержка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формационная и консультационная поддержка субъектов малого и среднего предпринимательства; содействие сокращению административных барьеров в развитии предпринимательства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Дерезовского сельского поселения</w:t>
            </w:r>
            <w:r>
              <w:rPr>
                <w:rFonts w:eastAsia="Arial"/>
                <w:sz w:val="24"/>
                <w:szCs w:val="24"/>
                <w:lang w:val="ru-RU"/>
              </w:rPr>
              <w:t>, в том числе: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ремонт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</w:rPr>
              <w:t>овершенствование механизмов развития энергосбережения и повышения энергоэффективности коммунальной инфраструктур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ConsPlusNormal"/>
              <w:widowControl/>
              <w:pBdr>
                <w:bottom w:val="single" w:sz="4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, повышение качества предоставляемых коммунальных услуг;</w:t>
            </w:r>
          </w:p>
          <w:p>
            <w:pPr>
              <w:pStyle w:val="ConsPlusNormal"/>
              <w:widowControl/>
              <w:pBdr>
                <w:bottom w:val="single" w:sz="4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,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средств бюджетных и внебюджетных источников для модернизации объектов коммунальной инфраструктуры,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 возникновения (ликвидации) аварийных ситуаций как от пожаров, так и от ЧС, угрожающих жизнедеятельности человек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ститута территориальных общественных самоуправлений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кущий ремонт дорог общего пользования местного значения и сооружений на них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дорог общего пользования местного значения и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систем наружного освещения,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текущего обслуживания объектов наружного освещения территории Дерезовского сельского поселен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системы защиты населения и территории сельского поселения от чрезвычайных ситуаций природного и техногенного характера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едение в качественное состояние элементов благоустройства сельского поселения. Сбор и вывоз мусора на территории Дерезовского сельского поселения. Содержание и текущий ремонт мест воинских захоронений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механизмов участия ТОС в решении вопросов местного значен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агоприятной среды для активизации и развития предприним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инфраструктуры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дпрограмма «Развитие дорожного хозяйства на территории Дерезовского сельского поселения»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 </w:t>
            </w: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 Протяженность сети автомобильных дорог общего пользования местного значения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  <w:lang w:val="ru-RU"/>
              </w:rPr>
              <w:t>1.1.2 Объемы ввода в эксплуатацию после строительства, реконструкции и ремонта автомобильных дорог общего пользования местного значения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3 </w:t>
            </w: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4 </w:t>
            </w: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5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дпрограмма «Развитие территории Дерезовского сельского поселения»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.</w:t>
            </w:r>
            <w:r>
              <w:rPr>
                <w:sz w:val="24"/>
                <w:szCs w:val="24"/>
              </w:rPr>
              <w:t xml:space="preserve"> Проведение модернизации систем наружного уличного освещения -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 й протяженности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</w:t>
            </w:r>
            <w:r>
              <w:rPr>
                <w:sz w:val="24"/>
                <w:szCs w:val="24"/>
              </w:rPr>
              <w:t xml:space="preserve"> 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2 </w:t>
            </w:r>
            <w:r>
              <w:rPr>
                <w:sz w:val="24"/>
                <w:szCs w:val="24"/>
              </w:rPr>
              <w:t>Проведение мероприятий по установке контейнеров и оборудовании контейнерных площадок для сбора твердых коммунальных от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жанию мест захоронения, в том числе воинских захоронений -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емонт Мемориала Братского захоронения № 19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2.3.1</w:t>
            </w:r>
            <w:r>
              <w:rPr>
                <w:sz w:val="24"/>
                <w:szCs w:val="24"/>
                <w:lang w:eastAsia="ar-SA"/>
              </w:rPr>
              <w:t xml:space="preserve"> Проведение мероприятий по защите населения и территории от чрезвычайных ситуаций природного и техногенного характера</w:t>
            </w:r>
            <w:r>
              <w:rPr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3.1.1</w:t>
            </w:r>
            <w:r>
              <w:rPr>
                <w:sz w:val="24"/>
                <w:szCs w:val="24"/>
              </w:rPr>
              <w:t xml:space="preserve"> Участие населения в реализации проектов ТОС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 и средних предприятий в общем числе хозяйствующих субъектов на территории Дерезо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 в действующих ценах каждого года реализации муниципальной программы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>36396,5 тыс. руб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, из них в том числе по годам и источникам финансирования : 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5231,1 тыс. руб. 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– 7211,8 тыс. руб. 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2 г. – 11742,7 тыс. 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3 г. – 3983,9 тыс. 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4 г. – 4053,5 тыс. 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5 г.-  4173,5 тыс. 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: 0 тыс.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 – 27162,2 тыс.руб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з них в том числе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2020 г. - 4922,5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5359,3 тыс.руб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7782,9 тыс.руб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3032,5тыс.руб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032,5 тыс.руб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032,5 тыс.руб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 -0 тыс.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>Местный бюджет : 8421,7 тыс.руб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i/>
              </w:rPr>
              <w:t>из них в том числ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91,4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680,8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3336,1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51,4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21,0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141,0 тыс.руб.</w:t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- 812,6 тыс.руб.</w:t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2020 г. – 17,2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171,7 тыс.руб. </w:t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623,7 тыс.руб. 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реализации муниципальной программы будет иметь следующие социально-экономические результаты: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.12.2025 г.– 100 % (20,9 км);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дернизация систем наружного уличного освещения,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й протяженности – 100% (2025 год),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воевременное проведение текущего обслуживания объектов наружного освещения (в течение текущего года)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 – 100 %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Мероприятия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ю мест захоронения, в том числе воинских захоронений - ремонт мемориала Братского захоронения № 195 – 100% (2020 г.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Проведение мероприятий по защите населения и территории от чрезвычайных ситуаций природного и техногенного характера – 32 ед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населения в реализации проектов ТОС – численностью 100 че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.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и средних предприятий в общем числе хозяйствующих субъектов на территории Дерезовского сельского поселения - 35%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муниципальной 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» на 2020-2025 годы (далее – 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«Инфраструктура» будет достигнута путем решения ряда основных задач.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коммунальной инфраструктурой сельского поселения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оптимизация и модернизация коммунальных систем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ое перспективное планирование развития коммунальных систем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роприятий по комплексной реконструкции и модернизации объектов коммунальной инфраструктуры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систем и качества предоставления коммунальных услуг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ономических, организационно –правовых и других условий, обеспечивающих благоприятные факторы для реализации Программы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Инфраструктура Дерезовского сельского поселения на 2020-2025 гг направлена на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ние темпов роста тарифов на коммунальные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резовского сельского поселения предоставлением услуг в сфере жилищно-коммунального хозяйства занимаются организации: ОАО «Воронежская энергосбытовая компания», ООО «Газпром межрегионгаз Воронеж», ООО «Жилсервис», ООО «Мамон-теплосеть», ГУП ВО «Облкоммунсервис», ПАО «Ростелеком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проблем является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жилищного фонда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е содержание железа и нитратов в воде артезианских скважи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-коммунального хозяйства, как на федеральном, так и на региональном и местном уров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ных мероприятий соответствует основным этапам территориального развития сельского поселения на 2020-2025 гг. Муниципальная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му из направлений программных мероприятий предусматривается решение задач, масштабность которых варьируется с учетом имеющихся ресур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сельскохозяйственного сектора экономики необходимо осуществление мер по повышению уровня и качества жизни на селе. За последние 15 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сельскохозяйствен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развитие всех основных видов инженерных сетей в сельском посел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азификац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доотве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ктроснаб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плоснаб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язь и телекоммуник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сети автомобильных дорог общего пользовани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естного значения в границах Дерезовского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Дерезовском сельском поселении составляет 20,9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 что является постоянной проблемой на сегодняшни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основные и главные работы по содержанию и эксплуа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в Программе выбирается вариант качественного содержания и капитального ремонта автомобильных дорог общего пользования местного зна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в части проведения ремонта автомобильных дорог общего 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истемы электроснабжения Дерезовского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е Дерезовского сельского поселения складывается из обеспечения электроэнергией трех населенных пунктов: с. Дерезовка, х. Донской, х. Оробин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ело не имеет собственных генерирующих источников электроэнергии (ТЭЦ, ГРЭС и т.д.). Электроснабжение села осуществляется централизованно от понизительной подстанции напряжением 110, входящих в систему ОАО «Калачеевские сети». Электроснабжение сельского населенного пункта Дерезовка осуществляется от высоковольтных ЛЭП-110 кВ через подстанцию ПС 110/10 кВ. Распределение электроэнергии от подстанции ПС 110/10 до КТП-10/0,4 кВ выполняется по воздушным и кабельным линиям 10 кВ. Распределительные сети 0,4 кВ от КТП до потребителей выполнены на железобетонных опор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с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й 10 кВ – 55,61, в т.ч. с. Дерезовка -21,41,х.Оробинский-14,4, х. Донской-19,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ями электроэнергии сельского населенного пункта являются жилые и общественные здания, сельскохозяйственные предприятия, отделения связи, котельные, водопроводные сооружения и наружное освещ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всей системы электроснабжения 19,6 км. Опоры системы изготовлены из железобетона 554 шт. и из дерева -106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уществующей системе предусмотрена фонарная линия для освещения села и хуторов, которая введена в эксплуатацию в 1989 году, что является проблематичным, не эффективным фактором в части морально и физически устаревшего оборудования системы электроснабжения, а именно возникает необходимость увеличения протяженности фонарной линии и уличных фонар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2 г. в Дерезовском сельском поселении функционируют 91 уличных фонаря при нормативной потребности - 236 фонарей, что является основной проблемой системы уличного освещения Дерез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показателя эффективности энергосберегающих технологий отмечается тенденция снижени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Таким образом, возникает глобальная проблема замены низкокачественных и энергозатратных бытовых приборов, реконструкции сетей электроснабжения поселения (замена ЛЭП на СИЛ), замена электрооборудования трансформаторных подстанций, что позволит не только сократить потребление электрической энергии, исключить незаконные подключения, уменьшить потери в линиях, но и снизить затраты бюджет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гоустройство территории Дерез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Дерезовского сельского поселения - важнейшая составная часть его развития и одна из приоритетных задач органов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3 населенных пункта, где проживает 705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малые архитектурные места - памятники героям имена которых увековечены , места воинских захоро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определены основные проблемы, требующие решения в рамках муниципа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возрождение и поддержание объектов культурного досуга в надлежащем виде с этой целью за счет бюджетных и внебюджетных средств реализованы прое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0 году в части ремонтных работ Воинского захоронения № 195 военно-мемориальный комплекс, увековечивающий память односельчан, погибших при защите Отечества в годы Великой Отечественной войны, а также проведено с участием ТОС Дерезовского сельского поселения благоустройство детской спортивно-игровой площадки по ул.Октябрьск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1 году проведено с участием ТОС Дерезовского сельского поселения благоустройство детской спортивно-игровой площадки по ул. 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общего санитарного состояния территории Дерезовского сельского поселения, в том числе уборка мусора в местах массового отдыха ( парков, скверов, прибрежных полос возле р.Дон и т.д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Дерезо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запланированным на 2022 год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евременная организация сбора и вывоза бытовых отходов и мусора, решение которой приведет к улучшению санитарно - эпидемиологической ситуации на территории Дерезовского сельского поселения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феры сбора твердых коммунальных отходов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жегодного каждый житель поселения производит 228 кг ТКО, образующих поселковый мусор. Промедление с его удалением и ликвидации недопустимо, так как может привести к серьёзному загрязнению поселения.</w:t>
      </w:r>
    </w:p>
    <w:p>
      <w:pPr>
        <w:pStyle w:val="S"/>
        <w:spacing w:lineRule="auto" w:line="276"/>
        <w:rPr/>
      </w:pPr>
      <w:r>
        <w:rPr/>
        <w:t xml:space="preserve">Большим и проблематичным вопросом на протяжении целого ряда лет являлась уборка и вывоз хозяйственного мусора и твердых коммунальных отходов особенно в летний сезон при массовом заселении и скоплении приезжих и отдыхающих. </w:t>
      </w:r>
    </w:p>
    <w:p>
      <w:pPr>
        <w:pStyle w:val="S"/>
        <w:spacing w:lineRule="auto" w:line="276"/>
        <w:rPr/>
      </w:pPr>
      <w:r>
        <w:rPr/>
        <w:t>На территории поселения с 2014 г. организована система сбора и вывоза твердых коммунальных отходов, а именно:</w:t>
      </w:r>
    </w:p>
    <w:p>
      <w:pPr>
        <w:pStyle w:val="S"/>
        <w:spacing w:lineRule="auto" w:line="276"/>
        <w:rPr/>
      </w:pPr>
      <w:r>
        <w:rPr/>
        <w:t>- разработан график вывоза ТКО, вывоз производится по утвержденному маршруту ГУ ВО «Оболкоммунсервис» 4 раза / месяц – на 2021 г.;</w:t>
      </w:r>
    </w:p>
    <w:p>
      <w:pPr>
        <w:pStyle w:val="S"/>
        <w:spacing w:lineRule="auto" w:line="276"/>
        <w:rPr/>
      </w:pPr>
      <w:r>
        <w:rPr/>
        <w:t>- разработан и утвержден тариф на сбор и вывоз ТКО на полигон твердых бытовых отходов в сумме 95 руб./ месяц с одного человека;</w:t>
      </w:r>
    </w:p>
    <w:p>
      <w:pPr>
        <w:pStyle w:val="S"/>
        <w:spacing w:lineRule="auto" w:line="276"/>
        <w:rPr/>
      </w:pPr>
      <w:r>
        <w:rPr/>
        <w:t xml:space="preserve">- согласно утвержденного Реестра мест (площадок) накопления твердых коммунальных отходов по состоянию на 01.01.2022г. на территории Дерезовского сельского поселения размещены 47 контейнерных площадок и установлено 69 контейнеров, что составляет 79 % от общего количества потребности, что является одной из первичных проблем на сегодняшний день по данной муниципальной программе. </w:t>
      </w:r>
    </w:p>
    <w:p>
      <w:pPr>
        <w:pStyle w:val="S"/>
        <w:spacing w:lineRule="auto" w:line="276"/>
        <w:rPr/>
      </w:pPr>
      <w:r>
        <w:rPr>
          <w:spacing w:val="-10"/>
        </w:rPr>
        <w:t>На территории Дерезовского сельского поселения находится два с/х предприятия: ООО «Надежда» и КФХ ИП «Богомолов В.В.». Отходы от жизнедеятельности сельскохозяйственных животных ( КРС, овцы) размещаются и хранятся на территории сельскохозяйственных объектов (МТФ, ОТФ) с последующем внесением их в качестве органических удобрений на по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 зимнее время осуществляется расчистка дорог с использованием спецтехники и вывозом снега за пределы населенного пункта.</w:t>
      </w:r>
    </w:p>
    <w:p>
      <w:pPr>
        <w:pStyle w:val="S"/>
        <w:spacing w:lineRule="auto" w:line="276"/>
        <w:rPr/>
      </w:pPr>
      <w:r>
        <w:rPr/>
        <w:t>С целью обеспечения санитарно-эпидемиологического благополучия населения Дерезовского сельского поселения, необходима рекультивация территорий, на которой ранее располагались несанкционированные свалки. На данных объектах ведутся работы с применением бульдоз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упреждение и ликвидация последствий чрезвычайных событий на территории Дерез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предупреждения и ликвидации последствий чрезвычайных событий на территории Дерезовского сельского поселения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ерезовского сельского поселения существуют угрозы возникновения чрезвычайных ситуаций природного и техногенного характ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лесные пожары, снегопа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сельского поселения представляют природные чрезвычайные ситуации, обусловленные засухами и ландшафтными пожарами. Для ликвидации пожаров на территории сельского поселения в период с мая по сентябрь запланированы постоянные контрольные рейды по лесо полосам, окраинам населенных пунктов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проблем в области пожарной безопасности и обеспечения безопасности на водных объектах является обеспечение своевременного оповещения руководящего состава и населения. В этих целях в Дерезовском сельском поселении, имеется недостаточное количество технической системы опове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щий охват населения оповещением техническими средствами составляет 30 процентов. 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проблем, требующих решения программно-целевым методом, существует и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шение пожаров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, требующая адекватного объема ресурсов для своего осущест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ерезовского сельского поселения Верхнемамонского муниципального района Воронежской области в Верхнемамонском муниципальном районе проводятся мероприятия по развитию местного самоуправления. Решением СНД Дерезовского сельского поселения «О территориальном общественном самоуправлении Дерезовского сельского поселения Верхнемамонского муниципального района Воронежской области» от 20.05.2014 г. №11 утверждено Положение о территориальном общественном самоуправлении Дерезовского сельского поселения, которое определяет общие принципы и формы организации территориального общественного самоуправления, полномочия и виды деятельности органов ТОС, их права и гарант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Дерезов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содействие гражданам в осуществлении права на территориальное общественное упра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ют необходимые условия для становления и развития системы Т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Оробинский, ТОС «Дерезовское» - в границах населенного пункта – с.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ОС Дерезовского сельского поселения в 2020г -2021г. году проведено благоустройство детской спортивно-игровой площадки по ул. Октябрьская и ул.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запланированным на 2022 год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целью муниципальной программы является - 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ь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развития и поддержки малого и среднего предприниматель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на территории Дерезовского сельского поселения осуществляют деятельность 3 индивидуальных предпринимателей (торговый объекты) и с/х предприятия – ООО «Надежда» и КФХ ИП «Богомол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руктуры малых предприятий позволяет сделать вывод, что в бизнесе доминируют предприятия с видом деятельности - сельское хозяй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В одном месте можно оформить заем, составить бизнес- проект на получение безвозмездного гранта, подать налоговую декларацию, получить помощь в ведении бухгалтерского уч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фермеров представляет районная ассоциация фермерских хозяйств, функционирующая уже более 20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низкая покупательская способность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 Приоритеты муниципальной политики в сфер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органов местного самоуправления Дерез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Цели, задачи и показатели (индикаторы) достижения целей и решения задач муниципальной программ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Arial"/>
          <w:sz w:val="24"/>
          <w:szCs w:val="24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Дерезовского сельского поселения</w:t>
      </w:r>
      <w:r>
        <w:rPr>
          <w:rFonts w:eastAsia="Arial"/>
          <w:sz w:val="24"/>
          <w:szCs w:val="24"/>
          <w:lang w:val="ru-RU"/>
        </w:rPr>
        <w:t>, в том числ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экологической ситуации,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 возникновения (ликвидации) аварийных ситуаций как от пожаров, так и от ЧС, угрожающих жизнедеятельности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нститута территориальных общественных самоу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, стимулирующих граждан к занятию предпринимательской деятельностью для повышения занятости насе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, основных мероприятий подпрограмм муниципальной программы «Инфраструктура на 2020-2025 гг.» приведен в ее паспорте. Достижение выполнения задач и цели муниципальной программы, треб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 комплекса задач </w:t>
      </w:r>
      <w:r>
        <w:rPr>
          <w:rFonts w:cs="Times New Roman" w:ascii="Times New Roman" w:hAnsi="Times New Roman"/>
          <w:sz w:val="24"/>
          <w:szCs w:val="24"/>
        </w:rPr>
        <w:t>подпрограмм. Паспорт муниципальной программы и ее подпрограмм содержат описание ожидаемых результатов от их реализации, а также определение целевых индикаторов и показателей муниципальной программы (подпрограмм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ффективность функционирования действующей транспортной инфраструк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освещения улично-дорожной се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благоустройству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участия ТОС в решении вопросов местного знач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ой среды для активизации и развития предпринимательской деятельности (стимулирование граждан к осуществлению предпринимательской деяте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приведены в приложении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spacing w:lineRule="auto" w:line="276"/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онечные результат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величение доли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.12.2025 г.– 100 % (20,9 км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 2022г.  на развитие и содержание улично-дорожной сети было потрачено  3,1 млн. руб.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 средств дорожного фонда. Уложено 0,862 км асфальта  (по ул. Донская, пер. Садовый) и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сыпано щебнем 0,370 км  по ул. Белокрылова. В 2022 году установили 14 знаков  и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несли  дорожную разметку на 3 пешеходных переходах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. В 2022 году реализован проект по областной программе в части модернизации       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ичного освещения во всех населённых пунктах  Дерезовского сельского поселения,    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его увеличение сети фонарной протяженности со светодиодными     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света – установлен 181 светильник уличного освещения со светодиодными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света. Общее количество фонарей составило в количестве - 250 шт. или  95,0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% от потребности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.  2022 году приобретены и установлены за собственные средства 11 контейнеров для 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бора ТКО.  Наличие установленных контейнеров (в разрезе отчетных периодов) на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тейнерных площадках для сбора твердых коммунальных отходов в соответствии с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ребностью населенных пунктов поселения  составило  - 96 %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кже следует отметить в 2022 году командой ТОС «Дерезовское» реализован проект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Оборудование контейнерных площадок» по программе ТОС оборудовали  23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йнерные площадки на каждой улице с.Дерезовка на общую сумму 637  723 рублей.    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еобходимо оборудовать 5 контейнерных площадок в хуторах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проекта состоялась благодаря поддержке области спонсоров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ных жителей села, которые также вложили свои средств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4.  В 2022 году благодаря участию в областной программе в х. Донской решена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ноголетняя проблема водоснабжения. В ходе реализации проекта заменено 1,7 км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допроводной трубы, установлено 14 колодцев, 8 из которых с пожарными гидрантами,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новая башня Рожновского и насосная станция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бот составила 3952 350 рублей. Участие в данном проекте предусматривает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ложение как областных средств, так и средств жителей села, сельской администрации и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онсор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Мероприятия в части проведения ремонтных работ по с</w:t>
      </w:r>
      <w:r>
        <w:rPr>
          <w:rFonts w:cs="Times New Roman" w:ascii="Times New Roman" w:hAnsi="Times New Roman"/>
          <w:sz w:val="24"/>
          <w:szCs w:val="24"/>
        </w:rPr>
        <w:t xml:space="preserve">одержанию мест захоронения, в том числе воинских захоронений - ремонт мемориала Братского захоронения № 195 – 100% (2020 г.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Проведение мероприятий по защите населения и территории от чрезвычайных ситуаций природного и техногенного характера – 32 е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ие населения в реализации проектов ТОС – численностью 100 че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Доля </w:t>
      </w:r>
      <w:r>
        <w:rPr>
          <w:rFonts w:cs="Times New Roman" w:ascii="Times New Roman" w:hAnsi="Times New Roman"/>
          <w:sz w:val="24"/>
          <w:szCs w:val="24"/>
        </w:rPr>
        <w:t>малых и средних предприятий в общем числе хозяйствующих субъектов на территории Дерезовского сельского поселения - 3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spacing w:lineRule="auto" w:line="276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тапы реализации муниципальной программы</w:t>
      </w:r>
    </w:p>
    <w:p>
      <w:pPr>
        <w:pStyle w:val="ConsPlusNonformat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рассчитан на период с 2020 по 2025 годы.</w:t>
      </w:r>
    </w:p>
    <w:p>
      <w:pPr>
        <w:pStyle w:val="ConsPlusNonformat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еализации программы не выделяются.</w:t>
      </w:r>
    </w:p>
    <w:p>
      <w:pPr>
        <w:pStyle w:val="ConsPlusNonformat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основание выделения подпрограмм (при наличии) и обобщенная характеристика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вязанных с улучшением качества автомобильных дорог общего пользования Дерезовского сельского поселения предусмотрено подпрограммой «Развитие дорожного хозяйства на территории Дерезовского сельского поселения Верхнемамонского муниципального района Воронежской области»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связанных с благоустройством территории в рамках подпрограммы «Развитие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муниципальной программы по развитию института территориальных общественных самоуправлений выделяется подпрограмма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системы муниципальной поддержки малому и среднему предпринимательству выделяется подпрограмма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 на 2020-2025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4. Ресурсное обеспечение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программы составляет 36 396,5 тыс.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бюджет – 27162,3 тыс.руб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ый бюджет – 8421,6 тыс.ру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годам реализ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77"/>
        <w:gridCol w:w="1277"/>
        <w:gridCol w:w="1278"/>
        <w:gridCol w:w="1275"/>
        <w:gridCol w:w="1278"/>
        <w:gridCol w:w="1275"/>
      </w:tblGrid>
      <w:tr>
        <w:trPr>
          <w:trHeight w:val="13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7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1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8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73,5</w:t>
            </w:r>
          </w:p>
        </w:tc>
      </w:tr>
      <w:tr>
        <w:trPr>
          <w:trHeight w:val="7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2,5</w:t>
            </w:r>
          </w:p>
        </w:tc>
      </w:tr>
      <w:tr>
        <w:trPr>
          <w:trHeight w:val="7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1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отрено за счет средств бюджетов различных уровне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приведены в приложении 2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на реализацию муниципальной программы приведено в приложении 3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на текущий финансовый год приведено в приложении 4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6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 = х 100 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высоким уровнем эффективности, если значение эффективности хода реализации программы (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о средним уровнем эффективности если значение эффективности хода реализации программы (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удовлетворительным уровнем эффективности если значение эффективности хода реализации программы (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ечень подпрограмм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дорожного хозяй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ерритории Дерез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системы территориального общественного самоуправления и 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 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376"/>
      </w:tblGrid>
      <w:tr>
        <w:trPr>
          <w:trHeight w:val="7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ые мероприятия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«Развитие сети автомобильных дорог общего пользования»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</w:t>
            </w:r>
            <w:r>
              <w:rPr>
                <w:rFonts w:cs="Times New Roman" w:ascii="Times New Roman" w:hAnsi="Times New Roman"/>
                <w:lang w:val="en-US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Целью настоящей под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 </w:t>
            </w: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 Протяженность сети автомобильных дорог общего пользования местного значения;</w:t>
            </w:r>
          </w:p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 Объемы ввода в эксплуатацию после строительства, реконструкции и ремонта автомобильных дорог общего пользования местного знгачения;</w:t>
            </w:r>
          </w:p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3 </w:t>
            </w: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4 </w:t>
            </w: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5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( в действующих ценах каждого года реализации подпрограммы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24878,1 тыс. руб</w:t>
            </w:r>
            <w:r>
              <w:rPr>
                <w:rFonts w:cs="Times New Roman" w:ascii="Times New Roman" w:hAnsi="Times New Roman"/>
              </w:rPr>
              <w:t xml:space="preserve">., из них в том числе по годам и источникам финансирования: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0 г. – 3403,4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1 г. – 6133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3538,7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3 г. – 3841 ,0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4 г. - 3921,0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5 г. - 4041,0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: 0 тыс.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 – 19482,0 тыс.руб.,</w:t>
            </w:r>
            <w:r>
              <w:rPr>
                <w:rFonts w:cs="Times New Roman" w:ascii="Times New Roman" w:hAnsi="Times New Roman"/>
              </w:rPr>
              <w:t xml:space="preserve"> из них в том числе 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287,2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112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382,8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90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90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90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 -0 тыс.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</w:rPr>
              <w:t>: 5396,1</w:t>
            </w:r>
            <w:r>
              <w:rPr>
                <w:rFonts w:cs="Times New Roman" w:ascii="Times New Roman" w:hAnsi="Times New Roman"/>
              </w:rPr>
              <w:t xml:space="preserve"> тыс.руб., из них в том числ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6,2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21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155,9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41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1021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– 1141,0 тыс.руб. 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100 % к 2025 г. </w:t>
            </w:r>
          </w:p>
        </w:tc>
      </w:tr>
      <w:tr>
        <w:trPr>
          <w:trHeight w:val="1115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Характеристика сферы реализации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являются важнейшей составной частью транспортной инфраструктуры Дерезовского сельского поселения. Они связывают территорию поселения с соседними территориями, районным центром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сеть поселения состоит из дорог V категории, предназначенных не для скоростного движения. Большинство дорог общего пользования местного значения имеют твердое покры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мамонского муниципального района протяженность дорог составила 20,9 км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321"/>
              <w:gridCol w:w="1277"/>
              <w:gridCol w:w="2019"/>
            </w:tblGrid>
            <w:tr>
              <w:trPr>
                <w:trHeight w:val="825" w:hRule="atLeast"/>
              </w:trPr>
              <w:tc>
                <w:tcPr>
                  <w:tcW w:w="5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тяженность по типу покрытия (км)</w:t>
                  </w:r>
                </w:p>
              </w:tc>
              <w:tc>
                <w:tcPr>
                  <w:tcW w:w="2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ая протяженность дорог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вердое покрытие, км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,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т.ч. усовершенс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ованное (из гр.7), к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рунтовая дорога, км</w:t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,358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4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,539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,89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тижение целевых показателей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и надежности жилищно-коммунальных услуг, оказываемых населению, повышения эффективности использования систем коммунальной инфраструктуры; обеспечения полным комплексом жилищно-коммунальных услуг жителей, в том числе по показателям (индикаторам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.12.2025 г.– 100 % (20,9 км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ритеты муниципальной политики в сфере реализации муниципально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и муниципальной политики в сфере реализации подпрограммы является:</w:t>
            </w:r>
          </w:p>
          <w:p>
            <w:pPr>
              <w:pStyle w:val="Style25"/>
              <w:widowControl/>
              <w:numPr>
                <w:ilvl w:val="0"/>
                <w:numId w:val="8"/>
              </w:numPr>
              <w:autoSpaceDE w:val="true"/>
              <w:ind w:left="0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ети автомобильных дорог общего пользования Дерез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ели, задачи и показатели (индикаторы) достижения целей и решения задач муниципально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достижения цели предполагается решение следующих задач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функционирования действующей транспортной инфраструкту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 характеризуется следующими целевыми индикаторами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дпрограммы 1 приведены в приложении 1 к муниципальной программе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реализации муниципальной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ожидаемыми результатами реализации под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100 % к 2025 г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подпрограммы рассчитан на период с 2020 по 2025 годы (в один этап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Характеристика основных мероприяти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ой предусмотрена реализация следующих мероприятий, направленных на решение поставленных задач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ети автомобильных дорог общего пользования Дерез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редусматрива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сфальтированных дорог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щебеночных дорог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мочный ремонт дорог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ные меры муниципального и правового регулирова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, таможенные, тарифные, кредитные и иные меры муниципального регулирования в рамках подпрограммы не предусмотр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не предполагает участие в реализации ее основных мероприятий общественных, научных и иных организаций, а также внебюджетных фондов, юридических и физических лиц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под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подлежит ежегодному уточн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одпрограммы на текущий финансовый год приведен в Приложении 4 к програм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исков реализации подпрограммы и описание мер управления рисками реализации под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и принятие мер управления рисками реализации подпрограммы осуществляет ответственный исполнитель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рисками Подпрограммы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ли недостаточное финансирование мероприятий подпрограм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ки неэффективного и неполного использования работниками органов местного самоуправления инструментов подпрограм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законодательства Российской Федерации, касающиеся механизмов реализации программных меро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-мажорны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одпрограммы проводится на основ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2. Подпрограмма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одпрограмма 2 «Развитие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7932"/>
            </w:tblGrid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дпрограммы</w:t>
                  </w:r>
                </w:p>
              </w:tc>
              <w:tc>
                <w:tcPr>
                  <w:tcW w:w="7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территории Дерезовского сельского поселения Верхнемамонского муниципального района Воронежской области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ветственный исполнитель подпрограммы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лнители подпрогра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разработчики подпрограмм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Дерезовскоо сельского поселения Верхнемамонского муниципального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</w:rPr>
                    <w:t>Основные мероприятия</w:t>
                  </w:r>
                  <w:r>
                    <w:rPr>
                      <w:rFonts w:cs="Times New Roman" w:ascii="Times New Roman" w:hAnsi="Times New Roman"/>
                    </w:rPr>
                    <w:t>айона Воронежск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ласт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2 «Развитие территории Дерезовского сельского поселения Верхнемамонского муниципального района Воронежской области»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«Энергосбережение и повышение энергетической эффективности в системе наружного освещения»;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«Благоустройство территории муниципального образования»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«Предупреждение и ликвидация последствий чрезвычайных ситуаций на территории Дерезовского сельского поселения»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«Мероприятия по развитию градостроительной деятельности Дерез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«Строительство и реконструкция систем водоснабжения и водоотведения Воронежской области».</w:t>
                  </w:r>
                </w:p>
                <w:p>
                  <w:pPr>
                    <w:pStyle w:val="Style2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Цел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ь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ой программы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rFonts w:eastAsia="Arial"/>
                      <w:sz w:val="24"/>
                      <w:szCs w:val="24"/>
                    </w:rPr>
            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Дерезовского сельского поселения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>, в том числе: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eastAsia="Arial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с</w:t>
                  </w:r>
                  <w:r>
                    <w:rPr>
                      <w:sz w:val="24"/>
                      <w:szCs w:val="24"/>
                    </w:rPr>
                    <w:t>овершенствование механизмов развития энергосбережения и повышения энергоэффективности коммунальной инфраструктуры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нижение уровня износа, повышение качества предоставляемых коммунальных услуг, 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лучшение объектов благоустройства и экологической ситуации,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влечение средств бюджетных и внебюджетных источников для модернизации объектов коммунальной инфраструктуры, 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странение причин возникновения (ликвидации) аварийных ситуаций как от пожаров, так и от ЧС, угрожающих жизнедеятельности человека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и муниципальной программы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рнизация систем наружного освещения, внедрение современного электроосветительного оборудования, обеспечивающего экономию электрической энерг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роведение текущего обслуживания объектов наружного освещения территории Дерез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ведение ремонта системы водоснабжения с частичной заменой Башни позволит обеспечить пожарную безопасность и бесперебойную подачу воды жителям х. Донской, в соответствии с санитарно-гигиеническими норм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Совершенствование системы защиты населения и территории сельского поселения от чрезвычайных ситуаций природного и техногенного характер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едупреждении и ликвидации последствий чрезвычайных ситуаций в границах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Приведение в качественное состояние элементов благоустройства сельского поселения. Сбор и вывоз мусора на территории Дерезовского сельского поселения. Содержание и текущий ремонт мест воинских захоронен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го и среднего предпринимат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ые показатели (индикаторы) подпрограммыьств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.1.1.</w:t>
                  </w:r>
                  <w:r>
                    <w:rPr>
                      <w:sz w:val="24"/>
                      <w:szCs w:val="24"/>
                    </w:rPr>
                    <w:t xml:space="preserve"> Проведение модернизации систем наружного уличного освещения -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й протяженности.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.2.1</w:t>
                  </w:r>
                  <w:r>
                    <w:rPr>
                      <w:sz w:val="24"/>
                      <w:szCs w:val="24"/>
                    </w:rPr>
                    <w:t xml:space="preserve"> 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2.2.2 </w:t>
                  </w:r>
                  <w:r>
                    <w:rPr>
                      <w:sz w:val="24"/>
                      <w:szCs w:val="24"/>
                    </w:rPr>
                    <w:t>Проведение мероприятий по установке контейнеров и оборудовании контейнерных площадок для сбора твердых коммунальных отход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2.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мероприятий по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ержанию мест захоронения, в том числе воинских захоронений - </w:t>
                  </w:r>
                </w:p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монт Мемориала Братского захоронения № 195</w:t>
                  </w:r>
                  <w:r>
                    <w:rPr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.3.1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Проведение мероприятий по защите населения и территории от чрезвычайных ситуаций природного и техногенного характера</w:t>
                  </w:r>
                  <w:r>
                    <w:rPr>
                      <w:sz w:val="24"/>
                      <w:szCs w:val="24"/>
                      <w:lang w:val="ru-RU" w:eastAsia="ar-SA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5 год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еализации программы не выделяются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подпрограммы (в действующих ценах каждого года реализации муниципальной программы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ий объем финансирования 11518,4 тыс. руб.,</w:t>
                  </w:r>
                  <w:r>
                    <w:rPr>
                      <w:rFonts w:cs="Times New Roman" w:ascii="Times New Roman" w:hAnsi="Times New Roman"/>
                    </w:rPr>
                    <w:t xml:space="preserve"> из них в том числе по годам и источникам финансирования : 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0 г. – 1827,7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1 г. – 1078,8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2 г. – 8204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3 г. – 142,9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. – 132,5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. – 132,5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Федеральный бюджет: 0 тыс.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бластной бюджет – 7680,2 тыс.руб.,</w:t>
                  </w:r>
                  <w:r>
                    <w:rPr>
                      <w:rFonts w:cs="Times New Roman" w:ascii="Times New Roman" w:hAnsi="Times New Roman"/>
                    </w:rPr>
                    <w:t xml:space="preserve"> из них в том числе :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0 г. - 1635,3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г. - 247,3 тыс.руб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г. - 5400,1 тыс.руб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. – 132,5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. – 132,5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. – 132,5 тыс.руб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Районный бюджет -</w:t>
                  </w:r>
                  <w:r>
                    <w:rPr>
                      <w:rFonts w:cs="Times New Roman" w:ascii="Times New Roman" w:hAnsi="Times New Roman"/>
                    </w:rPr>
                    <w:t>0 тыс.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ный бюджет : 3025,6 тыс.руб</w:t>
                  </w:r>
                  <w:r>
                    <w:rPr>
                      <w:rFonts w:cs="Times New Roman" w:ascii="Times New Roman" w:hAnsi="Times New Roman"/>
                    </w:rPr>
                    <w:t xml:space="preserve">., из них 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 – 175,2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 – 659,8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. – 2180,2 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г. – 10,4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. - 0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г. – 0 тыс.руб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небюджетный источник</w:t>
                  </w:r>
                  <w:r>
                    <w:rPr>
                      <w:rFonts w:cs="Times New Roman" w:ascii="Times New Roman" w:hAnsi="Times New Roman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>812,6</w:t>
                  </w:r>
                  <w:r>
                    <w:rPr>
                      <w:rFonts w:cs="Times New Roman" w:ascii="Times New Roman" w:hAnsi="Times New Roman"/>
                    </w:rPr>
                    <w:t xml:space="preserve">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г. – 17,2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г. – 171,7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. – 623,7 тыс.руб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жидаемые конечные результаты реализации подпрограммы</w:t>
                  </w:r>
                </w:p>
              </w:tc>
              <w:tc>
                <w:tcPr>
                  <w:tcW w:w="7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стижение цели реализации муниципальной программы будет иметь следующие социально-экономические результа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рнизация систем наружного уличного освещения,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й протяженности – 100% (2025 год)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системы водоснабжения с частичной заменой Башни ,обеспечивающий пожарную безопасность и бесперебойную подачу воды жителям х. Донской, в соответствии с санитарно-гигиеническими нормами – 100% (2025 год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временное проведение текущего обслуживания объектов наружного освещения (в течение текущего года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 – 100 %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роприятия по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ржанию мест захоронения, в том числе воинских захоронений - ремонт мемориала Братского захоронения № 195 – 100% (2025 г.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мероприятий по защите населения и территории от чрезвычайных ситуаций природного и техногенного характера – 32 е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Характеристика сферы реализации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Дерезовского сельского поселе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Дерезовского сельского поселения - важнейшая составная часть его развития и одна из приоритетных задач органов местного самоуправле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расположено 3 населенных пункта, где проживает 705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малые архитектурные места - памятники героям имена которых увековечены , места воинских захоронен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определены основные проблемы, требующие решения в рамках муниципальной программ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возрождение и поддержание объектов культурного досуга в надлежащем виде с этой целью за счет бюджетных и внебюджетных средств реализованы проект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0 году в части ремонтных работ Воинского захоронения № 195 военно-мемориальный комплекс, увековечивающий память односельчан, погибших при защите Отечества в годы Великой Отечественной войны, а также проведено с участием ТОС Дерезовского сельского поселения благоустройство детской спортивно-игровой площадки по ул.Октябрьск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1 году проведено с участием ТОС Дерезовского сельского поселения благоустройство детской спортивно-игровой площадки по ул. Молодежная для обустройства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 детям младшего и школьного возраста, проведение досуга детей в организованном месте и повышение безопасности на улиц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общего санитарного состояния территории Дерезовского сельского поселения, в том числе уборка мусора в местах массового отдыха ( парков, скверов, прибрежных полос возле р.Дон и т.д.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озеленение территории Дерезовского сельского поселе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наиболее актуальным проектом запланированным на 2022 год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организация сбора и вывоза бытовых отходов и мусора, решение которой приведет к улучшению санитарно - эпидемиологической ситуации на территории Дерезовского сельского поселения в це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феры сбора твердых коммунальных отходо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го каждый житель поселения производит 228 кг ТКО, образующих поселковый мусор. Промедление с его удалением и ликвидации недопустимо, так как может привести к серьёзному загрязнению поселения.</w:t>
            </w:r>
          </w:p>
          <w:p>
            <w:pPr>
              <w:pStyle w:val="S"/>
              <w:spacing w:lineRule="auto" w:line="276"/>
              <w:rPr/>
            </w:pPr>
            <w:r>
              <w:rPr/>
              <w:t xml:space="preserve">Большим и проблематичным вопросом на протяжении целого ряда лет являлась уборка и вывоз хозяйственного мусора и твердых коммунальных отходов особенно в летний сезон при массовом заселении и скоплении приезжих и отдыхающих. </w:t>
            </w:r>
          </w:p>
          <w:p>
            <w:pPr>
              <w:pStyle w:val="S"/>
              <w:spacing w:lineRule="auto" w:line="276"/>
              <w:rPr/>
            </w:pPr>
            <w:r>
              <w:rPr/>
              <w:t>На территории поселения с 2014 г. организована система сбора и вывоза твердых коммунальных отходов, а именно:</w:t>
            </w:r>
          </w:p>
          <w:p>
            <w:pPr>
              <w:pStyle w:val="S"/>
              <w:spacing w:lineRule="auto" w:line="276"/>
              <w:rPr/>
            </w:pPr>
            <w:r>
              <w:rPr/>
              <w:t>- разработан график вывоза ТКО, вывоз производится по утвержденному маршруту ГУ ВО «Оболкоммунсервис» 4 раза / месяц – на 2021 г.;</w:t>
            </w:r>
          </w:p>
          <w:p>
            <w:pPr>
              <w:pStyle w:val="S"/>
              <w:spacing w:lineRule="auto" w:line="276"/>
              <w:rPr/>
            </w:pPr>
            <w:r>
              <w:rPr/>
              <w:t>- разработан и утвержден тариф на сбор и вывоз ТКО на полигон твердых бытовых отходов в сумме 95 руб./ месяц с одного человека;</w:t>
            </w:r>
          </w:p>
          <w:p>
            <w:pPr>
              <w:pStyle w:val="S"/>
              <w:spacing w:lineRule="auto" w:line="276"/>
              <w:rPr/>
            </w:pPr>
            <w:r>
              <w:rPr/>
              <w:t xml:space="preserve">- согласно утвержденного Реестра мест (площадок) накопления твердых коммунальных отходов на территории Дерезовского сельского поселения размещены 47 контейнерных площадок и установлено 69 контейнеров, что составляет 79 % от общего количества потребности, что является одной из первичных проблем на сегодняшний день по данной муниципальной программе. </w:t>
            </w:r>
          </w:p>
          <w:p>
            <w:pPr>
              <w:pStyle w:val="S"/>
              <w:spacing w:lineRule="auto" w:line="276"/>
              <w:rPr/>
            </w:pPr>
            <w:r>
              <w:rPr/>
              <w:t>Также следует отметить глобальную проблему по оборудованию контейнерных площадок для физических лиц, а именно отсутствие бюджетных средств на исполнение данных мероприят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ерезовского сельского поселения находится два с/х предприятия: ООО «Надежда» и КФХ ИП «Богомолов В.В.». Отходы от жизнедеятельности сельскохозяйственных животных ( КРС, овцы) размещаются и хранятся на территории сельскохозяйственных объектов (МТФ, ОТФ) с последующем внесением их в качестве органических удобрений на пол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 осуществляется расчистка дорог с использованием спецтехники и вывозом снега за пределы населенного пункта.</w:t>
            </w:r>
          </w:p>
          <w:p>
            <w:pPr>
              <w:pStyle w:val="S"/>
              <w:spacing w:lineRule="auto" w:line="240"/>
              <w:rPr/>
            </w:pPr>
            <w:r>
              <w:rPr/>
              <w:t>С целью обеспечения санитарно-эпидемиологического благополучия населения Дерезовского сельского поселения, необходима рекультивация территорий, на которой ранее располагались несанкционированные свалки. На данных объектах ведутся работы с применением бульдозер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Приоритеты муниципальной политики в сфере реализации муниципальной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и муниципальной политики в сфере поддержки ТОС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программ поддержки ТО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, информационной, консультационной поддержки ТО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ражданского участия в обсуждении вопросов местного значения, в общественном самоуправлен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Цели, задачи и показатели (индикаторы) достижения целей и решения задач муниципально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Развитие института территориальных общественных самоуправлений, вовлечение большего количества жителей Прирече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деятельность местного самоуправ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достижения цели предполагается решение следующих задач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 характеризуется следующими целевыми индикаторам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проектов, инициированных ТОС или в рамках инициативного бюджетирова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дпрограммы 1 приведены в приложении 1 к муниципальной програм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widowControl/>
              <w:numPr>
                <w:ilvl w:val="1"/>
                <w:numId w:val="14"/>
              </w:numPr>
              <w:autoSpaceDE w:val="true"/>
              <w:ind w:lef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Конечные результаты реализации муниципальной подпрограм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ожидаемыми результатами реализации подпрограммы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реализованных проектов, инициированных ТОС или в рамках инициативного бюджетирования ежегодно в количестве 1 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муниципальной подпрограмм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подпрограммы рассчитан на период с 2020 по 2025 годы (в один этап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Характеристика основных мероприятий подпрограмм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ой предусмотрена реализация следующих мероприятий, направленных на решение поставленных задач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ая, методическая и организационная поддержка терри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основных мероприятий до 2025 г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ные меры муниципального и правового регулирования подпрограммы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, таможенные, тарифные, кредитные и иные меры муниципального регулирования в рамках подпрограммы не предусмотрены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не предполагает участие в реализации ее основных мероприятий общественных, научных и иных организаций, а также внебюджетных фондов, юридических и физических лиц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подпрограмм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подлежит ежегодному уточнению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одпрограммы на текущий финансовый год приведен в Приложении 4 к программе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исков реализации подпрограммы и описание мер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рисками реализации подпрограмм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и принятие мер управления рисками реализации подпрограммы осуществляет ответственный исполнитель подпрограмм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рисками Подпрограммы являютс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ли недостаточное финансирование мероприятий подпрограмм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ки неэффективного и неполного использования работниками органов местного самоуправления инструментов подпрограмм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законодательства Российской Федерации, касающиеся механизмов реализации программных мероприят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-мажорные обстоятельств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реализации подпрограммы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одпрограммы проводится на основе: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 наружного уличного освещения,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й протяженности – 100% (2022 год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текущего обслуживания объектов наружного освещения (в течение текущего года),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 – 96%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ю мест захоронения, в том числе воинских захоронений - ремонт мемориала Братского захоронения № 195 – 100% (2020 г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защите населения и территории от чрезвычайных ситуаций природного и техногенного характера – 32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3 Подпрограмма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043"/>
      </w:tblGrid>
      <w:tr>
        <w:trPr>
          <w:trHeight w:val="7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, органы территориальных общественных самоуправлений (ТОС)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ые мероприятия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онная, 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</w:t>
            </w:r>
            <w:r>
              <w:rPr>
                <w:rFonts w:cs="Times New Roman" w:ascii="Times New Roman" w:hAnsi="Times New Roman"/>
                <w:lang w:val="en-US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Дерезовского сельского поселения</w:t>
            </w:r>
            <w:r>
              <w:rPr>
                <w:rFonts w:eastAsia="Arial"/>
                <w:sz w:val="24"/>
                <w:szCs w:val="24"/>
                <w:lang w:val="ru-RU"/>
              </w:rPr>
              <w:t>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развитие института территориальных общественных самоуправлений</w:t>
            </w:r>
            <w:r>
              <w:rPr>
                <w:sz w:val="24"/>
                <w:szCs w:val="24"/>
                <w:lang w:val="ru-RU"/>
              </w:rPr>
              <w:t xml:space="preserve"> для исполнения данной цел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участия ТОС в решении вопросов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:</w:t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.1.1</w:t>
            </w:r>
            <w:r>
              <w:rPr>
                <w:sz w:val="24"/>
                <w:szCs w:val="24"/>
              </w:rPr>
              <w:t xml:space="preserve"> Участие населения в реализации проектов ТОС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– отсутствует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Федеральный бюджет: 0 тыс.руб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0 тыс.руб.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Районный бюджет 0 тыс.руб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Местный бюджет : 0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 0 тыс.ру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реализации муниципальной программы будет иметь следующие социально-экономические результат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реализации проектов ТОС – численностью 1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ерезовского сельского поселения Верхнемамонского муниципального района Воронежской области в Верхнемамонском муниципальном районе проводятся мероприятия по развитию местного самоуправления. Решением СНД Дерезовского сельского поселения «О территориальном общественном самоуправлении Дерезовского сельского поселения Верхнемамонского муниципального района Воронежской области» от 20.05.2014 г. №11 утверждено Положение о территориальном общественном самоуправлении Дерезовского сельского поселения, которое определяет общие принципы и формы организации территориального общественного самоуправления, полномочия и виды деятельности органов ТОС, их права и гаран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Дерезовского сельского посел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содействие гражданам в осуществлении права на территориальное общественное упра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ют необходимые условия для становления и развития системы Т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Оробинский, ТОС «Дерезовское» - в границах населенного пункта – с.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ОС Дерезовского сельского поселения в 2020г -2021г. году проведено благоустройство детской спортивно-игровой площадки по ул. Октябрьская и ул.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реализованным в 2022 году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участием ТОС Дерезовского сельского поселения в рамках реализации проекта «Оборудование контейнерных площадок в с.Дерезовка Верхнемамонского района Воронежской области» в 2022 году оборудованы  и приведены в соответствие с требованиями санитарно-гигиенических правил контейнерные площадки на территории Дерезовского сельского поселения. Переданный объект в муниципальную собственность представляет собой 23 контейнерные площадки для сбора и хранения ТКО с твердым бетонным основанием и металлическим ограждением (каркасом). Объект создан по инициативе и при непосредственном участии граждан, проживающих на территории ТОС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целью муниципальной программы является - 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ь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одпрограммы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Дерезовско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механизмов участия ТОС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реализованных проектов, инициированных ТОС или в рамках инициативного бюдже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оличества реализованных проектов, инициированных ТОС или в рамках инициативного бюджетирования ежегодно в количестве 1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онная, методическая и организационная поддержка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финансовой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основных мероприятий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общественных, научных и иных организаций, а также внебюджетных фондов, юридических 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4 Подпрограмма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822"/>
      </w:tblGrid>
      <w:tr>
        <w:trPr>
          <w:trHeight w:val="7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ые мероприятия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информационная и консультационная поддержка субъектов малого и среднего предпринимательства, содействие сокращению административных барьеров в развитии предпринимательства. 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</w:t>
            </w:r>
            <w:r>
              <w:rPr>
                <w:rFonts w:cs="Times New Roman" w:ascii="Times New Roman" w:hAnsi="Times New Roman"/>
                <w:lang w:val="en-US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агоприятной среды для активизации и развития предприним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инфраструктуры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и средних предприятий в общем числе хозяйствующих субъектов на территории Дере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12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 в действующих ценах каждого года реализации под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– отсутствует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Федеральный бюджет: 0 тыс.руб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0 тыс.руб.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Районный бюджет 0 тыс.руб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Местный бюджет : 0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 0 тыс.ру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и средних предприятий в общем числе хозяйствующих субъектов на территории Дерезовского сельского поселения - 3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на территории Дерезовского сельского поселения осуществляют деятельность 3 индивидуальных предпринимателей (торговый объекты) и с/х предприятия – ООО «Надежда» и КФХ ИП «Богомолов»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руктуры малых предприятий позволяет сделать вывод, что в бизнесе доминируют предприятия с видом деятельности - сельское хозяйство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В одном месте можно оформить заем, составить бизнес- проект на получение безвозмездного гранта, подать налоговую декларацию, получить помощь в ведении бухгалтерского учета.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фермеров представляет районная ассоциация фермерских хозяйств, функционирующая уже более 20 лет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низкая покупательская способность населе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ы предпринимательства и конку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 бизнеса по участию в развитии социальной сфе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благоприятной среды для активизации и развития предпринимательской деятельности (стимулирование граждан к осуществлению предпринимательской деятель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основных мероприят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и консультационная поддержка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сокращению административных барьеров в развитии предпринимательства.</w:t>
      </w:r>
    </w:p>
    <w:p>
      <w:pPr>
        <w:pStyle w:val="Style25"/>
        <w:widowControl/>
        <w:autoSpaceDE w:val="true"/>
        <w:spacing w:lineRule="auto" w:line="276"/>
        <w:ind w:left="0" w:hanging="0"/>
        <w:rPr/>
      </w:pPr>
      <w:r>
        <w:rPr>
          <w:b/>
          <w:sz w:val="24"/>
          <w:szCs w:val="24"/>
        </w:rPr>
        <w:t>2.3 Конечные результаты реализации муниципально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по итогам 2025 года будет увеличение доли малых и средних предприятий в общем числе хозяйствующих субъектов поселения.</w:t>
      </w:r>
    </w:p>
    <w:p>
      <w:pPr>
        <w:pStyle w:val="Style25"/>
        <w:widowControl/>
        <w:autoSpaceDE w:val="true"/>
        <w:spacing w:lineRule="auto" w:line="276"/>
        <w:ind w:left="0" w:hanging="0"/>
        <w:rPr/>
      </w:pPr>
      <w:r>
        <w:rPr>
          <w:b/>
          <w:sz w:val="24"/>
          <w:szCs w:val="24"/>
        </w:rPr>
        <w:t>2. 4   Сроки и этапы реализации муниципально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 (в один эта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сокращению административных барьеров в развитии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 на 2020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02"/>
        <w:gridCol w:w="1761"/>
        <w:gridCol w:w="1218"/>
        <w:gridCol w:w="2278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руб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обходи-мост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лого и среднего предпринима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Дерезовского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общественных, научных и иных организаций, а также внебюджетных фондов,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из местного бюджета приведены в приложении 2 к муниципа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из других бюджетов приведены в приложении 3 к муниципа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приведены ниже.</w:t>
      </w:r>
    </w:p>
    <w:p>
      <w:pPr>
        <w:pStyle w:val="Style25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либо недостаточное финансирование мероприяти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ая квалификация сотрудников в должностные обязанности, которых входит организация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ценка эффективности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в 2020-2025 годах доля малых и средних предприятий в общем числе хозяйствующих субъектов поселения должна держаться на уровне 35%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1</w:t>
        <w:br/>
        <w:t xml:space="preserve">к  муниципальной программе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Инфраструктура» на 2020-2025 годы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казателях (индикаторах) муниципальной программы «Инфраструктура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резовского</w:t>
      </w:r>
      <w:r>
        <w:rPr/>
        <w:t xml:space="preserve"> сельского поселения Верхнемамонского муниципального района Воронежской области  и их значениях</w:t>
      </w:r>
    </w:p>
    <w:tbl>
      <w:tblPr>
        <w:tblW w:w="95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6"/>
        <w:gridCol w:w="8"/>
        <w:gridCol w:w="133"/>
        <w:gridCol w:w="511"/>
        <w:gridCol w:w="22"/>
        <w:gridCol w:w="150"/>
        <w:gridCol w:w="482"/>
        <w:gridCol w:w="39"/>
        <w:gridCol w:w="801"/>
        <w:gridCol w:w="6"/>
        <w:gridCol w:w="694"/>
        <w:gridCol w:w="128"/>
        <w:gridCol w:w="183"/>
        <w:gridCol w:w="536"/>
        <w:gridCol w:w="93"/>
        <w:gridCol w:w="146"/>
        <w:gridCol w:w="590"/>
        <w:gridCol w:w="174"/>
        <w:gridCol w:w="61"/>
        <w:gridCol w:w="436"/>
        <w:gridCol w:w="157"/>
        <w:gridCol w:w="247"/>
        <w:gridCol w:w="79"/>
        <w:gridCol w:w="504"/>
        <w:gridCol w:w="125"/>
        <w:gridCol w:w="129"/>
        <w:gridCol w:w="436"/>
        <w:gridCol w:w="61"/>
        <w:gridCol w:w="75"/>
        <w:gridCol w:w="264"/>
        <w:gridCol w:w="572"/>
        <w:gridCol w:w="465"/>
        <w:gridCol w:w="743"/>
        <w:gridCol w:w="743"/>
        <w:gridCol w:w="742"/>
        <w:gridCol w:w="743"/>
        <w:gridCol w:w="743"/>
        <w:gridCol w:w="743"/>
        <w:gridCol w:w="743"/>
        <w:gridCol w:w="743"/>
        <w:gridCol w:w="658"/>
      </w:tblGrid>
      <w:tr>
        <w:trPr>
          <w:trHeight w:val="31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6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Инфраструктура  на 2020 – 2025 гг.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дорожного хозяйства на территории Дерезовского сельского поселения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698" w:hRule="atLeast"/>
        </w:trPr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   Основное мероприятие – «Развитие сети автомобильных дорог общего пользования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ввода в эксплуатацию после строительства, реконструкции и ремонта автомобильных дорог общего пользования местного значения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.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.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.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.7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,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территории Дерезовского сельского поселения"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   Основное мероприятие –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дернизации систем наружного уличного  освещения -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 й протяженности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   Основное мероприятие – «Благоустройство территории Дерезовского сельского поселения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тановленных контейнеров  ( 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установке контейнеров и оборудовании контейнерных площадок для сбора твердых коммунальных отходов.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ржанию мест захоронения, в том числе воинских захоронени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мориала  Братского захоронения № 195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3   Основное мероприятие – «Предупреждение и ликвидация последствий ЧС на территории Дерезовского сельского поселения 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u w:val="single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селения в реализации проектов ТОС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u w:val="single"/>
              </w:rPr>
              <w:t>«Развитие и поддержка малого и среднего предпринимательства 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 и средних предприятий в общем числе хозяйствующих субъектов на территории Дерез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раструктура" на 2020-2025 годы</w:t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3716" w:leader="none"/>
          <w:tab w:val="left" w:pos="14708" w:leader="none"/>
        </w:tabs>
        <w:ind w:left="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ме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еализацию муниципальной программы «Инфраструктура на 2020-2025 гг.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резовского</w:t>
      </w:r>
      <w:r>
        <w:rPr/>
        <w:t xml:space="preserve">  сельского поселения Верхнемамонского муниципального района Воронежской области</w:t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94"/>
        <w:gridCol w:w="1437"/>
        <w:gridCol w:w="467"/>
        <w:gridCol w:w="1438"/>
        <w:gridCol w:w="427"/>
        <w:gridCol w:w="941"/>
        <w:gridCol w:w="805"/>
        <w:gridCol w:w="103"/>
        <w:gridCol w:w="576"/>
        <w:gridCol w:w="123"/>
        <w:gridCol w:w="455"/>
        <w:gridCol w:w="346"/>
        <w:gridCol w:w="232"/>
        <w:gridCol w:w="580"/>
        <w:gridCol w:w="576"/>
        <w:gridCol w:w="221"/>
        <w:gridCol w:w="786"/>
      </w:tblGrid>
      <w:tr>
        <w:trPr>
          <w:trHeight w:val="87" w:hRule="atLeast"/>
        </w:trPr>
        <w:tc>
          <w:tcPr>
            <w:tcW w:w="37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7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УНИЦИПАЛЬНАЯ ПРОГРАММА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раструктура на 2020-2025 гг.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1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дорожного хозяйства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2822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новное мероприятие 1.1 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общего пользования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ерезовского  сельского поселения Верхнемамонского муниципального района Воронежской област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2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территории Дерезовского сельского поселения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,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.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,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1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азвитию градостроительной деятель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.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нергосбережение и повышение энергетической эффективности в системе наружного освещения 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3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и реконструкция систем водоснабжения  и водоотведения Воронежской обла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4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5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 3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54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7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4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921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ооо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23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раструктура" на 2020-2025 годы</w:t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</w:t>
      </w:r>
      <w:r>
        <w:rPr>
          <w:rFonts w:cs="Times New Roman" w:ascii="Times New Roman" w:hAnsi="Times New Roman"/>
          <w:b/>
          <w:sz w:val="24"/>
          <w:szCs w:val="24"/>
        </w:rPr>
        <w:t>, юридических и физических лиц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раструктура на 2020-25 гг.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рез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Воронежской области</w:t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"/>
        <w:gridCol w:w="1572"/>
        <w:gridCol w:w="1424"/>
        <w:gridCol w:w="1173"/>
        <w:gridCol w:w="910"/>
        <w:gridCol w:w="208"/>
        <w:gridCol w:w="547"/>
        <w:gridCol w:w="157"/>
        <w:gridCol w:w="387"/>
        <w:gridCol w:w="521"/>
        <w:gridCol w:w="29"/>
        <w:gridCol w:w="550"/>
        <w:gridCol w:w="340"/>
        <w:gridCol w:w="205"/>
        <w:gridCol w:w="576"/>
        <w:gridCol w:w="793"/>
      </w:tblGrid>
      <w:tr>
        <w:trPr>
          <w:trHeight w:val="264" w:hRule="atLeast"/>
        </w:trPr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3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34" w:right="113" w:firstLine="2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Инфраструктура на 2020-2025 г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9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1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2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3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3,5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3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2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9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2,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9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,7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,0</w:t>
            </w:r>
          </w:p>
        </w:tc>
      </w:tr>
      <w:tr>
        <w:trPr>
          <w:trHeight w:val="598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дорожного хозяй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7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3,4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3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8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1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1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1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1.1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сети автомобильных дорог общего пользования»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7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3,4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3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8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1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1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1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территории Дерезовского сельского посел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8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,7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3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5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1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азвитию градостроительной деятель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2</w:t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нергосбережение и повышение энергетической эффективности в системе наружного освещен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4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5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3</w:t>
            </w:r>
          </w:p>
        </w:tc>
        <w:tc>
          <w:tcPr>
            <w:tcW w:w="182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и реконструкция систем водоснабжения  и водоотведения Воронежской обла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8,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4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,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,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5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1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4.1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Инфраструктура» на 2020-2025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903605" cy="58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4</w:t>
                              <w:br/>
                              <w:t xml:space="preserve">к муниципальной програм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6.2pt;mso-wrap-distance-left:9pt;mso-wrap-distance-right:9pt;mso-wrap-distance-top:0pt;mso-wrap-distance-bottom:0pt;margin-top:14.5pt;mso-position-vertical-relative:text;margin-left:198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4</w:t>
                        <w:br/>
                        <w:t xml:space="preserve">к муниципальной програм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рез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ерхнемамонского муниципального района Воронежской области на 2023</w:t>
      </w:r>
      <w:r>
        <w:rPr/>
        <w:t xml:space="preserve"> год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54"/>
        <w:gridCol w:w="1688"/>
        <w:gridCol w:w="1558"/>
        <w:gridCol w:w="1092"/>
        <w:gridCol w:w="1098"/>
        <w:gridCol w:w="1961"/>
        <w:gridCol w:w="650"/>
        <w:gridCol w:w="1039"/>
      </w:tblGrid>
      <w:tr>
        <w:trPr>
          <w:trHeight w:val="7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(местный бюджет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предусмотренные решением представительного органа местного самоуправления о местном бюджет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УНИЦИПАЛЬНАЯ ПРОГРАММ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раструктура на 2020-2025 гг.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Дерезов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3,9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дорожного хозяй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-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71,3 %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409581019129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,0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новное мероприятие 1.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общего поль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-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 71,3 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409581019129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1,0</w:t>
            </w:r>
          </w:p>
        </w:tc>
      </w:tr>
      <w:tr>
        <w:trPr>
          <w:trHeight w:val="20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общего поль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-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 71,3 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409581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885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9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территории Дерезовского сельского по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кущего обслужиивания и содержания наружного освещения и благоустройства территории поселения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9</w:t>
            </w:r>
          </w:p>
        </w:tc>
      </w:tr>
      <w:tr>
        <w:trPr>
          <w:trHeight w:val="2551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 луги (электроэнерг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0503582027867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5</w:t>
            </w:r>
          </w:p>
        </w:tc>
      </w:tr>
      <w:tr>
        <w:trPr>
          <w:trHeight w:val="254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системы водоснабжения с частичной заменой Башни позволит обеспечить пожарную безопасность и бесперебойную подачу воды жителям хутора Донской, в соответствии с санитарно-гигиеническими нор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050558203</w:t>
            </w:r>
            <w:r>
              <w:rPr>
                <w:rFonts w:cs="Times New Roman" w:ascii="Times New Roman" w:hAnsi="Times New Roman"/>
                <w:b/>
                <w:lang w:val="en-US"/>
              </w:rPr>
              <w:t>S891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54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его содержания благоустройства территории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0503582049026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663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 эпидемиологических мероприятий по защите территории  поселения от вредных для здоровья населения насекомых – клещей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03095820594143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43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территориального общественного самоуправления Дерезовского сельского поселения, 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, 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территориального общественного самоуправления Дерезовского сельского поселения, 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4.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spacing w:before="0" w:after="200"/>
        <w:ind w:left="9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3"/>
    </w:lvlOverride>
  </w:num>
  <w:num w:numId="14">
    <w:abstractNumId w:val="12"/>
    <w:lvlOverride w:ilvl="0"/>
    <w:lvlOverride w:ilvl="1">
      <w:startOverride w:val="3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Пользователь Windows</cp:lastModifiedBy>
  <cp:lastPrinted>2023-03-24T11:53:00Z</cp:lastPrinted>
  <dcterms:modified xsi:type="dcterms:W3CDTF">2023-03-24T09:02:00Z</dcterms:modified>
  <cp:revision>481</cp:revision>
  <dc:subject/>
  <dc:title/>
</cp:coreProperties>
</file>