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 апреля 2023 г.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Дерезов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</w:tblGrid>
      <w:tr>
        <w:trPr>
          <w:trHeight w:val="23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 xml:space="preserve">О изменении адреса  объекту недвижимости, находящегося на территории  Дерезовского сельского поселения </w:t>
            </w:r>
          </w:p>
          <w:p>
            <w:pPr>
              <w:pStyle w:val="Normal"/>
              <w:overflowPunct w:val="true"/>
              <w:autoSpaceDE w:val="true"/>
              <w:ind w:left="426" w:hanging="426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 xml:space="preserve">Верхнемамон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Дерезовского сельского поселения, в связи с упорядочением похозяйственного учёта на территории Дерезовского сельского поселения.</w:t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ЯЮ:</w:t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283" w:firstLine="72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Изменить адрес объекту недвижимости - жилому дому с кадастровым  номером  36:06:0400006:127, площадью 72 кв. м., раннее значившемуся  по адресу: РФ, Воронежская область, Верхнемамонский район, Дерезовское сельское поселение, село Дерезовка, ул. Молодежная заменить на адрес: РФ, Воронежская область, Верхнемамонский район,  Дерезовское сельское поселение, село Дерезовка, ул. Молодежная, 20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ind w:firstLine="72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Контроль за исполнением настоящего постановления  оставляю за собой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лава  Дерез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                                                  И.Б. Бунеева</w:t>
      </w:r>
    </w:p>
    <w:sectPr>
      <w:type w:val="nextPage"/>
      <w:pgSz w:w="11906" w:h="16838"/>
      <w:pgMar w:left="1560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pacing w:val="2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1:00Z</dcterms:created>
  <dc:creator>Alexandre Katalov</dc:creator>
  <dc:description/>
  <cp:keywords/>
  <dc:language>en-US</dc:language>
  <cp:lastModifiedBy>der</cp:lastModifiedBy>
  <cp:lastPrinted>2023-04-27T12:41:00Z</cp:lastPrinted>
  <dcterms:modified xsi:type="dcterms:W3CDTF">2023-05-02T07:20:00Z</dcterms:modified>
  <cp:revision>3</cp:revision>
  <dc:subject/>
  <dc:title>АДМИНИСТРАЦИЯ СЕЛА ВЕРХНИЙ МАМОН</dc:title>
</cp:coreProperties>
</file>