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rPr/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</w:t>
      </w:r>
      <w:r>
        <w:rPr>
          <w:b/>
          <w:caps/>
          <w:sz w:val="26"/>
          <w:szCs w:val="26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ление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7  ноября  2023г. № 36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 2023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9 месяцев 2023 года по доходам в сумме </w:t>
      </w:r>
      <w:r>
        <w:rPr>
          <w:rFonts w:eastAsia="Times New Roman"/>
          <w:color w:val="000000"/>
          <w:sz w:val="24"/>
          <w:szCs w:val="24"/>
          <w:lang w:eastAsia="ru-RU"/>
        </w:rPr>
        <w:t>5 155 824 руб. 54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 по расходам в сумме 4 978 074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 94 </w:t>
      </w:r>
      <w:r>
        <w:rPr>
          <w:color w:val="000000"/>
          <w:sz w:val="24"/>
          <w:szCs w:val="24"/>
        </w:rPr>
        <w:t>коп. с профицитом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177 749 руб. 60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9 месяцев 2023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 9 месяцев 2023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 9 месяцев 2023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10.2023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Б.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Верхнемамонского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Воронежской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бласти  </w:t>
      </w:r>
      <w:r>
        <w:rPr>
          <w:color w:val="000000"/>
          <w:sz w:val="20"/>
          <w:szCs w:val="20"/>
        </w:rPr>
        <w:t xml:space="preserve">за </w:t>
      </w:r>
      <w:r>
        <w:rPr>
          <w:color w:val="000000"/>
          <w:sz w:val="18"/>
          <w:szCs w:val="18"/>
        </w:rPr>
        <w:t>9 месяцев</w:t>
      </w:r>
      <w:r>
        <w:rPr>
          <w:color w:val="000000"/>
          <w:sz w:val="20"/>
          <w:szCs w:val="20"/>
        </w:rPr>
        <w:t xml:space="preserve"> 2023 года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7.11.2023г. № 3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оянию на 01.10.2023 года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1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8"/>
        <w:gridCol w:w="2644"/>
        <w:gridCol w:w="1402"/>
        <w:gridCol w:w="1300"/>
        <w:gridCol w:w="1583"/>
      </w:tblGrid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12 444 796,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5 155 824,5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7 704 354,52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392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50 957,4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056 425,62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 378,83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 537,9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 378,83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 537,9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462,1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 537,9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462,1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 537,9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6,73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6,73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 816,3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 816,3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 816,3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10 01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 816,3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 216,78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3 783,22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577,87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422,13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577,87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422,13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577,87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422,13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9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 638,9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2 361,09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340,7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8 659,3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340,7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8 659,3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340,7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8 659,3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298,2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3 701,79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298,2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3 701,79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298,2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3 701,79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490,5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509,5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490,5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509,5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490,5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509,5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490,5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509,5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405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95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405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95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405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95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405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95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 65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2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 65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2050 10 0000 4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 65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4 02053 10 0000 4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 65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2000 02 0000 14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2020 02 0000 14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, налагаемые административной коммисией при управе района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2020 02 0001 14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14000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14030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11 052 796,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4 404 867,13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6 647 928,9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027 796,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79 867,13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47 928,9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4 515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 485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 765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235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 765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235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3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 75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25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3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 75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25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24 435,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46 293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478 142,2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216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73 342,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73 342,2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216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73 342,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73 342,2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51 09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46 293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 8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51 09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46 293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 8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3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953,62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346,38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3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953,62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346,38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3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953,62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346,38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44 060,8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65 105,5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8 955,32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63 060,8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26 205,5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 855,32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63 060,8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26 205,5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 855,32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81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8 9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2 1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81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8 9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2 1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7 05000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Верхнемамонског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Воронежской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бласти </w:t>
      </w:r>
      <w:r>
        <w:rPr>
          <w:color w:val="000000"/>
          <w:sz w:val="20"/>
          <w:szCs w:val="20"/>
        </w:rPr>
        <w:t>за 9 месяцев 2023 года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7.11.2023г. № 3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оянию на 01.10.2023 года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8"/>
        <w:gridCol w:w="2644"/>
        <w:gridCol w:w="1417"/>
        <w:gridCol w:w="1418"/>
        <w:gridCol w:w="1275"/>
      </w:tblGrid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12 832 21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4 978 07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7 854 137,6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7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 87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 760,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7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 87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 760,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7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 87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 760,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1 4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44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приобретение служебного автотранспорта органам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79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79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79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79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40 8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9 53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1 328,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15 26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2 69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2 571,85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15 26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2 69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2 571,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6 08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 60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1 3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 0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 356,4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1 3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 0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 356,4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10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 44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 50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95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346,3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75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346,3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75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346,3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18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й фонд правительства Воронежской области (проведение аварийно 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20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205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205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205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9 39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 9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1 442,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9 39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 9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1 442,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9 39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 9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1 442,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 9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23 91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55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10 357,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23 91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55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10 357,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23 91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55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10 357,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55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11 0 04 984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0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11 0 04 984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0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11 0 04 984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0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11 0 04 984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0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2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4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10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387,4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4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10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387,4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4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10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387,4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10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6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6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6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за счет иных межбюджетных трансфертов, предоставляемых из областного бюджета,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4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4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4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 5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 48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,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 5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 48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,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 5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 48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,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 48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914 0801 11 0 01 905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2 503 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1 699 14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804 357,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12 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42 7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9 899,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12 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42 7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9 899,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6 58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 12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8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4 3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4 457,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8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4 3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4 457,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9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 73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 69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21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 488,0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21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 488,0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21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 488,0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21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1 0 02 90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1 0 02 904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1 0 02 904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1 0 02 904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87 4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7 7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Верхнемамонског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Воронежской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бласти </w:t>
      </w:r>
      <w:r>
        <w:rPr>
          <w:color w:val="000000"/>
          <w:sz w:val="20"/>
          <w:szCs w:val="20"/>
        </w:rPr>
        <w:t>за 9 месяце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>2023 года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7.11.2023г. № 3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дефицита бюджет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оянию на 01.10.2023 года </w:t>
      </w:r>
    </w:p>
    <w:p>
      <w:pPr>
        <w:pStyle w:val="Normal"/>
        <w:spacing w:lineRule="auto" w:line="240"/>
        <w:jc w:val="right"/>
        <w:rPr/>
      </w:pPr>
      <w:r>
        <w:rPr/>
        <w:t xml:space="preserve">руб. 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8"/>
        <w:gridCol w:w="2644"/>
        <w:gridCol w:w="1559"/>
        <w:gridCol w:w="1559"/>
        <w:gridCol w:w="1559"/>
      </w:tblGrid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C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C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C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C00000"/>
                <w:sz w:val="20"/>
                <w:szCs w:val="20"/>
                <w:lang w:eastAsia="ru-RU"/>
              </w:rPr>
              <w:t>387 4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C00000"/>
                <w:sz w:val="20"/>
                <w:szCs w:val="20"/>
                <w:lang w:eastAsia="ru-RU"/>
              </w:rPr>
              <w:t>-177 7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C00000"/>
                <w:sz w:val="20"/>
                <w:szCs w:val="20"/>
                <w:lang w:eastAsia="ru-RU"/>
              </w:rPr>
              <w:t>565 166,1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 4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7 7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 166,1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 4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7 7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 166,1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2 444 7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 363 0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2 444 7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 363 0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2 444 7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 363 0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2 444 7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 363 0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2 444 7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 363 0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832 2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85 2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832 2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85 2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832 2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85 2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832 2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85 2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832 2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85 2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4:00Z</dcterms:created>
  <dc:creator>USER</dc:creator>
  <dc:description/>
  <cp:keywords/>
  <dc:language>en-US</dc:language>
  <cp:lastModifiedBy>Пользователь Windows</cp:lastModifiedBy>
  <cp:lastPrinted>2022-06-19T19:30:00Z</cp:lastPrinted>
  <dcterms:modified xsi:type="dcterms:W3CDTF">2023-11-08T08:44:00Z</dcterms:modified>
  <cp:revision>83</cp:revision>
  <dc:subject/>
  <dc:title/>
</cp:coreProperties>
</file>