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Верхнемамонского муниципального района Воронежской области за </w:t>
      </w:r>
      <w:r>
        <w:rPr>
          <w:rFonts w:cs="Times New Roman" w:ascii="Times New Roman" w:hAnsi="Times New Roman"/>
          <w:color w:val="000000"/>
          <w:sz w:val="20"/>
          <w:szCs w:val="20"/>
        </w:rPr>
        <w:t>9 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3 г.» от 07.11.2 023г. № 36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10.202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10.2023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октября  2023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 </w:t>
      </w:r>
      <w:r>
        <w:rPr>
          <w:rFonts w:cs="Times New Roman" w:ascii="Times New Roman" w:hAnsi="Times New Roman"/>
          <w:color w:val="000000"/>
          <w:sz w:val="24"/>
          <w:szCs w:val="24"/>
        </w:rPr>
        <w:t>9 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2577,3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926,1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3 год по состоянию на 01.10.2023 г. утвержден Департаментом финансов Воронежской области в размере 1372,0 тыс. рублей. Отклонение фактического исполнения содержания муниципальных служащих  (ФОТ с начислениями) от норматив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месяцев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. составило 445,9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а на 2023 г. расходы по содержанию органов местного самоуправления за 9 месяцев 2023г. составили  -  2 603,2  тыс.руб. или 52,3 % выполнение планового показа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CAPOH</dc:creator>
  <dc:description/>
  <cp:keywords/>
  <dc:language>en-US</dc:language>
  <cp:lastModifiedBy>Пользователь Windows</cp:lastModifiedBy>
  <cp:lastPrinted>2022-12-26T19:40:00Z</cp:lastPrinted>
  <dcterms:modified xsi:type="dcterms:W3CDTF">2023-11-08T09:15:00Z</dcterms:modified>
  <cp:revision>45</cp:revision>
  <dc:subject/>
  <dc:title>Приложение 4 к постановлению</dc:title>
</cp:coreProperties>
</file>