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ЕРЕЗ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 «16» февраля 2023 г. № 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Дерезов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59"/>
      </w:tblGrid>
      <w:tr>
        <w:trPr>
          <w:trHeight w:val="23" w:hRule="atLeast"/>
        </w:trPr>
        <w:tc>
          <w:tcPr>
            <w:tcW w:w="9322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 переводе нежилого помещения в жилое помещ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о ст. 22, 23, 24 Жилищного кодекса Российской Федерации, Федеральным законом «Об общих принципах организации местного самоуправления в РФ» от 06.10.2003г № 131-ФЗ, ст.7 Устава Дерезовского сельского поселения Верхнемамонского муниципального района Воронежской области,  на основании заявления директора ООО Спектр» Вишнякова А.И. от 20.07.2023г № 46, Акта перевода нежилого помещения в жилое помещение от 16.02.2023г.  №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 Перевести нежилое помещение, кадастровый номер: 36:06:0400001:91, общей площадью 98,71 кв.м., правообладатель – ООО «Спектр», расположенное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 Воронежская область, Верхнемамонский район, село Дерезовка, ул. Октябрьская, д.89 в жилое помещение для использования в качестве жиль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Направить директору ООО «Спектр» Вишнякову Алексею Ивановичу уведомление о переводе нежилого помещения в жилое помещение в срок не позднее трёх рабочих дне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ind w:firstLine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Рекомендовать директору ООО «Спектр» Вишнякову Алексею Ивановичу зарегистрировать изменения в праве собственности на недвижимое имущество с указанием изменённого функционального назначения помещения, разрешённого настоящим постановление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Контроль за исполнением настоящего постановления  оставляю за собой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 Дерезов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 поселения                                                  И.Б. Бунеева</w:t>
      </w:r>
    </w:p>
    <w:sectPr>
      <w:type w:val="nextPage"/>
      <w:pgSz w:w="11906" w:h="16838"/>
      <w:pgMar w:left="1560" w:right="113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pacing w:val="2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0" w:hanging="0"/>
      <w:jc w:val="both"/>
    </w:pPr>
    <w:rPr>
      <w:spacing w:val="20"/>
      <w:sz w:val="25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1:00Z</dcterms:created>
  <dc:creator>Alexandre Katalov</dc:creator>
  <dc:description/>
  <cp:keywords/>
  <dc:language>en-US</dc:language>
  <cp:lastModifiedBy>der</cp:lastModifiedBy>
  <cp:lastPrinted>2023-02-28T15:38:00Z</cp:lastPrinted>
  <dcterms:modified xsi:type="dcterms:W3CDTF">2023-02-28T12:38:00Z</dcterms:modified>
  <cp:revision>10</cp:revision>
  <dc:subject/>
  <dc:title>АДМИНИСТРАЦИЯ СЕЛА ВЕРХНИЙ МАМОН</dc:title>
</cp:coreProperties>
</file>