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ДЕРЕЗ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1» февраля 2023г. № 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Дерезовк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(индексации) должностных окладов, </w:t>
      </w:r>
      <w:r>
        <w:rPr>
          <w:rFonts w:cs="Arial" w:ascii="Arial" w:hAnsi="Arial"/>
          <w:b/>
          <w:bCs/>
        </w:rPr>
        <w:t>надбавки к должностному окладу за классный чин</w:t>
      </w:r>
      <w:r>
        <w:rPr>
          <w:rFonts w:cs="Arial" w:ascii="Arial" w:hAnsi="Arial"/>
          <w:b/>
        </w:rPr>
        <w:t>, пенсии за выслугу лет (доплаты к пенсии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53 Федерального закона от 06.10.2003г. №131-ФЗ «Об общих принципах организации местного самоуправления в Российской Федерации»,  ст.86 Бюджетного кодекса Российской Федерации,  ст.13 Закона Воронежской области от 28.12.2007г. №175-ОЗ «О муниципальной службе в Воронежской области», Уставом Дерезовского сельского поселения Верхнемамонского муниципального района, постановлением правительства Воронежской области от 03.02.2023г.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Дерезовского сельского поселения Верхнемамонского муниципальн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(проиндексировать) с 1 января 2023 года в 1,055 раза, в пределах средств, предусмотренных в бюджете сельского поселения на 2023 год, размеры должностных окладов муниципальных служащих, замещающих должности муниципальной службы Дерезовского сельского поселения Верхнемамонского муниципального района, в соответствии с замещаемыми ими должностями муниципальной службы Дерезовского сельского поселения Верхнемамонского муниципального района и размеры надбавок к должностным окладам за классный чин в соответствии с присвоенными им классными чинами муниципальной службы Дерезовского сельского поселения Верхнемамо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(проиндексировать) с 1 января 2023 года в 1,055 раза, в пределах средств, предусмотренных в бюджете сельского поселения на 2023 год, размер должностного оклада </w:t>
      </w:r>
      <w:r>
        <w:rPr>
          <w:rFonts w:cs="Arial" w:ascii="Arial" w:hAnsi="Arial"/>
          <w:bCs/>
        </w:rPr>
        <w:t>выборного должностного лица местного самоуправления Дерезовского сельского поселения Верхнемамонского муниципального района, осуществляющего свои полномочия на постоянной осно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rFonts w:cs="Arial" w:ascii="Arial" w:hAnsi="Arial"/>
        </w:rPr>
        <w:t>Проиндексировать 1 января 2023 года в 1,055 раза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Дерезовского сельского поселения Верхнемамонского муниципального района до введения в действие Реестра (перечня) муниципальных должностей.</w:t>
      </w:r>
    </w:p>
    <w:p>
      <w:pPr>
        <w:pStyle w:val="Normal"/>
        <w:spacing w:lineRule="auto" w:line="276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rFonts w:cs="Arial" w:ascii="Arial" w:hAnsi="Arial"/>
        </w:rPr>
        <w:t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Опубликовать настоящее реш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Настоящее решение вступает в силу со дня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Дерезовского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Бунеева И.Б.</w:t>
      </w:r>
    </w:p>
    <w:sectPr>
      <w:type w:val="nextPage"/>
      <w:pgSz w:w="11906" w:h="16838"/>
      <w:pgMar w:left="144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4:00Z</dcterms:created>
  <dc:creator>user</dc:creator>
  <dc:description/>
  <cp:keywords/>
  <dc:language>en-US</dc:language>
  <cp:lastModifiedBy>der</cp:lastModifiedBy>
  <cp:lastPrinted>2023-02-20T15:24:00Z</cp:lastPrinted>
  <dcterms:modified xsi:type="dcterms:W3CDTF">2023-02-20T12:31:00Z</dcterms:modified>
  <cp:revision>3</cp:revision>
  <dc:subject/>
  <dc:title> </dc:title>
</cp:coreProperties>
</file>