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eastAsia="en-US"/>
        </w:rPr>
        <w:t xml:space="preserve">от </w:t>
      </w:r>
      <w:r>
        <w:rPr>
          <w:b/>
          <w:bCs/>
          <w:sz w:val="24"/>
          <w:szCs w:val="24"/>
          <w:lang w:val="en-US" w:eastAsia="en-US"/>
        </w:rPr>
        <w:t xml:space="preserve"> 2</w:t>
      </w:r>
      <w:r>
        <w:rPr>
          <w:b/>
          <w:bCs/>
          <w:sz w:val="24"/>
          <w:szCs w:val="24"/>
          <w:lang w:eastAsia="en-US"/>
        </w:rPr>
        <w:t>6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 xml:space="preserve">апреля   2023 г. № </w:t>
      </w:r>
      <w:r>
        <w:rPr>
          <w:b/>
          <w:bCs/>
          <w:sz w:val="24"/>
          <w:szCs w:val="24"/>
          <w:lang w:val="en-US" w:eastAsia="en-US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Дерез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Об исполнении бюджета Дерезовского сельского поселения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Воронежской области за 2022 год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en-US"/>
        </w:rPr>
        <w:t xml:space="preserve">п.2 ч.1 ст.27 </w:t>
      </w:r>
      <w:r>
        <w:rPr>
          <w:sz w:val="24"/>
          <w:szCs w:val="24"/>
        </w:rPr>
        <w:t>Устава Дерезов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Утвердить отчёт об исполнении бюджета Дерезовского сельского поселения Верхнемамонского муниципального района Воронежской области за 2022 год: по доходам в сумме 14 522,9 тыс.рублей и по расходам в сумме 15 264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оступлению доходов в бюджет Дерезовского сельского поселения Верхнемамонского муниципального района Воронежской области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поступлению доходов в бюджет Дерезовского сельского поселения Верхнемамонского муниципального района Воронежской области за  2022 год по кодам видов доходов, подвидов доходов классификации доходов бюджета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ведомственной структуре расходов бюджета Дерезовского сельского поселения Верхнемамонского муниципального района Воронежской области за  202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распределению бюджетных ассигнований по разделам и подразделам, целевым статьям,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2 год 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 2022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 бюджетных ассигнований по целевым статьям</w:t>
      </w:r>
    </w:p>
    <w:p>
      <w:pPr>
        <w:pStyle w:val="Normal"/>
        <w:jc w:val="both"/>
        <w:rPr/>
      </w:pPr>
      <w:r>
        <w:rPr>
          <w:sz w:val="24"/>
          <w:szCs w:val="24"/>
        </w:rPr>
        <w:t>(муниципальным  программам Дерезовского сельского поселения), группам видов расходов, разделам, подразделам классификации расходов бюджета Дерезовского сельского поселения за 2022 год 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распределению дорожного фонда Дерезовского сельского поселения Верхнемамонского муниципального района Воронежской области  за 2022 год согласно приложению № 7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31.12.2022г.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с момента опубликова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Глава Дерезовского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ельского поселения</w:t>
        <w:tab/>
        <w:tab/>
        <w:tab/>
        <w:t xml:space="preserve">                                  </w:t>
        <w:tab/>
        <w:t xml:space="preserve">    </w:t>
        <w:tab/>
        <w:t>И.Б. Бунеев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 26 апреля   2023  г. № 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 w:val="26"/>
          <w:szCs w:val="26"/>
        </w:rPr>
        <w:t xml:space="preserve">Поступление доходов в бюджет Дерезовского сельского поселения Верхнемамонского муниципального района Воронежской области за 2022 год по кодам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доходов бюджет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3721"/>
        <w:gridCol w:w="1315"/>
        <w:gridCol w:w="2868"/>
        <w:gridCol w:w="1926"/>
      </w:tblGrid>
      <w:tr>
        <w:trPr>
          <w:trHeight w:val="41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-тратора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522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5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01  02030  01  1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 03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9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6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7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 Дерез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,3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 05025  10  0000 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3  01995  10  0000  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14  02053 10 0000 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,2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90050  10  0000  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7  15030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16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98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0216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2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9999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259,4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35118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 02  40014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03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 02 49999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57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6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26 апреля   2023  г. №  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ление доходов в бюджет Дерезовского сельского поселения Верхнемамонского муниципального района Воронежской области за 2022 год по кодам видов доходов, подвидов доходов классификации доходов бюджета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16"/>
        <w:gridCol w:w="1354"/>
        <w:gridCol w:w="1418"/>
      </w:tblGrid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д ПБ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а П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2022 за год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2,9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57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35,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3</w:t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10  01  1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cs="Calibri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1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3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5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26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103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1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9,8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6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3,9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8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1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8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1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9</w:t>
            </w:r>
          </w:p>
        </w:tc>
      </w:tr>
      <w:tr>
        <w:trPr>
          <w:trHeight w:val="1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0  0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5  1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3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000  0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 16  02020  02  0000  1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7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 1 17 15030 10 0000 1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965,2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2  02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2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2899,2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1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8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u w:val="single"/>
              </w:rPr>
              <w:t>из бюджетов муниципальных районов</w:t>
            </w:r>
            <w:r>
              <w:rPr>
                <w:sz w:val="24"/>
                <w:szCs w:val="24"/>
              </w:rPr>
              <w:t>, городских округов с внутригородским де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2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42,2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 2  02  20216  0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8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0216  1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29999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59,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9,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3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4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60,0</w:t>
            </w:r>
          </w:p>
        </w:tc>
      </w:tr>
      <w:tr>
        <w:trPr>
          <w:trHeight w:val="1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0014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3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9999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8  9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5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522,9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 </w:t>
      </w:r>
      <w:r>
        <w:rPr/>
        <w:t>от 26 апреля   2023  г. №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резовского  сельского поселения</w:t>
      </w:r>
      <w:r>
        <w:rPr>
          <w:b/>
          <w:sz w:val="26"/>
          <w:szCs w:val="26"/>
        </w:rPr>
        <w:t xml:space="preserve"> 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2 год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851"/>
        <w:gridCol w:w="637"/>
        <w:gridCol w:w="669"/>
        <w:gridCol w:w="2077"/>
        <w:gridCol w:w="686"/>
        <w:gridCol w:w="128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520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ме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5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2 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9,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офинансирования  из ме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гранта на поощрение за наращивание налогового (экономического) потенциала на устройство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4</w:t>
            </w:r>
            <w:r>
              <w:rPr>
                <w:sz w:val="24"/>
                <w:szCs w:val="24"/>
              </w:rPr>
              <w:t xml:space="preserve"> «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(Закупка товаров, работ и услуг для обеспечения государственных (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  <w:r>
              <w:rPr>
                <w:sz w:val="24"/>
                <w:szCs w:val="24"/>
              </w:rPr>
              <w:t xml:space="preserve"> «Строительство и реконструкция систем водоснабжения и водоотведения  Дерез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8</w:t>
            </w:r>
            <w:r>
              <w:rPr>
                <w:b/>
                <w:bCs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за счет субсидии из областного бюджета капитальных вложений в объекты муниципальной собственности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 из местного бюджета капитальных вложений в объекты муниципальн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,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«Совершенствование мероприятий по развитию физической культуры и массового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 26 апреля   2023  г. №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м (муниципальным программам  Дерезовского  сельского поселения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лассификации расходов бюджета  Дерез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1"/>
        <w:gridCol w:w="814"/>
        <w:gridCol w:w="1945"/>
        <w:gridCol w:w="827"/>
        <w:gridCol w:w="151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205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ме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91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0 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«Развитие сети автомобильных дорог общего пользова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02 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офинансирования  из местного бюджета  на модернизацию уличного освещения  Дерезовского сельского по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гранта на поощрение за наращивание налогового (экономического) потенциала на устройство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78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4 «Благоустройство территор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03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  <w:r>
              <w:rPr>
                <w:sz w:val="24"/>
                <w:szCs w:val="24"/>
              </w:rPr>
              <w:t xml:space="preserve"> «Строительство и реконструкция систем водоснабжения и водоотведения  Дерез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за счет субсидии из областного бюджета капитальных вложений в объекты муниципальной собственности                              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8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 из местного бюджета капитальных вложений в объекты муниципальной собственности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 203</w:t>
            </w:r>
            <w:r>
              <w:rPr>
                <w:bCs/>
                <w:sz w:val="24"/>
                <w:szCs w:val="24"/>
                <w:lang w:val="en-US"/>
              </w:rPr>
              <w:t xml:space="preserve"> S8910 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,8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,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 (Социальное обеспечение и иные выплаты населению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26 апреля   2023 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рез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Верхнемамо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оронежской области за 2022 год 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48"/>
        <w:gridCol w:w="3647"/>
        <w:gridCol w:w="1453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                                     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3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53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14532,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6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 </w:t>
      </w:r>
      <w:r>
        <w:rPr/>
        <w:t>от  26 апреля   2022  г. №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 муниципальным  программам Дерезовского сельского поселения ), группам видов расходов, разделам, подразделам классификации расходов бюджета Дерезов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701"/>
        <w:gridCol w:w="847"/>
        <w:gridCol w:w="709"/>
        <w:gridCol w:w="850"/>
        <w:gridCol w:w="996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,6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 Дерез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Управление финан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5,4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Дерезовского сельского поселения «Инфрастру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 «Предупреждение и ликвидация последствий  чрезвычайных ситуаций на территор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зовского 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5 00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2057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9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5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модернизацию уличного освещения 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8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39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офинансирования  из местного бюджета на модернизацию уличного освещения 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8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37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тройство уличного освещения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8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и из областного  бюджета на обеспечение уличного освещени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4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9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3 «Строительство и реконструкция систем водоснабжения и водоотведения Дере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финансирование за счет субсидии из областного бюджета капитальных вложений в объекты муниципальной собственности   </w:t>
            </w: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2 03 </w:t>
            </w:r>
            <w:r>
              <w:rPr>
                <w:sz w:val="24"/>
                <w:szCs w:val="24"/>
                <w:lang w:val="en-US"/>
              </w:rPr>
              <w:t>S 8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из местного бюджета капитальных вложений в объекты муниципальной собственности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2 03 </w:t>
            </w:r>
            <w:r>
              <w:rPr>
                <w:sz w:val="24"/>
                <w:szCs w:val="24"/>
                <w:lang w:val="en-US"/>
              </w:rPr>
              <w:t>S 8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1 9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Дерезовского сельского поселения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 "Совершенствование мероприятий по развитию физической культуры и массового спорта в Дерез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4 "Финансовое обеспечение других расходных обязательств органа местного самоуправления  – администрации Дерез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0 04 98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2 год» </w:t>
      </w:r>
      <w:r>
        <w:rPr/>
        <w:t>от 26  апреля   2023  г. № 5</w:t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ый фонд  Дерезовского  сельского поселения Верхнемамонского муниципального района Воронежской области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</w:tblGrid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7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5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31">
    <w:name w:val="Знак Знак31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16"/>
      <w:szCs w:val="16"/>
      <w:lang w:val="ru-RU"/>
    </w:rPr>
  </w:style>
  <w:style w:type="character" w:styleId="Style19">
    <w:name w:val="Знак Знак"/>
    <w:qFormat/>
    <w:rPr>
      <w:lang w:val="ru-RU"/>
    </w:rPr>
  </w:style>
  <w:style w:type="character" w:styleId="4">
    <w:name w:val="Знак Знак4"/>
    <w:basedOn w:val="Style13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5:00Z</dcterms:created>
  <dc:creator>Анна</dc:creator>
  <dc:description/>
  <cp:keywords/>
  <dc:language>en-US</dc:language>
  <cp:lastModifiedBy>der</cp:lastModifiedBy>
  <cp:lastPrinted>2023-04-27T20:52:00Z</cp:lastPrinted>
  <dcterms:modified xsi:type="dcterms:W3CDTF">2023-04-27T17:52:00Z</dcterms:modified>
  <cp:revision>291</cp:revision>
  <dc:subject/>
  <dc:title>СОВЕТ НАРОДНЫХ ДЕПУТАТОВ осетровского</dc:title>
</cp:coreProperties>
</file>