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5"/>
        </w:rPr>
        <w:t xml:space="preserve"> </w:t>
      </w:r>
      <w:r>
        <w:rPr>
          <w:b/>
          <w:sz w:val="24"/>
          <w:szCs w:val="24"/>
          <w:u w:val="single"/>
        </w:rPr>
        <w:t>«11» января  2023 г.</w:t>
      </w:r>
      <w:r>
        <w:rPr>
          <w:b/>
          <w:sz w:val="24"/>
          <w:szCs w:val="24"/>
        </w:rPr>
        <w:t xml:space="preserve">                                                                                              № 2-Р                                                                                                                    </w:t>
      </w:r>
      <w:r>
        <w:rPr>
          <w:sz w:val="24"/>
          <w:szCs w:val="24"/>
        </w:rPr>
        <w:t>с. Дерез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59"/>
      </w:tblGrid>
      <w:tr>
        <w:trPr>
          <w:trHeight w:val="23" w:hRule="atLeast"/>
        </w:trPr>
        <w:tc>
          <w:tcPr>
            <w:tcW w:w="932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роведении инвентаризации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 местного 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8 п. 3 Устава Дерезовского сельского поселения Верхнемамонского муниципального района, на основании Проекта организации дорожного движения на автомобильные дороги на территории Дерезовского сельского поселения,  в целях повышения эффективности использования муниципального имущества, контроля за фактическим наличием и использованием, установлением реального состояния имущества и более полного учета муниципальной собственности Дерез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Создать комиссию для проведения инвентаризации автомобильных дорог общего пользования местного значения в границах Дерезовского сельского поселения в следующем сост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Глава Дерезовского сельского поселения – Бунеева И.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Старший инспектор по земельным и имущественным вопросам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дминистрации Дерезовского сельского поселения – Седина А.С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Главный бухгалтер администрации Дерезовского с\п – Лесных М.Н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Депутат СНД  Дерезовского сельского поселения – Бледных В.С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едседатель ТОС «Дерезовское»  –  Ельшин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 Комиссии провести инвентаризацию автомобильных дорог местного значения на  территории  Дерезовского сельского поселения Верхнемамонского муниципального  района  Воронежской  области по состоянию на 01.01.2023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Утвердить перечень автомобильных дорог общего пользования местного значения в границах Дерезовского сельского поселения (Приложение №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 Главному бухгалтеру администрации Дерезовского сельского поселения (Лесных М.Н.) по результатам инвентаризации внести изменения и дополнения   в реестр муниципальной собственности Дерез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Распоряжение от 11.01.2023г. № 4 «О проведении инвентаризации автомобильных дорог местного значения» признать утратившим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  Контроль  за исполнением настоящего распоряжения оставляю за соб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4"/>
          <w:szCs w:val="24"/>
        </w:rPr>
        <w:t xml:space="preserve">Глава  Дерез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 поселения                                                  И.Б. Буне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 xml:space="preserve">Дерез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от  11.01.2023г. № 2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еречень автомобильных дорог общего пользования местного значения в границах Дерезовского сельского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6"/>
        <w:gridCol w:w="932"/>
        <w:gridCol w:w="1952"/>
        <w:gridCol w:w="1463"/>
        <w:gridCol w:w="981"/>
        <w:gridCol w:w="1062"/>
        <w:gridCol w:w="9"/>
        <w:gridCol w:w="1966"/>
      </w:tblGrid>
      <w:tr>
        <w:trPr>
          <w:trHeight w:val="5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дентиф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ционный ном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и в СДФ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лицы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тяженность  по типу покрытия (км),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сфа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Щебё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чное (к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у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ов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км)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протяж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г (км)</w:t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7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79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897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о Дерезовка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 210 81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 МП 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Белокрыло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39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 8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 МП 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Юж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6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61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 8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 МП 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2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948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 210 81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 МП 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Центральна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4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02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 8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 МП 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. Садов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55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 210 81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 МП 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Донс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04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999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 8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 МП 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2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91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 8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 МП 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Октябрьска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68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77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 210 81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 МП 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ергее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2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723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0 210 12 ОП МП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4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638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Пролетарска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80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. Московск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94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Шолох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8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412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Прокато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07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185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. Мичу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15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, 4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1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,270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тор Донской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Пролетарс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696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5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л. Высо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9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916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6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6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8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6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л. Терешков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4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446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5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7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96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утор Оробинский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6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М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78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787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6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Школь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3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8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210 812 ОП МП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6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2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764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31</w:t>
            </w:r>
          </w:p>
        </w:tc>
      </w:tr>
    </w:tbl>
    <w:p>
      <w:pPr>
        <w:pStyle w:val="Normal"/>
        <w:widowControl w:val="false"/>
        <w:spacing w:lineRule="atLeast" w:line="25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pacing w:val="2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9:00Z</dcterms:created>
  <dc:creator>Alexandre Katalov</dc:creator>
  <dc:description/>
  <cp:keywords/>
  <dc:language>en-US</dc:language>
  <cp:lastModifiedBy>der</cp:lastModifiedBy>
  <cp:lastPrinted>2023-01-12T13:06:00Z</cp:lastPrinted>
  <dcterms:modified xsi:type="dcterms:W3CDTF">2023-01-12T11:28:00Z</dcterms:modified>
  <cp:revision>5</cp:revision>
  <dc:subject/>
  <dc:title>АДМИНИСТРАЦИЯ СЕЛА ВЕРХНИЙ МАМОН</dc:title>
</cp:coreProperties>
</file>