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ДЕРЕ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</w:rPr>
        <w:t>ПОСТАНОВЛЕНИЕ                                 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____  марта  2024 г.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. Дерез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администрации Дерезовского сельского поселения от 08.11.2019 года № 50 «Об утверждени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й программы Дерезовского сельского поселения Верхнемамонского муниципального района Воронежской области «Инфраструктура» на 2020-2026 годы </w:t>
      </w:r>
    </w:p>
    <w:p>
      <w:pPr>
        <w:pStyle w:val="Normal"/>
        <w:spacing w:lineRule="auto" w:line="240" w:before="0" w:after="0"/>
        <w:ind w:right="4536" w:firstLine="567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Дерезовского сельского поселения от 14.04.2020г. № 14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, администрация Дерезов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 Внести в постановление администрации Дерезовского сельского поселения от 08.1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2019 года № 50 </w:t>
      </w:r>
      <w:r>
        <w:rPr>
          <w:rFonts w:eastAsia="Calibri" w:cs="Arial" w:ascii="Arial" w:hAnsi="Arial"/>
          <w:sz w:val="24"/>
          <w:szCs w:val="24"/>
        </w:rPr>
        <w:t>«Об утверждении муниципальной программы Дерезовского сельского поселения Верхнемамонского муниципального района Воронежской области «Инфраструктура» на 2020-2026 годы, изложив муниципальную программу Дерезовского сельского поселения Верхнемамонского муниципального района Воронежской области «Инфраструктура» на 2020-2026 годы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Дерезовского сельского поселения                                 И.Б.Бунеева</w:t>
      </w:r>
      <w:r>
        <w:br w:type="page"/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зовского сельского поселе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г. № __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2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  <w:br/>
              <w:t>муниципальной программы Дерезовского сельского поселения Верхнемамонского муниципального района Воронежской области</w:t>
            </w:r>
          </w:p>
          <w:tbl>
            <w:tblPr>
              <w:tblW w:w="97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6775"/>
            </w:tblGrid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й програм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Дерезовского сельского поселения Верхнемамонского муниципального района Воронежской област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«Инфраструктура» на 2020-2026 годы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 муниципальной программы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разработчики муницип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ной програм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ы муниципальной программы и основные мероприятия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программа 1 «Развитие дорожного хозяйства на территори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Развитие сети автомобильных  дорог общего пользова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программа 2 «Развитие территори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мероприятия: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 «Градостроительная деятельность и межевание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 «Энергосбережение и повышение энергетической эффективности в системе наружного освещения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 «Строительство и реконструкция систем водоснабжения и водоотведения Воронежской области».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 «Благоустройство территорий муниципальных образований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 «Предупреждение и ликвидация последствий чрезвычайных ситуаций на территории Дерез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3 «Развитие системы территори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1. Информационная, методическая и организационная поддержка территориального общественного самоуправ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2. Организация финансовой поддержки территориального общественного самоуправления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дпрограмма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6 год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 Информационная и консультационная  поддержка субъектов малого и среднего предпринимательств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2. Содействие сокращению административных барьеров в развитии предпринимательства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муниципальной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ранение причин возникновения аварийных ситуаций, угрожающих жизнедеятельности человека, повышение   безопасности   населения 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эффективность функционирования действующей транспортной инфраструктур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обеспечение освещения улично-дорожной се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частие в предупреждении и ликвидации последствий чрезвычайных ситуаций в границах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оведение мероприятий по благоустройству сельского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механизмов участия ТОС в решении вопросов местного зна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вые индикаторы и показател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Доля протяженности освещенных частей улиц, проездов к их общей протяженности на конец отчетного года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Доля установленных на территории поселения контейнеров для сбора твердых коммунальных отходов (ТКО) от их нормативного количества;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личество реализованных проектов, инициированных ТОС или в рамках инициативного бюджетирования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оля малых и средних предприятий в общем числе хозяйствующих субъектов поселения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ализации муниципальной программы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6 годы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еализации программы не выделяютс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источники финансирования муниципальной программы (в действующих ценах каждого года реализации муниципальной программы)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бюджетных ассигнований на реализацию муниципальной  программы по годам составляет (тыс. руб.):</w:t>
                  </w:r>
                </w:p>
                <w:tbl>
                  <w:tblPr>
                    <w:tblW w:w="6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4"/>
                    <w:gridCol w:w="1014"/>
                    <w:gridCol w:w="1506"/>
                    <w:gridCol w:w="1371"/>
                    <w:gridCol w:w="1404"/>
                  </w:tblGrid>
                  <w:tr>
                    <w:trPr>
                      <w:trHeight w:val="841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pacing w:val="-2"/>
                            <w:sz w:val="24"/>
                            <w:szCs w:val="24"/>
                          </w:rPr>
                          <w:t>Областной  бюдж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Местный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pacing w:val="-2"/>
                            <w:sz w:val="24"/>
                            <w:szCs w:val="24"/>
                          </w:rPr>
                          <w:t>бюджет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Внебюдж.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источник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5213,9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922,5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91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7,2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7040,1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5359,3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680,8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71,7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11119,0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7782,9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336,1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23,7</w:t>
                        </w:r>
                      </w:p>
                    </w:tc>
                  </w:tr>
                  <w:tr>
                    <w:trPr>
                      <w:trHeight w:val="54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2023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highlight w:val="yellow"/>
                          </w:rPr>
                          <w:t>5952,5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  <w:t>4597,1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  <w:t>1355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2024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5635,9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  <w:t>4488,0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147,9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 xml:space="preserve">  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2025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3312,4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  <w:highlight w:val="yellow"/>
                          </w:rPr>
                          <w:t>2069,0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243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2026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5017,4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3749,0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268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ВСЕГО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44103,8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32967,8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10323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  <w:highlight w:val="yellow"/>
                          </w:rPr>
                          <w:t>812,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конечные результаты реализации муниципа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до 9,5 % к 2026 год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Увеличение доли протяженности освещенных частей улиц, проездов к их общей протяженности до 110 % к 2026 г.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Увеличение доли установленных на территории поселения контейнеров для сбора твердых коммунальных отходов (ТКО) от их нормативного количества до 123 % к 2026 г.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охранение  количества реализованных проектов, инициированных ТОС или в рамках инициативного бюджетирования ежегодно в количестве 1 ш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оля малых и средних предприятий в общем числе хозяйствующих субъектов поселения должна держаться на уровне 100%.</w:t>
                  </w:r>
                </w:p>
              </w:tc>
            </w:tr>
          </w:tbl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 реализации муниципальной программ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ю муниципальной программы «Инфраструктура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облемой, стоящей перед администрацией сельского поселения </w:t>
              <w:tab/>
      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едусмотреть развитие всех основных видов инженерных сетей в  сельском поселении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и телекоммуникаци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автомобильных дорог общего пользования в сельском поселении составляет 20,9 к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9,1 км дорог местного значения сельского поселения находятся в неудовлетворительном состоян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м уровня общей культуры населения, выражающимся в отсутствии бережливого отношения к объектам муниципальной собственност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время большое внимание уде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  территории 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ст массового отдыха жителей, в том числе на водных объектах, улучшению условий проживания и отдыха жителей сельского по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, требующие решения в рамках муниципальной программы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возрождение и поддержание объектов культурного досуга в надлежащем виде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общего санитарного состояния территории сельского поселения, в том числе сквер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 в местах массового отдых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и озеленение  территории сельского поселения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мест массового отдыха жителе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10 муниципальных правовых актов по данной тематик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территории сельского поселения находятся памятники погибшим воинам в годы Великой Отечественной войны 1941-1945 гг., увековечивающий память односельчан, погибших при защите Отечеств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 находится в удовлетворительном состоянии, нуждаются в проведении ремонтно-восстановительных работ и благоустройстве территор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, реализация любого полномочия есть деятельность, требующая адекватного объема ресурсов для своего осуществления. 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708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708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ind w:left="1800" w:hanging="80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оритеты муниципальной политики в сфере реализации муниципальной программы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м муниципальной политики в сфере реализации Программы являются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эффективного экономического механизма, обеспечивающего содержание и эксплуатацию объектов социальной сферы, инженерной инфраструктуры села на уровне нормативных требований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шения вопросов местного значения сельского поселения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10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и показатели (индикаторы) достижения целей и решения задач муниципальной программы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астоящей подпрограммы является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устранение причин возникновения аварийных ситуаций, угрожающих жизнедеятельности человека, повышение   безопасности   населения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свещения улично-дорожной сети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благоустройству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приведены в приложении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ечн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9,5% к 2026 году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Увеличение доли протяженности освещенных частей улиц, проездов к их общей протяженности до 110% к 2026 году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. Увеличение доли установленных на территории поселения контейнеров для сбора твердых коммунальных отходов (ТКО) от их нормативного количества до 123% к 2026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хранение  количества реализованных проектов, инициированных ТОС или в рамках инициативного бюджетирования ежегодно в количестве 1 шт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алых и средних предприятий в общем числе хозяйствующих субъектов поселения должна держаться на уровне 100%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0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4.Сроки и этапы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0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муниципальной рассчитан на период с 202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енка расходов по годам реализации муниципальной программы, тыс.руб.ятия, мероприят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2026 годы (в один этап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Обоснование выделения подпрограмм муниципальной программ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 выделены исходя из цели, содержания и с учетом специфики механизмов, применяемых для решения определенных задач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связанных с улучшением качества автомобильных дорог общего пользования Дерезовского сельского поселения предусмотрено подпрограммой «Развитие дорожного хозяйства на территории Дерезовского сельского поселения Верхнемамонского муниципального района Воронежской области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благоустройством территории в рамках подпрограммы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цели муниципальной  программы по развитию института территориальных общественных самоуправлений выделяется подпрограмма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системы муниципальной поддержки малому и среднему предпринимательству выделяется подпрограмма «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 на 2020-2026 годы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4. Ресурсное обеспечение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4103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      – 3296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         – 10323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81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987"/>
              <w:gridCol w:w="985"/>
              <w:gridCol w:w="990"/>
              <w:gridCol w:w="1122"/>
              <w:gridCol w:w="982"/>
              <w:gridCol w:w="986"/>
              <w:gridCol w:w="987"/>
            </w:tblGrid>
            <w:tr>
              <w:trPr>
                <w:trHeight w:val="131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 реализаци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Всего, в том числе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5231,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7211,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11742,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5952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5635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3312,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5017,4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922,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359,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2,9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  <w:t>4597,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488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069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749,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91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680,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336,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  <w:t>1355,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47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243,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268,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1,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23,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муниципальной программы предусмотрено за счет средств бюджетов различных уровн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 приведены в приложении 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на реализацию муниципальной программы приведено в приложении 3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муниципальной программы на текущий финансовый год приведено в приложении 4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5. А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рискам реализации муниципальной программы следует отне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материально-техническое и финансовое обеспечени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оценка бюджетных средств, необходимых для достижения поставленных ц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ный мониторинг выполнения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реализации программы и при необходимости актуализация плана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6. 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6.8pt" to="95pt,6.8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=                 х 100 %,      где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эффективность реализации Программы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фактический показатель, достигнутый в ходе реализации Программы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нормативный показатель, утвержденный Программой.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 высоким уровнем эффективности,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более 9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о средним уровнем эффективности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от 70% до 9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 удовлетворительным уровнем эффективности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от 50% до 7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. Перечень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».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.1.1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«Развитие дорожного хозяй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витие сети автомобильных дорог общего 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астоящей под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64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ь функционирования действующей транспортной инфраструктуры.                                                                       </w:t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0 - 2026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ъем бюджетных ассигнований на реализацию муниципальной под</w:t>
            </w:r>
            <w:r>
              <w:rPr/>
              <w:t xml:space="preserve"> программы по годам составляет (тыс. руб.):</w:t>
            </w:r>
          </w:p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035"/>
              <w:gridCol w:w="1559"/>
              <w:gridCol w:w="1418"/>
              <w:gridCol w:w="1134"/>
            </w:tblGrid>
            <w:tr>
              <w:trPr>
                <w:trHeight w:val="8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Местный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небюдж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сточник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40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328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1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13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51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0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53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238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1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yellow"/>
                    </w:rPr>
                    <w:t>202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</w:rPr>
                    <w:t>5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440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108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202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25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1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202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94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7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4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20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464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3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26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ВСЕГО: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3141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243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70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9,5 % к 202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Раздел 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ной частью транспортной инфраструктуры Дерезовского сельского поселения. Они связывают территорию поселения с соседними территориями,  районным центром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рожно-транспортная сеть поселения состоит из дорог V категории, предназначенных не для скоростного движения. Большинство дорог общего пользования местного значения имеют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21"/>
        <w:gridCol w:w="1277"/>
        <w:gridCol w:w="2019"/>
      </w:tblGrid>
      <w:tr>
        <w:trPr>
          <w:trHeight w:val="825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км</w:t>
            </w:r>
          </w:p>
        </w:tc>
      </w:tr>
      <w:tr>
        <w:trPr>
          <w:trHeight w:val="12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ое покрытие, к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.ч. усовершенствованное (из гр.7), к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нтовая дорога, к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35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3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ется:</w:t>
      </w:r>
    </w:p>
    <w:p>
      <w:pPr>
        <w:pStyle w:val="Style25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развитие сети автомобильных дорог общего пользования Дерез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эффективность функционирования действующей транспортной инфраструктуры.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9,5 % к 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5 годы (в один этап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ети автомобильных дорог общего пользования Дерез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асфальтирован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щебеноч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мочный ремонт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7.1.2. Подпрограмма 2 «Развитие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дпрограммы 2 «Развитие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«Градостроительная деятельность и межевание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«Строительство и реконструкция систем водоснабжения и водоотведения Воронежской области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«Благоустройство территорий муниципальных образований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«Предупреждение и ликвидация последствий чрезвычайных ситуаций на территории Дерезовского сельского посел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12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причин возникновения аварийных ситуаций, угрожающих жизнедеятельности человека, повышение   безопасности   населения.</w:t>
            </w:r>
          </w:p>
        </w:tc>
      </w:tr>
      <w:tr>
        <w:trPr>
          <w:trHeight w:val="115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освещения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 по благоустройству сельского поселения.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освещенных частей улиц, проездов к их общей протяженности на конец отчетного года;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ля установленных на территории поселения контейнеров для сбора твердых коммунальных отходов (ТКО) от их нормативного количества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 2020 - 2026 годы.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ъем бюджетных ассигнований на реализацию муниципальной под</w:t>
            </w:r>
            <w:r>
              <w:rPr/>
              <w:t xml:space="preserve"> программы по годам составляет (тыс. руб.):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035"/>
              <w:gridCol w:w="1559"/>
              <w:gridCol w:w="1418"/>
              <w:gridCol w:w="1134"/>
            </w:tblGrid>
            <w:tr>
              <w:trPr>
                <w:trHeight w:val="841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Местный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небюдж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сточ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0и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82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63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7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2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80,2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3,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yellow"/>
                    </w:rPr>
                    <w:t>202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</w:rPr>
                    <w:t>46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18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27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202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7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202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C00000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C00000"/>
                      <w:sz w:val="24"/>
                      <w:szCs w:val="24"/>
                      <w:highlight w:val="cyan"/>
                    </w:rPr>
                    <w:t>20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3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3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-220" w:right="23" w:firstLine="321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ВСЕГО :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12688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857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329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812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протяженности освещенных частей улиц, проездов к их общей протяженности до 50 % к 2026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установленных на территории поселения контейнеров для сбора твердых коммунальных отходов (ТКО) от их нормативного количества до 100 % к 2026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является одной из насущных, требующих каждодневного внимания и эффективн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боты  по очистке территорий от несанкционированного мусора, уборке тротуаров, ремонту малых архитектурных сооружений, объектов благоустройства, уборке сквера и парка, территорий действующих кладбищ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санитарного и экологического состояния Дерезовского сельского поселения решением Совета народных депутатов Дерезовского  сельского поселения от 13.06.2019г. № 12 утверждены Правила благоустройства территории Дерезовского сельского поселения Верхнемамонского муниципального района Воронежской области. Администрация Дерезовского сельского поселения, осуществляет свою деятельность по санитарному содержанию территории сельского поселения в рамках полномочий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соблюдения санитарных и экологических норм, на территории Дерезовского сельского поселения ежегодно проводится Всероссийский экологический субботник. В субботнике принимает участие более 50 человек от организаций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3 населенных пункта (с.Дерезовка, х.Донской и х.Оробинский), где проживает 758 чел. На территории поселения находятся объекты благоустройства: детские и спортивные площадки, открытые водоемы; пруды; зеленые насаждения; места массового пребывания людей; малые архитектурные места - памятники героям имена которых увековечены , места воинских захоро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3 году определены основные проблемы, требующие решения в рамках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хранение, возрождение и поддержание объектов культурного досуга в надлежащем виде с этой целью за счет бюджетных и внебюджетных средств реализованы проек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0 году в части ремонтных работ Воинского захоронения № 195 военно-мемориальный комплекс, увековечивающий память односельчан, погибших при защите Отечества в годы Великой Отечественной войны, а также проведено с участием ТОС Дерезовского сельского поселения благоустройство детской спортивно-игровой площадки по ул.Октябрьск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1 году проведено с участием ТОС Дерезовского сельского поселения благоустройство детской спортивно-игровой площадки по ул. 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общего санитарного состояния территории Дерезовского сельского поселения, в том числе уборка мусора в местах массового отдыха ( парков, скверов, прибрежных полос возле р.Дон и 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территории Дерез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воевременная организация сбора и вывоза бытовых отходов и мусора, решение которой приведет к улучшению санитарно - эпидемиологической ситуации на территории Дерезовского сельского поселения в целом. В 2022 году приобретены и установлены за собственные средства 11 контейнеров  ля  сбора ТКО.  Наличие установленных контейнеров (в разрезе отчетных периодов) на  контейнерных площадках для сбора твердых коммунальных отходов в соответствии с потребностью населенных пунктов поселения  составило  - 97 %.  Также следует отметить в 2022 году командой ТОС «Дерезовское» реализован проект «Оборудование контейнерных площадок» по программе ТОС оборудовали  23 контейнерные площадки на каждой улице с.Дерезовка на общую сумму 637 723 рублей. Еще необходимо оборудовать 5 контейнерных площадок в хуторах. На данный момент (2024г.) ТОС «Дерезовское» принимает участие в конкурсе по данному запланированному проекту  - «Оборудование контейнерных площадок» на территории х.Донской и х.Оробин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электроэнергии сельского населенного пункта являются жилые и общественные здания, сельскохозяйственные предприятия, отделения связи, котельные, водопроводные сооружения и наружное освещ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всей системы электроснабжения 19,6 км. Опоры системы изготовлены из железобетона 554 шт. и из дерева -106 ш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реализован проект по областной программе в части модер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го освещения во всех населённых пунктах  Дерезов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го увеличение сети фонарной протяженности со светодио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вета – установлен 181 светильник уличного освещения со светодио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вета. Общее количество фонарей составило в количестве - 250 шт. или  95,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т потре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финансовый год поставлена задача контролировать мероприятия по предоставлению текущих услуг по обслуживанию бесперебойного электроснабжения как зданий и сооружений так и уличного 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благодаря участию в областной программе в х. Донской решена  многолетняя проблема водоснабжения. В ходе реализации проекта заменено 1,7 км  водопроводной трубы, установлено 14 колодцев, 8 из которых с пожарными гидрантами, установлена новая башня Рожновского и насосная станция. Общая сумма работ составила 3 952 350 рублей. Участие в данном проекте  предусматривает  вложение как областных средств, так и средств жителей села, сельской  администрации и  спонсо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истем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щита населения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устранение причин возникновения аварийных ситуаций, угрожающих жизнедеятельности человека, повышение   безопасности  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свещения улично-дорожной сети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благоустройству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оля протяженности освещенных частей улиц, проездов к их общей протяженности на конец отчет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оля установленных на территории поселения контейнеров для сбора твердых коммунальных отходов (ТКО) от их нормативного коли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величение доли протяженности освещенных частей улиц, проездов к их общей протяженности до 100 % к 2026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величение доли установленных на территории поселения контейнеров для сбора твердых коммунальных отходов (ТКО) от их нормативного количества до 100 % к 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6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Развитие градостроительной деятельности;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и содержание уличного освещения 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о систем водоснабжения;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агоустройство территории 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а населения от чрезвычайных ситуаций;</w:t>
      </w:r>
    </w:p>
    <w:p>
      <w:pPr>
        <w:pStyle w:val="Style25"/>
        <w:widowControl/>
        <w:autoSpaceDE w:val="true"/>
        <w:ind w:left="11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Генплан и ПЗЗ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ю системы наружного освещ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ест массового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объектом мест массового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7.1.3. Подпрограмма 3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1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онная, методическая и организационная поддержка территориального обществен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финансовой поддержки территориального общественного самоуправления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института территориальных общественных самоуправлений, вовлечение большего количества ж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з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ятельность местного самоуправления.</w:t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      </w:r>
          </w:p>
        </w:tc>
      </w:tr>
      <w:tr>
        <w:trPr>
          <w:trHeight w:val="85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 2020 - 2025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6 годах составляет 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еализованных проектов, инициированных ТОС или в рамках инициативного бюджетирования 5 шт до 202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ре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ерезовского сельского поселения Верхнемамонского муниципального района Воронежской области в Верхнемамонском муниципальном районе проводятся мероприятия по развитию местного самоуправления. Решением СНД Дерезовского сельского поселения «О территориальном общественном самоуправлении Дерезовского сельского поселения Верхнемамонского муниципального района Воронежской области» от 20.05.2014 г. №11 утверждено Положение о территориальном общественном самоуправлении Дерезовского сельского поселения, которое определяет общие принципы и формы организации территориального общественного самоуправления, полномочия и виды деятельности органов ТОС, их права и гаран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Дерезовского сельского посе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содействие гражданам в осуществлении права на территориальное общественное управ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здают необходимые условия для становления и развития системы Т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Дерезовского сельского поселения зарегистрированы органы территориального общественного самоуправления: ТОС «Оробинское» в границах населенного пункта – х.Оробинский, ТОС «Дерезовское» - в границах населенного пункта – с.Дерезовка, ТОС «Донской» в границах населенного пункта – х.Донской с целью 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я жителей к решению вопросов жизнедеятельности населенного пункт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данной цели ТОС решает следующие задач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ж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щита прав и интересов жителей территории населенного пун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ТОС Дерезовского сельского поселения в 2020г -2021г. году проведено благоустройство детской спортивно-игровой площадки по ул. Октябрьская и ул.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реализованным в 2022 году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участием ТОС Дерезовского сельского поселения в рамках реализации проекта «Оборудование контейнерных площадок в с.Дерезовка Верхнемамонского района Воронежской области» в 2022 году оборудованы  и приведены в соответствие с требованиями санитарно-гигиенических правил контейнерные площадки на территории Дерезовского сельского поселения. Переданный объект в муниципальную собственность представляет собой 23 контейнерные площадки для сбора и хранения ТКО с твердым бетонным основанием и металлическим ограждением (каркасом). Объект создан по инициативе и при непосредственном участии граждан, проживающих на территории ТО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запланирован проект  «Оборудование контейнерных площадок в х.Донской, х.Оробинский  Верхнемамонского района Воронежской области» с целью приведения в соответствие с требованиями санитарно-гигиенических правил контейнерные площадки на территории х.Донской и х.Оробинский Дерезовского сельского посел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целью муниципальной программы является - 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ь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дпрограммы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Дерезовского сельского поселения Верхнемамон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механизмов участия ТОС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личество реализованных проектов, инициированных ТОС или в рамках инициативного бюдже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11"/>
        </w:numPr>
        <w:autoSpaceDE w:val="true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 количества реализованных проектов, инициированных ТОС или в рамках инициативного бюджетирования ежегодно в количестве 1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6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нформационная, методическая и организационная поддержка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финансовой поддержк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 основных мероприятий до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7.1.4. Подпрограмма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6 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5 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967"/>
      </w:tblGrid>
      <w:tr>
        <w:trPr>
          <w:trHeight w:val="5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 на 2020-2026 годы</w:t>
            </w:r>
          </w:p>
        </w:tc>
      </w:tr>
      <w:tr>
        <w:trPr>
          <w:trHeight w:val="5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мамонского муниципального района Воронежской области </w:t>
            </w:r>
          </w:p>
        </w:tc>
      </w:tr>
      <w:tr>
        <w:trPr>
          <w:trHeight w:val="563" w:hRule="atLeas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9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и консультационная  поддержка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кращению административных барьеров в развитии предпринимательства.</w:t>
            </w:r>
          </w:p>
        </w:tc>
      </w:tr>
      <w:tr>
        <w:trPr>
          <w:trHeight w:val="65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алых и средних предприятий в общем числе хозяйствующих субъектов поселения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 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5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 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 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 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 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малых и средних предприятий в общем числе хозяйствующих субъектов поселения должна держаться на уровне 10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Дерезовского сельского поселения осуществляют деятельность 3 индивидуальных предпринимателей (торговый объекты) и с/х предприятия – ООО «Надежда» и КФХ ИП «Богомолов»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малых предприятий позволяет сделать вывод, что в бизнесе доминируют предприятия с видом деятельности - сельское хозяйство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В одном месте можно оформить заем, составить бизнес- проект на получение безвозмездного гранта, подать налоговую декларацию, получить помощь в ведении бухгалтерского учета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фермеров представляет районная ассоциация фермерских хозяйств, функционирующая уже более 20 лет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егодня существует ряд проблем мешающих развитию бизнеса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 фактором является низкая покупательская способность населен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основных меропри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1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по итогам 2026 года будет увеличение доли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1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Style25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6 год (в один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реализации подпрограммы 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9"/>
        <w:gridCol w:w="1760"/>
        <w:gridCol w:w="1217"/>
        <w:gridCol w:w="2276"/>
      </w:tblGrid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поселения в подготовке нормативно-правовых актов в сфере 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риреченского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приведены ниже.</w:t>
      </w:r>
    </w:p>
    <w:p>
      <w:pPr>
        <w:pStyle w:val="Style2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ая квалификация сотрудников в должностные обязанности,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одпрограммы в 2020-2026 годах доля малых и средних предприятий в общем числе хозяйствующих субъектов поселения должна держаться на уровне 100%.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2816" w:hRule="atLeast"/>
        </w:trPr>
        <w:tc>
          <w:tcPr>
            <w:tcW w:w="15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1</w:t>
              <w:br/>
              <w:t xml:space="preserve">к 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фраструктура» на 2020-202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показателях (индикаторах) муниципальной программы Дерезовского сельского поселения Верхнемамонского муниципального района  Воронежской области  «Инфраструктура» на 2020-2026 годы  и их знач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33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2366"/>
              <w:gridCol w:w="995"/>
              <w:gridCol w:w="708"/>
              <w:gridCol w:w="97"/>
              <w:gridCol w:w="40"/>
              <w:gridCol w:w="857"/>
              <w:gridCol w:w="995"/>
              <w:gridCol w:w="998"/>
              <w:gridCol w:w="138"/>
              <w:gridCol w:w="998"/>
              <w:gridCol w:w="849"/>
              <w:gridCol w:w="14"/>
              <w:gridCol w:w="89"/>
              <w:gridCol w:w="751"/>
              <w:gridCol w:w="17"/>
              <w:gridCol w:w="123"/>
              <w:gridCol w:w="855"/>
              <w:gridCol w:w="17"/>
              <w:gridCol w:w="837"/>
              <w:gridCol w:w="155"/>
              <w:gridCol w:w="1107"/>
              <w:gridCol w:w="9"/>
              <w:gridCol w:w="230"/>
              <w:gridCol w:w="60"/>
            </w:tblGrid>
            <w:tr>
              <w:trPr>
                <w:trHeight w:val="1148" w:hRule="atLeast"/>
              </w:trPr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показателя (индикатора)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ункт Федерального плана статистических работ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д. измерения</w:t>
                  </w:r>
                </w:p>
              </w:tc>
              <w:tc>
                <w:tcPr>
                  <w:tcW w:w="9236" w:type="dxa"/>
                  <w:gridSpan w:val="2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отчет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9 (отчет)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отчет)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отче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отче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9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8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9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338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ПРОГРАММА»Инфраструктура» на 2020-2026 годы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338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</w:tr>
            <w:tr>
              <w:trPr>
                <w:trHeight w:val="2506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7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8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9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27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2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338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2 «Развитие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я протяженности освещенных частей улиц, проездов к их общей протяженности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95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9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установленных на территории поселения контейнеров для сбора твердых коммунальных отходов (ТКО) от их нормативного количеств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9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,3</w:t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338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3 «Развитие системы территориального 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еализованных проектов, инициированных ТОС или в рамках инициативного бюджетирования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338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дпрограмма 4 «Развитие и поддержка малого и среднего предпринимательства на территории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сельского поселения Верхнемамонского  муниципального района Воронежской области»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алых и средних предприятий в общем числе хозяйствующих субъектов поселения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"Инфраструктура" на 2020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а на реализацию муниципальной программы Дерезовского сельского поселения Верхнемамонского муниципального района  Воронежской области  "Инфраструктура" на 2020-2026</w:t>
      </w:r>
      <w:r>
        <w:rPr/>
        <w:t xml:space="preserve"> годы</w:t>
      </w:r>
    </w:p>
    <w:tbl>
      <w:tblPr>
        <w:tblW w:w="1429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976"/>
        <w:gridCol w:w="2009"/>
        <w:gridCol w:w="1501"/>
        <w:gridCol w:w="34"/>
        <w:gridCol w:w="992"/>
        <w:gridCol w:w="993"/>
        <w:gridCol w:w="992"/>
        <w:gridCol w:w="992"/>
        <w:gridCol w:w="851"/>
        <w:gridCol w:w="850"/>
        <w:gridCol w:w="850"/>
      </w:tblGrid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тветственного исполн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(дале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)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0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>
          <w:trHeight w:val="171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t xml:space="preserve">(втор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  <w:br/>
              <w:t>(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-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3</w:t>
              <w:br/>
              <w:t>(четвер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реали-заци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  <w:br/>
              <w:t>(п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(ше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  <w:br/>
              <w:t xml:space="preserve">(седьмо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)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Инфраструктура" на 2020-2025 годы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10323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4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10323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4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7024,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0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7024,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0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сети автомобильных дорог общего поль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7024,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0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7024,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0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329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29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достроите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5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одержание уличного освещ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76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76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истем вод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86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6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1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 </w:t>
            </w:r>
            <w:r>
              <w:rPr>
                <w:rFonts w:cs="Times New Roman" w:ascii="Times New Roman" w:hAnsi="Times New Roman"/>
                <w:b/>
                <w:color w:val="C00000"/>
              </w:rPr>
              <w:t>ПОДПРОГРАММА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ОДПРОГРАММА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тие и поддержка малого и среднего предпринимательства на территории Приреченского сельского поселения Верхнемамонского  муниципального района Воронежской области на 2020-2025 г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кращению административных барьеров в развитии предприниматель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6"/>
        <w:gridCol w:w="1917"/>
        <w:gridCol w:w="1276"/>
        <w:gridCol w:w="1275"/>
        <w:gridCol w:w="1134"/>
        <w:gridCol w:w="1276"/>
        <w:gridCol w:w="1276"/>
        <w:gridCol w:w="1134"/>
        <w:gridCol w:w="1276"/>
        <w:gridCol w:w="1276"/>
      </w:tblGrid>
      <w:tr>
        <w:trPr>
          <w:trHeight w:val="900" w:hRule="atLeast"/>
        </w:trPr>
        <w:tc>
          <w:tcPr>
            <w:tcW w:w="159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ложение №3</w:t>
              <w:br/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Инфраструктура" на 2020-202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Инфраструктур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программы, подпрограммы, основного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по годам реализации муниципальной программы, тыс.руб.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>
          <w:trHeight w:val="15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ест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АЯ ПРОГРАММ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фраструктура» на 2020-2026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44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5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7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117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5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5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3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5017,4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2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,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3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8,4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ПОГРАММА 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14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6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5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5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2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4648,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4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7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8,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автомобильных дорог общего пользова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>314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6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5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5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2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4648,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4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7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8,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126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1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1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8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2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уличного освещ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2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369,2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</w:tr>
      <w:tr>
        <w:trPr>
          <w:trHeight w:val="3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7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оительство систем водоснаб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43634"/>
                <w:highlight w:val="yellow"/>
              </w:rPr>
              <w:t>3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43634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43634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43634"/>
                <w:highlight w:val="yellow"/>
              </w:rPr>
              <w:t>3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лагоустройство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4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1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1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8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от чрезвычайных ситу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yellow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2 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кращению административных барьеров в развитии предпринимательств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118"/>
        <w:gridCol w:w="1276"/>
        <w:gridCol w:w="1559"/>
        <w:gridCol w:w="1560"/>
        <w:gridCol w:w="1842"/>
        <w:gridCol w:w="2694"/>
        <w:gridCol w:w="1417"/>
      </w:tblGrid>
      <w:tr>
        <w:trPr>
          <w:trHeight w:val="1350" w:hRule="atLeast"/>
        </w:trPr>
        <w:tc>
          <w:tcPr>
            <w:tcW w:w="15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4</w:t>
              <w:br/>
              <w:t xml:space="preserve">к 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Инфраструктура" на 2020-202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муниципальной программы Дерезовского сельского поселения Верхнемамонского муниципального района Воронежской области «Инфраструктура» на 2020-2026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год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( 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20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раструктура» на 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5,9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9,0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Дерез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жителей Дерезовского сельского поселения улучшенной системой транспортной инфраструктуры и дорожного хозяйства н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14 0409 58101 </w:t>
            </w:r>
            <w:r>
              <w:rPr>
                <w:rFonts w:cs="Times New Roman" w:ascii="Times New Roman" w:hAnsi="Times New Roman"/>
                <w:lang w:val="en-US"/>
              </w:rPr>
              <w:t>S8850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 0409 58101 91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9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собственность мун.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412 58201 9085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уличного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Дерезовского сельского поселения наружным  освещ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2 78670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4 0412 58202 902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ерез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4 9026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от чрезвычайных ситу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310 58205 91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5 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кращению административных барьеров в развитии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spacing w:before="0" w:after="200"/>
        <w:ind w:left="9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28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3"/>
    </w:lvlOverride>
  </w:num>
  <w:num w:numId="13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Пользователь Windows</cp:lastModifiedBy>
  <cp:lastPrinted>2024-03-21T11:24:00Z</cp:lastPrinted>
  <dcterms:modified xsi:type="dcterms:W3CDTF">2024-03-22T10:41:00Z</dcterms:modified>
  <cp:revision>600</cp:revision>
  <dc:subject/>
  <dc:title/>
</cp:coreProperties>
</file>