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</w:rPr>
        <w:t>ПОСТАНОВЛЕНИЕ                                 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____  октября  2024 г.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6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14.04.2020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 xml:space="preserve"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длить срок реализац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 до 2028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1.2. Изложить муниципальную программу Дерезовского сельского поселения Верхнемамонского муниципального района Воронежской области «Инфраструктура» на 2020-2028 годы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Бунеева</w:t>
      </w:r>
      <w:r>
        <w:br w:type="page"/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з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г. № 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  <w:br/>
              <w:t>муниципальной программы Дерезовского сельского поселения Верхнемамонского муниципального района Воронежской области</w:t>
            </w:r>
          </w:p>
          <w:tbl>
            <w:tblPr>
              <w:tblW w:w="97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6775"/>
            </w:tblGrid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Дерезовского сельского поселения Верхнемамон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«Инфраструктура» на 2020-2028 годы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муниципальной программыения Верхнемамонского муниципального района Воронежской обла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разработчики муницип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ой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ы муниципальной программы и основные мероприятия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1 «Развитие дорожного хозяйства на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Развитие сети автомобильных  дорог общего поль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2 «Развитие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 «Градостроительная деятельность и межевание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 «Энергосбережение и повышение энергетической эффективности в системе наружного освещения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 «Благоустройство территорий муниципальных образований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1. Информационная, методическая и организационная поддержка территориального обществен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2. Организация финансовой поддержки территориального общественного самоуправлени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Информационная и консультационная 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2. Содействие сокращению административных барьеров в развитии предпринимательств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муниципальной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ранение причин возникновения аварийных ситуаций, угрожающих жизнедеятельности человека, повышение   безопасности   населения 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эффективность функционирования действующей транспортной инфраструк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беспечение освещения улично-дорожной се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астие в предупреждении и ликвидации последствий чрезвычайных ситуаций в границах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оведение мероприятий по благоустройству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механизмов участия ТОС в решении вопросов местного зна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ые индикаторы и показател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Доля протяженности освещенных частей улиц, проездов к их общей протяженности на конец отчетного года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Доля установленных на территории поселения контейнеров для сбора твердых коммунальных отходов (ТКО) от их нормативного количества;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реализованных проектов, инициированных ТОС или в рамках инициативного бюджетирования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реализации муниципальной программы</w:t>
                  </w: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-2028 годы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ы)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бюджетных ассигнований на реализацию муниципальной  программы по годам составляет (тыс. руб.):</w:t>
                  </w:r>
                </w:p>
                <w:tbl>
                  <w:tblPr>
                    <w:tblW w:w="6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014"/>
                    <w:gridCol w:w="1506"/>
                    <w:gridCol w:w="1371"/>
                    <w:gridCol w:w="1404"/>
                  </w:tblGrid>
                  <w:tr>
                    <w:trPr>
                      <w:trHeight w:val="841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Областной  бюдж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Местный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небюдж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источник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213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922,5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91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,2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7040,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359,3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680,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1,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11119,0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782,9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336,1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23,7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952,5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597,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355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635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488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147,9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3312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06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43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6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5017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374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268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7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highlight w:val="yellow"/>
                          </w:rPr>
                          <w:t>5017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374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1268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8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highlight w:val="yellow"/>
                          </w:rPr>
                          <w:t>5017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374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1268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ВСЕГО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54138,6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40465,8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12860,2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812,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до 9,5 % к 2028 год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Увеличение доли протяженности освещенных частей улиц, проездов к их общей протяженности до 110 % к 2028 г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 % к 2028 г.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хранение  количества реализованных проектов, инициированных ТОС или в рамках инициативного бюджетирования ежегодно в количестве 1 ш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 должна держаться на уровне 100%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реализации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ю муниципальной программы «Инфраструктура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, стоящей перед администрацией  Дерезовского сельского поселения </w:t>
              <w:tab/>
      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отреть развитие всех основных видов инженерных сетей в  сельском поселении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 телекоммуникац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пользования в сельском поселении составляет 20,9 к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9,1 км дорог местного значения сельского поселения находятся в неудовлетворительном состоя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м уровня общей культуры населения, выражающимся в отсутствии бережливого отношения к объектам муниципальной собственност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ремя большое внимание у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  территории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общего санитарного состояния территории сельского поселения, в том числе скв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 в местах массового отдых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 территории сельского поселен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мест массового отдыха жителе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10 муниципальных правовых актов по данной тематик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ерритории Дерезовского сельского поселения находятся памятники погибшим воинам в годы Великой Отечественной войны 1941-1945 гг., увековечивающий память односельчан, погибших при защите Отеч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находится в удовлетворительном состоянии, нуждаются в проведении ремонтно-восстановительных работ и благоустройстве территор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реализация любого полномочия есть деятельность, требующая адекватного объема ресурсов для своего осуществления. 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ind w:left="1800" w:hanging="80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оритеты муниципальной политики в сфере реализации муниципальной программы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 муниципальной политики в сфере реализации Программы являю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эффективного экономического механизма, обеспечивающего содержание и эксплуатацию объектов социальной сферы, инженерной инфраструктуры села на уровне нормативных требований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шения вопросов местного значения сельского по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решения задач муниципальной программы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благоустройству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приведены в приложении 1, а методика их расчёта в приложении 2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ечн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,5% к 2028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Увеличение доли протяженности освещенных частей улиц, проездов к их общей протяженности до 110% к 2028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% к 2028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хранение 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алых и средних предприятий в общем числе хозяйствующих субъектов поселения должна держаться на уровне 100%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Сроки и этапы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муниципальной рассчитан на период с 20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нка расходов по годам реализации муниципальной программы, тыс.руб.ятия, мероприят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2028 годы (в один этап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боснование выделения подпрограмм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8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Ресурсное обеспечение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программы составляет 54138,6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ластной бюджет                    – 4046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стный бюджет                       – 12860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небюджетные источники       – 81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877"/>
              <w:gridCol w:w="877"/>
              <w:gridCol w:w="997"/>
              <w:gridCol w:w="877"/>
              <w:gridCol w:w="950"/>
              <w:gridCol w:w="877"/>
              <w:gridCol w:w="974"/>
              <w:gridCol w:w="876"/>
              <w:gridCol w:w="1018"/>
            </w:tblGrid>
            <w:tr>
              <w:trPr>
                <w:trHeight w:val="131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реализац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02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028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Всего, в том числе: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231,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7211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11742,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952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635,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3312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017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  <w:lang w:eastAsia="en-US"/>
                    </w:rPr>
                    <w:t>5017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  <w:lang w:eastAsia="en-US"/>
                    </w:rPr>
                    <w:t>5017,4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922,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359,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2,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597,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488,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69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749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3749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3749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91,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80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336,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55,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47,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43,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68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1268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1268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,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1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23,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предусмотрено за счет средств бюджетов различных уровн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на текущий финансовый год приведено в приложении 4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5. А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искам реализации муниципальной программы следует отне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материально-техническое и финансовое обеспече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ценка бюджетных средств, необходимых для достижения поставленных ц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й мониторинг выполнения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реализации программы и при необходимости актуализация плана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6. 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.8pt" to="95pt,6.8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=                 х 100 %,      где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эффективность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фактический показатель, достигнутый в ходе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нормативный показатель, утвержденный Программой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высоким уровнем эффектив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более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о средни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70% до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удовлетворительны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50% до 7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. 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».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.1.1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6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0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ъем бюджетных ассигнований на реализацию муниципальной под</w:t>
            </w:r>
            <w:r>
              <w:rPr/>
              <w:t xml:space="preserve"> программы по годам составляет (тыс. руб.):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сточник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0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328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13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51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5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38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1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440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0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25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1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94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648,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2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</w:rPr>
                    <w:t>202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6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2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</w:rPr>
                    <w:t>2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46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2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ВСЕГО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4071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311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956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1277"/>
        <w:gridCol w:w="2019"/>
      </w:tblGrid>
      <w:tr>
        <w:trPr>
          <w:trHeight w:val="82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км</w:t>
            </w:r>
          </w:p>
        </w:tc>
      </w:tr>
      <w:tr>
        <w:trPr>
          <w:trHeight w:val="12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ое покрытие, к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.ч. усовершенствованное (из гр.7), к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овая дорога, к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3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Style25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развитие сети автомобильных дорог общего пользования Дерез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сть функционирования действующей транспортной инфраструктуры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ети автомобильных дорог общего пользования Дерез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асфальтирован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щебеноч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мочный ремонт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2. Подпрограмма 2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дпрограммы 2 «Развитие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«Предупреждение и ликвидация последствий чрезвычайных ситуаций на территории Дерезов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1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</w:tc>
      </w:tr>
      <w:tr>
        <w:trPr>
          <w:trHeight w:val="11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 благоустройству сельского поселения.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освещенных частей улиц, проездов к их общей протяженности на конец отчетного года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8 годы. 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ъем бюджетных ассигнований на реализацию муниципальной под</w:t>
            </w:r>
            <w:r>
              <w:rPr/>
              <w:t xml:space="preserve"> программы по годам составляет (тыс. руб.):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сточ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0и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2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63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7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2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80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6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7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02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02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ВСЕГО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342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931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32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812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ротяженности освещенных частей улиц, проездов к их общей протяженности до 50 % к 202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 по очистке территорий от несанкционированного мусора, уборке тротуаров, ремонту малых архитектурных сооружений, объектов благоустройства, уборке сквера и парка, территорий действующих кладбищ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анитарного и экологического состояния Дерезовского сельского поселения решением Совета народных депутатов Дерезовского  сельского поселения от 13.06.2019г. № 12 утверждены Правила благоустройства территории Дерезовского сельского поселения Верхнемамонского муниципального района Воронежской области. Администрация Дерезовского сельского поселения, осуществляет свою деятельность по санитарному содержанию территории сельского поселения в рамках полномочий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блюдения санитарных и экологических норм, на территории Дерезовского сельского поселения ежегодно проводится Всероссийский экологический субботник. В субботнике принимает участие более 50 человек от организаци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 (с.Дерезовка, х.Донской и х.Оробинский), где проживает 758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3 году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 В 2022 году приобретены и установлены за собственные средства 11 контейнеров  ля  сбора ТКО.  Наличие установленных контейнеров (в разрезе отчетных периодов) на  контейнерных площадках для сбора твердых коммунальных отходов в соответствии с потребностью населенных пунктов поселения  составило  - 97 %.  Также следует отметить в 2022 году командой ТОС «Дерезовское» реализован проект «Оборудование контейнерных площадок» по программе ТОС оборудовали  23 контейнерные площадки на каждой улице с.Дерезовка на общую сумму 637 723 рублей. Еще необходимо оборудовать 5 контейнерных площадок в хуторах. На данный момент (2024г.) ТОС «Дерезовское» принимает участие в конкурсе по данному запланированному проекту  - «Оборудование контейнерных площадок» на территории х.Донской и х.Оробин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еализован проект по областной программе в части модер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го освещения во всех населённых пунктах  Дерез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го увеличение сети фонарной протяженности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 – установлен 181 светильник уличного освещения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. Общее количество фонарей составило в количестве - 250 шт. или  95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поставлена задача контролировать мероприятия по предоставлению текущих услуг по обслуживанию бесперебойного электроснабжения как зданий и сооружений так и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лагодаря участию в областной программе в х. Донской решена  многолетняя проблема водоснабжения. В ходе реализации проекта заменено 1,7 км  водопроводной трубы, установлено 14 колодцев, 8 из которых с пожарными гидрантами, установлена новая башня Рожновского и насосная станция. Общая сумма работ составила 3 952 350 рублей. Участие в данном проекте  предусматривает  вложение как областных средств, так и средств жителей села, сельской  администрации и  спонс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населения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свещения улично-дорожной се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ля протяженности освещенных частей улиц, проездов к их общей протяженности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ля установленных на территории поселения контейнеров для сбора твердых коммунальных отходов (ТКО) от их нормативного кол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оли протяженности освещенных частей улиц, проездов к их общей протяженности до 100 % к 2028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доли установленных на территории Дерезовского сельского поселения контейнеров для сбора твердых коммунальных отходов (ТКО) от их нормативного количества до 100 % к 202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Развитие градостроительной деятельности;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и содержание уличного освещения 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о систем водоснабжения;</w:t>
      </w:r>
    </w:p>
    <w:p>
      <w:pPr>
        <w:pStyle w:val="Style25"/>
        <w:widowControl/>
        <w:autoSpaceDE w:val="true"/>
        <w:spacing w:lineRule="auto" w:line="276"/>
        <w:ind w:left="11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widowControl/>
        <w:autoSpaceDE w:val="true"/>
        <w:spacing w:lineRule="auto" w:line="276"/>
        <w:ind w:left="11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устройство территории 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населения от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Генплан и ПЗЗ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системы наружного освещ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массового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ъектом мест массового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3 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3. Подпрограмма 3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института территориальных общественных самоуправлений, вовлечение большего количества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ятельность местного самоуправления.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</w:tc>
      </w:tr>
      <w:tr>
        <w:trPr>
          <w:trHeight w:val="8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6 годах составляет 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8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ализованных проектов, инициированных ТОС или в рамках инициативного бюджетирования 5 шт до 202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запланирован проект  «Оборудование контейнерных площадок в х.Донской, х.Оробинский  Верхнемамонского района Воронежской области» с целью приведения в соответствие с требованиями санитарно-гигиенических правил контейнерные площадки на территории х.Донской и х.Оробинский Дерезовского сельского посе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4. 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967"/>
      </w:tblGrid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8 годы</w:t>
            </w:r>
          </w:p>
        </w:tc>
      </w:tr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Воронежской области </w:t>
            </w:r>
          </w:p>
        </w:tc>
      </w:tr>
      <w:tr>
        <w:trPr>
          <w:trHeight w:val="563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65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алых и средних предприятий в общем числе хозяйствующих субъектов поселения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8 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8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8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малых и средних предприятий в общем числе хозяйствующих субъектов поселения должна держаться на уровне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8 года будет увеличение доли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Style25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реализации подпрограммы 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760"/>
        <w:gridCol w:w="1217"/>
        <w:gridCol w:w="2276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оселения в подготовке нормативно-правовых актов в сфере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ерезовского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6 годах доля малых и средних предприятий в общем числе хозяйствующих субъектов поселения должна держаться на уровне 100%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0"/>
      </w:tblGrid>
      <w:tr>
        <w:trPr>
          <w:trHeight w:val="2816" w:hRule="atLeast"/>
        </w:trPr>
        <w:tc>
          <w:tcPr>
            <w:tcW w:w="1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1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нфраструктура»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оказателях (индикаторах) муниципальной программы Дерезовского сельского поселения Верхнемамонского муниципального района  Воронежской области  «Инфраструктура» на 2020-2028 годы  и их знач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970"/>
              <w:gridCol w:w="565"/>
              <w:gridCol w:w="123"/>
              <w:gridCol w:w="441"/>
              <w:gridCol w:w="123"/>
              <w:gridCol w:w="862"/>
              <w:gridCol w:w="6"/>
              <w:gridCol w:w="120"/>
              <w:gridCol w:w="871"/>
              <w:gridCol w:w="120"/>
              <w:gridCol w:w="870"/>
              <w:gridCol w:w="117"/>
              <w:gridCol w:w="871"/>
              <w:gridCol w:w="120"/>
              <w:gridCol w:w="870"/>
              <w:gridCol w:w="851"/>
              <w:gridCol w:w="845"/>
              <w:gridCol w:w="9"/>
              <w:gridCol w:w="841"/>
              <w:gridCol w:w="15"/>
              <w:gridCol w:w="833"/>
              <w:gridCol w:w="18"/>
              <w:gridCol w:w="689"/>
              <w:gridCol w:w="23"/>
              <w:gridCol w:w="117"/>
              <w:gridCol w:w="675"/>
            </w:tblGrid>
            <w:tr>
              <w:trPr>
                <w:trHeight w:val="1148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5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97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(отчет)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 (план)</w:t>
                  </w:r>
                </w:p>
              </w:tc>
              <w:tc>
                <w:tcPr>
                  <w:tcW w:w="8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 (план)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 (план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«Инфраструктура» на 2020-2028 годы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9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7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я протяженности освещенных частей улиц, проездов к их общей протяженности.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становленных на территории поселения контейнеров для сбора твердых коммунальных отходов (ТКО) от их нормативного количеств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60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 общественного самоуправления и инициативного бюджетирования на территории Дерезовского 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еализованных проектов, инициированных ТОС или в рамках инициативного бюджетирования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606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»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алых и средних предприятий в общем числе хозяйствующих субъектов поселения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ки расчета показателей (индикаторов)муниципальной программы "Инфраструктура"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20-2028 годы Дерезов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260"/>
        <w:gridCol w:w="677"/>
        <w:gridCol w:w="7765"/>
        <w:gridCol w:w="3295"/>
      </w:tblGrid>
      <w:tr>
        <w:trPr>
          <w:trHeight w:val="1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=</w:t>
              <w:tab/>
              <w:t>Птв / Побщ</w:t>
              <w:tab/>
              <w:t>*100,</w:t>
              <w:tab/>
              <w:t>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- доля автомобильных дорог общего пользования местного значения с твердым покрытием в общей протяженности автомобильных дорого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в – протяженность автомобильных дорог общего пользования местного значения с твердым покрытием (наличие на конец отчетного год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 – общая протяженность автомобильных дорог общего пользования местного значения (наличие на конец отчетного год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ротяженности освещенных частей улиц, проездов к их общей протяж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= ФЧС / НЧС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– Доля обеспеченности системой наружного освещения улиц, проездов к их общей протяжённости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С – нормативное число светильник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= ФЧК / НЧК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– установленных на территории поселения контейнеров для сбора твердых коммунальных отходов (ТКО) от их нормативного количества 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ЧК – фактическое число контейнеров, установл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К – нормативное число контейнер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, инициированных ТОС или в рамках инициативного бюджетир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ся участие в реализации проектов, инициированных ТОС или в рамках инициативного бюджетирования за отчётный год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= Кмс / Кхз *100, 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- Доля малых и средних предприятий в общем числе хозяйствующих субъектов поселения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– количество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з – количество хозяйствующих субъектов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9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134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900" w:hRule="atLeast"/>
        </w:trPr>
        <w:tc>
          <w:tcPr>
            <w:tcW w:w="149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ложение №3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Инфраструктура"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Инфраструктур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по годам реализации муниципальной программы, тыс.руб.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1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с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вятый год реализации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фраструктура»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4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7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1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017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0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49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68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П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0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648,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1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80,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268,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407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648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1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69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9,0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тельство систем водоснаб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43634"/>
                <w:highlight w:val="yellow"/>
              </w:rPr>
              <w:t>3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3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4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118"/>
        <w:gridCol w:w="1276"/>
        <w:gridCol w:w="1559"/>
        <w:gridCol w:w="1560"/>
        <w:gridCol w:w="1842"/>
        <w:gridCol w:w="2694"/>
        <w:gridCol w:w="1417"/>
      </w:tblGrid>
      <w:tr>
        <w:trPr>
          <w:trHeight w:val="1350" w:hRule="atLeast"/>
        </w:trPr>
        <w:tc>
          <w:tcPr>
            <w:tcW w:w="15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фраструктура"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муниципальной программы Дерезовского сельского поселения Верхнемамонского муниципального района Воронежской области «Инфраструктура» на 2020-2028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( 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раструктура»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5,9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,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Дерез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улучшенной системой транспортной инфраструктуры и дорожного хозяйства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14 0409 58101 </w:t>
            </w:r>
            <w:r>
              <w:rPr>
                <w:rFonts w:cs="Times New Roman" w:ascii="Times New Roman" w:hAnsi="Times New Roman"/>
                <w:lang w:val="en-US"/>
              </w:rPr>
              <w:t>S8850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 0409 581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9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бственность мун.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412 582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наружным  осве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78670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4 0412 582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ерез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4 902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чрезвычайных ситу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310 582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3"/>
    </w:lvlOverride>
  </w:num>
  <w:num w:numId="13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Пользователь Windows</cp:lastModifiedBy>
  <cp:lastPrinted>2024-10-22T11:08:00Z</cp:lastPrinted>
  <dcterms:modified xsi:type="dcterms:W3CDTF">2024-10-23T09:11:00Z</dcterms:modified>
  <cp:revision>660</cp:revision>
  <dc:subject/>
  <dc:title/>
</cp:coreProperties>
</file>