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№ 4</w:t>
      </w:r>
    </w:p>
    <w:p>
      <w:pPr>
        <w:pStyle w:val="Normal"/>
        <w:spacing w:before="0" w:after="0"/>
        <w:ind w:left="5670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к Постановлению администрации Дерезовского сельского поселения Верхнемамонского муниципального района Воронежской области</w:t>
      </w:r>
    </w:p>
    <w:p>
      <w:pPr>
        <w:pStyle w:val="Normal"/>
        <w:spacing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«Об исполнении бюджета Дерезовского </w:t>
      </w:r>
    </w:p>
    <w:p>
      <w:pPr>
        <w:pStyle w:val="Normal"/>
        <w:tabs>
          <w:tab w:val="clear" w:pos="708"/>
          <w:tab w:val="left" w:pos="5954" w:leader="none"/>
          <w:tab w:val="left" w:pos="6237" w:leader="none"/>
          <w:tab w:val="left" w:pos="6379" w:leader="none"/>
        </w:tabs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ельского поселения Верхнемамонского муниципального района Воронежской области за 2 квартал  2025г.         2025г. № </w:t>
      </w:r>
    </w:p>
    <w:p>
      <w:pPr>
        <w:pStyle w:val="Normal"/>
        <w:spacing w:before="0" w:after="0"/>
        <w:ind w:left="567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67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численности муниципальных служащих, работников муниципальных учреждений и затратах на их содерж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бюджету Дерезов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ерхнемамонского муниципального район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состоянию на 01.07.2025 год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По состоянию на 01.07.2025г. года штатная численность работников в муниципальных учреждениях Дерезовского сельского поселения Верхнемамонского муниципального района Воронежской области  составила  6,45  единицы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Штатная численность работников органов местного самоуправления Дерезовского сельского поселения на 01 июля 2025 года составила 3,5 единиц, в том числе муниципальных служащих 2,0 единицы. </w:t>
      </w:r>
    </w:p>
    <w:p>
      <w:pPr>
        <w:pStyle w:val="Normal"/>
        <w:spacing w:lineRule="auto" w:line="36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По итогам за 2 квартал 2025 года расходы бюджета Дерезовского сельского поселения на денежное содержание муниципальных служащих и работников муниципальных учреждений сложились в объеме 2 536,6 тыс. рублей (расходы на заработную плату с начислениями), из них расходы на денежное содержание  муниципальных служащих органов местного самоуправления – 966,0 тыс. рублей. Норматив формирования ФОТ с начислениями на содержание муниципальных служащих органов местного самоуправления Дерезовского сельского поселения на 2025 год по состоянию на 01.07.2025 г. утвержден Департаментом финансов Воронежской области, исполнено  за 2 квартал  2025 г. – 966,0 тыс. рублей или 50,6 %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уктуре бюджета на 2025 г. расходы по содержанию органов местного самоуправления за 2 квартал 2025г. составили  - 1 370,6 тыс. руб., что составляет 33,2 %  от общей суммы фактических расходов за 2 квартал 2025г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49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5:54:00Z</dcterms:created>
  <dc:creator>CAPOH</dc:creator>
  <dc:description/>
  <cp:keywords/>
  <dc:language>en-US</dc:language>
  <cp:lastModifiedBy>Пользователь Windows</cp:lastModifiedBy>
  <cp:lastPrinted>2025-07-17T08:57:00Z</cp:lastPrinted>
  <dcterms:modified xsi:type="dcterms:W3CDTF">2025-07-17T06:29:00Z</dcterms:modified>
  <cp:revision>15</cp:revision>
  <dc:subject/>
  <dc:title>Приложение 4 к постановлению</dc:title>
</cp:coreProperties>
</file>