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ЕКТ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ерхнемамо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ениЯ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              2025г. №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Дерезовк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Дерезовского сельского поселения Верхнемамонского муниципального района Воронежской области 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 квартал 2025 года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ч. 1 ст. 27 Устава Дерезовского сельского поселения Верхнемамонского муниципального района Воронежской области администрация Дерезовского сельского поселения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/>
        <w:ind w:left="0" w:firstLine="85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Утвердить отчет об исполнении бюджета Дерезовского сельского поселения за 2 квартал 2025 года по доходам в сумме </w:t>
      </w:r>
      <w:r>
        <w:rPr>
          <w:rFonts w:eastAsia="Times New Roman"/>
          <w:color w:val="000000"/>
          <w:sz w:val="24"/>
          <w:szCs w:val="24"/>
          <w:lang w:eastAsia="ru-RU"/>
        </w:rPr>
        <w:t>5 238 935 руб. 17 коп.</w:t>
      </w: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и  по расходам в сумме 4 130 383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руб. 97 </w:t>
      </w:r>
      <w:r>
        <w:rPr>
          <w:color w:val="000000"/>
          <w:sz w:val="24"/>
          <w:szCs w:val="24"/>
        </w:rPr>
        <w:t>коп. дефицитом  в сумм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1 108 551  руб.20 коп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>
          <w:rFonts w:eastAsia="Times New Roman"/>
          <w:color w:val="000000"/>
          <w:sz w:val="10"/>
          <w:szCs w:val="10"/>
          <w:lang w:eastAsia="ru-RU"/>
        </w:rPr>
      </w:pPr>
      <w:r>
        <w:rPr>
          <w:rFonts w:eastAsia="Times New Roman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доходы бюджета Дерезовского сельского поселения за 2 квартал 2025 года по кодам классификации доходов бюджет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расходы бюджета Дерезовского сельского поселения за 2 квартал 2025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источники финансирования за 2 квартал 2025 года по кодам классификации источников финансирования дефицита бюджета согласно приложению 3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сведения о численности муниципальных служащих, работников муниципальных учреждений и затратах на их содержание по бюджету Дерезовского сельского поселения по состоянию на 01.07.2025 г. согласно приложению 4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Глава Дерезовс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И. Б. Бунеева</w:t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sz w:val="22"/>
        </w:rPr>
      </w:pPr>
      <w:r>
        <w:rPr>
          <w:color w:val="000000"/>
          <w:sz w:val="20"/>
          <w:szCs w:val="20"/>
        </w:rPr>
        <w:t>за 2 квартал 2025 года</w:t>
      </w:r>
      <w:r>
        <w:rPr>
          <w:sz w:val="20"/>
          <w:szCs w:val="20"/>
        </w:rPr>
        <w:t xml:space="preserve">  от          2025г. №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по состоянию на 01.07.2025 года 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б.  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2410"/>
        <w:gridCol w:w="1276"/>
        <w:gridCol w:w="1275"/>
        <w:gridCol w:w="1276"/>
      </w:tblGrid>
      <w:tr>
        <w:trPr>
          <w:trHeight w:val="259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9 073 30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5 238 93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4 359 785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 5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200 31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836 099,2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 51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 486,4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 51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 486,49</w:t>
            </w:r>
          </w:p>
        </w:tc>
      </w:tr>
      <w:tr>
        <w:trPr>
          <w:trHeight w:val="17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235" w:hanging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 51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 486,49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 51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 486,4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3 2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3 2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3 2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3 2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3 25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9 882,7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 990,19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990,1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1030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 990,1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3 2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3 892,5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0 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0 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3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0 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 10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3 892,54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 10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3 892,5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 10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3 892,5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 030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30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30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4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3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7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2000 02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2020 02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7 01000 0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7 01050 1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 562 30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 038 61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 523 685,98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 562 30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 038 61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 523 685,9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7 9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6 9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6 900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6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1 0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1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916 53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781 796,17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216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767 171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767 171,91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216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767 171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767 171,9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 35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 624,2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 35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 624,26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 6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 600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 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 746 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 454 38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 292 389,81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1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883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2 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1 189,81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1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883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2 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1 189,8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 863 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 552 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 311 2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 863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 552 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 311 200,00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8 0500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к Постановлению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за 2 квартал 2025 г.» от            2025г. №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ind w:left="-284" w:hanging="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по состоянию на 01.07.2025 года.</w:t>
      </w:r>
    </w:p>
    <w:p>
      <w:pPr>
        <w:pStyle w:val="Normal"/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.</w:t>
      </w:r>
    </w:p>
    <w:tbl>
      <w:tblPr>
        <w:tblW w:w="100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2127"/>
        <w:gridCol w:w="1275"/>
        <w:gridCol w:w="1276"/>
        <w:gridCol w:w="1419"/>
      </w:tblGrid>
      <w:tr>
        <w:trPr>
          <w:trHeight w:val="24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9 104 30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4 130 383,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4 973 917,2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обеспечение деятельности высшего должностного лица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2 39 0 01 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10 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10 6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 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 6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 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 6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 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7010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 6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2 39 0 01 9202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098 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530 243,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567 951,9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098 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0 243,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7 951,9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7 252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 990,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4 39 0 01 920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 344 36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060 940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283 419,6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593 8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9 679,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4 154,07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593 8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9 679,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4 154,07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0 430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9 249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6 42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3 776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2 649,5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4 39 0 01 920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726 42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23 776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402 649,5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 094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8 628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6 054,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4 39 0 01 9201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4 39 0 01 9201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7 48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6 61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 48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 616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 48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107 39 0 02 90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39 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39 187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7 39 0 02 902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 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187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7 39 0 02 9020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 187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7 39 0 02 9020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 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 187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203 39 0 03 511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81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81 60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 950,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 049,76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 950,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 049,76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 249,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 700,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449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550,24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449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550,24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й фонд правительства Воронежской области (проведение аварийно 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0 58 2 05 205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0 58 2 05 2057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0 58 2 05 2057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310 58 2 05 9143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0 58 2 05 9143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0 58 2 05 9143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Мероприятия по развитию сети автомобильных дорог общего пользова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409 58 1 01 912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160 61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510 587,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650 025,25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9129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160 61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0 587,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0 025,25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9129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160 61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0 587,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0 025,25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9129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0 587,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409 58 1 01 S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D130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 925 55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 925 558,81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S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D130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925 55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925 558,81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S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D13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925 55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925 558,81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412 11 0 04 9843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5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5000.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11 0 04 9843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5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5000.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11 0 04 9843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5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en-US" w:eastAsia="ru-RU"/>
              </w:rPr>
              <w:t>5000.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Мероприятия по развитию градостро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412 58 2 01 908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58 2 01 9085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58 2 01 9085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мероприятия по формированию экологической культуры раздельного накопления тк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914 0502 58 2 04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S934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4 94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4 946,2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914 0502 58 2 04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4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 94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 946,2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914 0502 58 2 04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4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94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 946,26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за счет субсидий из областного бюджета на 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503 58 2 02 786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68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68 962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8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8 962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8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8 96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местного бюджета на 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503 58 2 02 786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15 361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9 373,75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5 361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 373,75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5 361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 373,7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 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5 361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 373,7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местного бюджета на 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 202 986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 97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 977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 202 9867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 97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 977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 202 9867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 97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 977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 202 9867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 97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 977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поощрение по результатам оценки эффективности (благоустройств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785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785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785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Прочее 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503 58 2 04 902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85 49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1 22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74 264,71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26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5 49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 22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4 264,71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26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5 49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 22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4 264,7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мероприятие по охране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4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 465,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 034,3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4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 465,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 034,3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4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 465,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 034,3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801 11 0 01 905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 259 53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505 949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753 584,04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 209 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094 074,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115 197,0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 209 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094 074,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115 197,0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8 427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5 647,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801 11 0 01 9059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 048 16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411 874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636 286,9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048 16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1 874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6 286,9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 121,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8 835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7 917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801 11 0 01 9059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1001 39 0 01 904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14 5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26 062,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88 471,4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39 0 01 90470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4 5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6 062,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 471,4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39 0 01 90470 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4 5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6 062,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 471,4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39 0 01 90470 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4 5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6 062,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 471,4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1 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108 551,2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к Постановлению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за 2 квартал  2025г.» от             2025г. №</w:t>
      </w:r>
    </w:p>
    <w:p>
      <w:pPr>
        <w:pStyle w:val="Normal"/>
        <w:spacing w:lineRule="auto" w:line="240"/>
        <w:ind w:left="567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финансирования дефицита бюджета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26"/>
          <w:szCs w:val="26"/>
        </w:rPr>
        <w:t>по состоянию на 01.07.2025 г</w:t>
      </w:r>
      <w:r>
        <w:rPr>
          <w:b/>
          <w:sz w:val="16"/>
          <w:szCs w:val="16"/>
        </w:rPr>
        <w:t>.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1984"/>
        <w:gridCol w:w="1134"/>
        <w:gridCol w:w="1418"/>
        <w:gridCol w:w="1417"/>
      </w:tblGrid>
      <w:tr>
        <w:trPr>
          <w:trHeight w:val="27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 0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 108 551,2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139 551,2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 0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 108 551,2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139 551,2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 0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 108 551,2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139 551,2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-19 073 301,1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 643 144,5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 073 301,1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 254 640,2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 073 301,1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 254 640,2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 073 301,1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 254 640,2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 073 301,1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 254 640,2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 104 30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 146 08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 104 30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 146 08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 104 30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 146 08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 104 30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 146 08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 104 30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 146 08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исполнении бюджета Дерезовского 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379" w:leader="none"/>
        </w:tabs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Верхнемамонского муниципального района Воронежской области за 2 квартал  2025г.         2025г. №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численности муниципальных служащих, работников муниципальных учреждений и затратах на их содержани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бюджету 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1.07.2025 года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      </w:t>
      </w:r>
      <w:r>
        <w:rPr>
          <w:sz w:val="24"/>
          <w:szCs w:val="24"/>
        </w:rPr>
        <w:t xml:space="preserve">По состоянию на 01.07.2025г. года штатная численность работников в муниципальных учреждениях Дерезовского сельского поселения Верхнемамонского муниципального района Воронежской области  составила  6,45  единиц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Штатная численность работников органов местного самоуправления Дерезовского сельского поселения на 01 июля 2025 года составила 3,5 единиц, в том числе муниципальных служащих 2,0 единицы. </w:t>
      </w:r>
    </w:p>
    <w:p>
      <w:pPr>
        <w:pStyle w:val="Normal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о итогам за 2 квартал 2025 года расходы бюджета Дерезовского сельского поселения на денежное содержание муниципальных служащих и работников муниципальных учреждений сложились в объеме 2 536,6 тыс. рублей (расходы на заработную плату с начислениями), из них расходы на денежное содержание  муниципальных служащих органов местного самоуправления – 966,0 тыс. рублей. Норматив формирования ФОТ с начислениями на содержание муниципальных служащих органов местного самоуправления Дерезовского сельского поселения на 2025 год по состоянию на 01.07.2025 г. утвержден Департаментом финансов Воронежской области, исполнено  за 2 квартал  2025 г. – 966,0 тыс. рублей или 50,6 %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бюджета на 2025 г. расходы по содержанию органов местного самоуправления за 2 квартал 2025г. составили  - 1 370,6 тыс. руб., что составляет 33,2 %  от общей суммы фактических расходов за 2 квартал 2025г.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18:00Z</dcterms:created>
  <dc:creator>USER</dc:creator>
  <dc:description/>
  <cp:keywords/>
  <dc:language>en-US</dc:language>
  <cp:lastModifiedBy>der</cp:lastModifiedBy>
  <cp:lastPrinted>2022-06-19T19:30:00Z</cp:lastPrinted>
  <dcterms:modified xsi:type="dcterms:W3CDTF">2025-07-17T07:29:00Z</dcterms:modified>
  <cp:revision>194</cp:revision>
  <dc:subject/>
  <dc:title/>
</cp:coreProperties>
</file>