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ДЕРЕЗ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ЕМАМОНСКОГО МУНИЦИПАЛЬНОГО РАЙО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___» ____________ 2025г. № ___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Дерезовка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овышении (индексации) должностных окладов, </w:t>
      </w:r>
      <w:r>
        <w:rPr>
          <w:b/>
          <w:bCs/>
          <w:sz w:val="32"/>
          <w:szCs w:val="32"/>
        </w:rPr>
        <w:t>надбавки к должностному окладу за классный чин</w:t>
      </w:r>
      <w:r>
        <w:rPr>
          <w:b/>
          <w:sz w:val="32"/>
          <w:szCs w:val="32"/>
        </w:rPr>
        <w:t>, пенсии за выслугу лет (доплаты к пенсии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о ст.53 Федерального закона от 06.10.2003г. №131-ФЗ «Об общих принципах организации местного самоуправления в Российской Федерации»,  ст.86 Бюджетного кодекса Российской Федерации,  ст.13 Закона Воронежской области от 28.12.2007г. №175-ОЗ «О муниципальной службе в Воронежской области», п.6 Указа Губернатора Воронежской области от 28.02.2025г.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 Уставом Дерезовского сельского поселения Верхнемамонского муниципального района, Совет народных депутатов Дерезовского сельского поселения Верхнемамонского муниципального район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высить (проиндексировать) с 1 января 2025 года в 1,08 раза, в пределах средств, предусмотренных в бюджете сельского поселения на 2025 год, размеры должностных окладов муниципальных служащих, замещающих должности муниципальной службы Дерезовского сельского поселения Верхнемамонского муниципального района, в соответствии с замещаемыми ими должностями муниципальной службы Дерезовского сельского поселения Верхнемамонского муниципального района и размеры надбавок к должностным окладам за классный чин в соответствии с присвоенными им классными чинами муниципальной службы Дерезовского сельского поселения Верхнемамон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сить (проиндексировать) с 1 января 2025 года в 1,08 раза, в пределах средств, предусмотренных в бюджете сельского поселения на 2025 год, размер должностного оклада </w:t>
      </w:r>
      <w:r>
        <w:rPr>
          <w:bCs/>
          <w:sz w:val="26"/>
          <w:szCs w:val="26"/>
        </w:rPr>
        <w:t>выборного должностного лица местного самоуправления Дерезовского сельского поселения Верхнемамонского муниципального района, осуществляющего свои полномочия на постоянной основ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оиндексировать 1 января 2025 года в 1,08 раза, в пределах средств, предусмотренных в бюджете сельского поселения на 2025 год,  размеры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Дерезовского сельского поселения Верхнемамонского муниципального района до введения в действие Реестра (перечня) муниципальных должносте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при повышении (индексации) должностных окладов и надбавок к должностным окладам за классный чин их размеры подлежат округлению до целого рубля в сторону увеличения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риодическом печатном издании «Информационный бюллетень Дерезовского сельского поселения Верхнемамон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/>
      </w:pPr>
      <w:r>
        <w:rPr>
          <w:sz w:val="26"/>
          <w:szCs w:val="26"/>
        </w:rPr>
        <w:t>Настоящее решение вступает в силу со дня официального опубликования и распространяет свое действие на правоотношения, возникшие с 1 января 2025 года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Дерезовского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Бунеева И.Б.</w:t>
      </w:r>
    </w:p>
    <w:sectPr>
      <w:type w:val="nextPage"/>
      <w:pgSz w:w="11906" w:h="16838"/>
      <w:pgMar w:left="144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ый бланк АДМ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1:00Z</dcterms:created>
  <dc:creator>user</dc:creator>
  <dc:description/>
  <cp:keywords/>
  <dc:language>en-US</dc:language>
  <cp:lastModifiedBy>der</cp:lastModifiedBy>
  <cp:lastPrinted>2020-08-31T12:25:00Z</cp:lastPrinted>
  <dcterms:modified xsi:type="dcterms:W3CDTF">2025-03-13T10:57:00Z</dcterms:modified>
  <cp:revision>9</cp:revision>
  <dc:subject/>
  <dc:title> </dc:title>
</cp:coreProperties>
</file>