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ДЕРЕ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___ ноября 2023 г. 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. Дерез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 xml:space="preserve">О внесении изменений в постановление администрации Дерезовского сельского поселения от 08.11.2019 года № 50 «Об утверждении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й программы Дерезовского сельского поселения Верхнемамонского муниципального района Воронежской области «Инфраструктура» на 2020-2025 годы </w:t>
      </w:r>
    </w:p>
    <w:p>
      <w:pPr>
        <w:pStyle w:val="Normal"/>
        <w:spacing w:lineRule="auto" w:line="240" w:before="0" w:after="0"/>
        <w:ind w:right="4536" w:firstLine="567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Дерезовского сельского поселения от 14.04.2020г. № 14 «Об утверждении Порядка принятия решений о разработке,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», администрация Дерезов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Внести в постановление администрации Дерезовского сельского поселения от 08.1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2019 года № 50 </w:t>
      </w:r>
      <w:r>
        <w:rPr>
          <w:rFonts w:eastAsia="Calibri" w:cs="Arial" w:ascii="Arial" w:hAnsi="Arial"/>
          <w:sz w:val="24"/>
          <w:szCs w:val="24"/>
        </w:rPr>
        <w:t>«Об утверждении муниципальной программы Дерезовского сельского поселения Верхнемамонского муниципального района Воронежской области «Инфраструктура» на 2020-2025 годы, изложив муниципальную программу Дерезовского сельского поселения Верхнемамонского муниципального района Воронежской области «Инфраструктура» на 2020-2025 годы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</w:rPr>
        <w:t>Глава Дерезовского сельского поселения                                 И.Б.Бунеева</w:t>
      </w:r>
      <w:r>
        <w:br w:type="page"/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зовского сельского посе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3г. № __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2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  <w:br/>
              <w:t>муниципальной программы Дерезовского сельского поселения Верхнемамонского муниципального района Воронежской области</w:t>
            </w:r>
          </w:p>
          <w:tbl>
            <w:tblPr>
              <w:tblW w:w="97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6806"/>
            </w:tblGrid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Дерезовского сельского поселения Верхнемамонского муниципального района Воронежской области «Инфраструктура» на 2020-2025 годы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ция Дерезовского сельского поселения Верхнемамонского муниципального района Воронежской области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ы муниципальной программы и основные мероприятия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программа 1 «Развитие дорожного хозяйства на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Развитие сети автомобильных  дорог общего поль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программа 2 «Развитие территори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мероприятия: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 «Градостроительная деятельность и межевание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 «Энергосбережение и повышение энергетической эффективности в системе наружного освещения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 «Строительство и реконструкция систем водоснабжения и водоотведения Воронежской области».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 «Благоустройство территорий муниципальных образований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 «Предупреждение и ликвидация последствий чрезвычайных ситуаций на территории Дерез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3 «Развитие системы территориаль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1. Информационная, методическая и организационная поддержка территориального общественного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.2. Организация финансовой поддержки территориального общественного самоуправл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 годы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 Информационная и консультационная  поддержка субъектов малого и среднего предпринимательст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2. Содействие сокращению административных барьеров в развитии предпринимательства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муниципальной программы</w:t>
                  </w:r>
                </w:p>
              </w:tc>
              <w:tc>
                <w:tcPr>
                  <w:tcW w:w="68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ранение причин возникновения аварийных ситуаций, угрожающих жизнедеятельности человека, повышение   безопасности   населения 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муниципальной программы</w:t>
                  </w:r>
                </w:p>
              </w:tc>
              <w:tc>
                <w:tcPr>
                  <w:tcW w:w="6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эффективность функционирования действующей транспортной инфраструктур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обеспечение освещения улично-дорожной се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частие в предупреждении и ликвидации последствий чрезвычайных ситуаций в границах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оведение мероприятий по благоустройству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витие механизмов участия ТОС в решении вопросов местного зна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евые индикаторы и показатели муниципальной программы</w:t>
                  </w:r>
                </w:p>
              </w:tc>
              <w:tc>
                <w:tcPr>
                  <w:tcW w:w="6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Доля протяженности освещенных частей улиц, проездов к их общей протяженности на конец отчетного года;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Доля установленных на территории поселения контейнеров для сбора твердых коммунальных отходов (ТКО) от их нормативного количества;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личество реализованных проектов, инициированных ТОС или в рамках инициативного бюджетирования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5 годы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еализации программы не выделяютс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 финансирования муниципальной программы (в действующих ценах каждого года реализации муниципальной программы)</w:t>
                  </w:r>
                </w:p>
              </w:tc>
              <w:tc>
                <w:tcPr>
                  <w:tcW w:w="6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Объем бюджетных ассигнований на реализацию муниципальной программы составляет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38 894,4 тыс. рубл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highlight w:val="yellow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областного  бюджета составляют –29 290,5 тыс. руб.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 составляют –8791,3 тыс. 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е источники – 812,6 тыс.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sz w:val="24"/>
                      <w:szCs w:val="24"/>
                      <w:highlight w:val="yellow"/>
                    </w:rPr>
                    <w:t xml:space="preserve">Объем бюджетных ассигнований на реализацию подпрограмм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highlight w:val="yellow"/>
                    </w:rPr>
                    <w:t>составляет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Подпрограмма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27 030,4 тыс. ру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cyan"/>
                    </w:rPr>
                    <w:t>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 бюджета составляют – 21555,3 тыс. руб.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 -  5475,1 тыс. руб.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Подпрограмма 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Развитие территории Дерезовского сельского поселения Верхнемамонского муниципальногорайона Воронежской област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11864,0 тыс. ру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cyan"/>
                    </w:rPr>
                    <w:t>.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 областного бюджета  - 7735,2 тыс. руб.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  - 3316,2 тыс. руб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й источник  - 812,6 тыс.руб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Подпрограмма 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тыс. руб.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областного бюджета 0 тыс. руб.,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 –0 тыс. руб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cyan"/>
                    </w:rPr>
                    <w:t>Подпрограмма 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0  тыс. руб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., в том числе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областного бюджета 0 тыс. руб.,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101" w:right="2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 – 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бюджетных ассигнований на реализацию муниципальной  программы по годам составляет (тыс. руб.):</w:t>
                  </w:r>
                </w:p>
                <w:tbl>
                  <w:tblPr>
                    <w:tblW w:w="65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53"/>
                    <w:gridCol w:w="1056"/>
                    <w:gridCol w:w="1505"/>
                    <w:gridCol w:w="1362"/>
                    <w:gridCol w:w="1404"/>
                  </w:tblGrid>
                  <w:tr>
                    <w:trPr>
                      <w:trHeight w:val="841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pacing w:val="-2"/>
                            <w:sz w:val="24"/>
                            <w:szCs w:val="24"/>
                          </w:rPr>
                          <w:t>Областной  бюджет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Местный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pacing w:val="-2"/>
                            <w:sz w:val="24"/>
                            <w:szCs w:val="24"/>
                          </w:rPr>
                          <w:t>бюджет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Внебюдж.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источник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5231,1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922,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91,4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7,2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7211,8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359,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680,8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71,7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11742,7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782,9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336,1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23,7</w:t>
                        </w:r>
                      </w:p>
                    </w:tc>
                  </w:tr>
                  <w:tr>
                    <w:trPr>
                      <w:trHeight w:val="504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6481,8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160,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321,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4053,5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32,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21,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025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>4173,5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032,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141,0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spacing w:lineRule="auto" w:line="240" w:before="0" w:after="0"/>
                          <w:ind w:left="101" w:right="23" w:hanging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ВСЕГО:</w:t>
                        </w:r>
                      </w:p>
                    </w:tc>
                    <w:tc>
                      <w:tcPr>
                        <w:tcW w:w="1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38 894,4</w:t>
                        </w:r>
                      </w:p>
                    </w:tc>
                    <w:tc>
                      <w:tcPr>
                        <w:tcW w:w="1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29290,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8791,3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C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C00000"/>
                            <w:sz w:val="24"/>
                            <w:szCs w:val="24"/>
                          </w:rPr>
                          <w:t>812,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68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до 9,5 % к 2025 год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Увеличение доли протяженности освещенных частей улиц, проездов к их общей протяженности до 110 % к 2025 г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 % к 2025 г.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Сохранение  количества реализованных проектов, инициированных ТОС или в рамках инициативного бюджетирования ежегодно в количестве 1 ш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Доля малых и средних предприятий в общем числе хозяйствующих субъектов поселения должна держаться на уровне 100%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реализации муниципальной программы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ю муниципальной программы «Инфраструктура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роблемой, стоящей перед администрацией сельского поселения </w:t>
              <w:tab/>
      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дусмотреть развитие всех основных видов инженерных сетей в  сельском поселении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и телекоммуникаци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автомобильных дорог общего пользования в сельском поселении составляет 20,9 к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9,1 км дорог местного значения сельского поселения находятся в неудовлетворительном состоян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м уровня общей культуры населения, выражающимся в отсутствии бережливого отношения к объектам муниципальной собственности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время большое внимание уде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  территории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ст массового отдыха жителей, в том числе на водных объектах, улучшению условий проживания и отдыха жителей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, требующие решения в рамках муниципальной программы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возрождение и поддержание объектов культурного досуга в надлежащем виде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общего санитарного состояния территории сельского поселения, в том числе сквер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 в местах массового отдых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и озеленение  территории сельского поселения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мест массового отдыха жителе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10 муниципальных правовых актов по данной тематик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территории сельского поселения находятся памятники погибшим воинам в годы Великой Отечественной войны 1941-1945 гг., увековечивающий память односельчан, погибших при защите Отечеств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 находится в удовлетворительном состоянии, нуждаются в проведении ремонтно-восстановительных работ и благоустройстве территори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, реализация любого полномочия есть деятельность, требующая адекватного объема ресурсов для своего осуществления. 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708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708"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ind w:left="1800" w:hanging="80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оритеты муниципальной политики в сфере реализации муниципальной программы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м муниципальной политики в сфере реализации Программы являю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эффективного экономического механизма, обеспечивающего содержание и эксплуатацию объектов социальной сферы, инженерной инфраструктуры села на уровне нормативных требований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шения вопросов местного значения сельского поселен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10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и показатели (индикаторы) достижения целей и решения задач муниципальной программы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благоустройству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приведены в приложении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ечн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доли протяженности автомобильных дорог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до 9,5% к 2025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Увеличение доли протяженности освещенных частей улиц, проездов к их общей протяженности до 110% к 2025 году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3. Увеличение доли установленных на территории поселения контейнеров для сбора твердых коммунальных отходов (ТКО) от их нормативного количества до 123% к 2025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хранение  количества реализованных проектов, инициированных ТОС или в рамках инициативного бюджетирования ежегодно в количестве 1 шт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алых и средних предприятий в общем числе хозяйствующих субъектов поселения должна держаться на уровне 100%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left="10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4.Сроки и этап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реализации муниципальной рассчитан на период с 202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енка расходов по годам реализации муниципальной программы, тыс.руб.ятия, мероприят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2025 годы (в один этап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Обоснование выделения подпрограмм муниципальной программ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 выделены исходя из цели, содержания и с учетом специфики механизмов, применяемых для решения определенных задач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связанных с улучшением качества автомобильных дорог общего пользования Дерезовского сельского поселения предусмотрено подпрограммой «Развитие дорожного хозяйства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благоустройством территории в рамках подпрограммы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цели муниципальной  программы по развитию института территориальных общественных самоуправлений выделяется подпрограмма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системы муниципальной поддержки малому и среднему предпринимательствувыделяется подпрограмма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5 годы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4. 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программы составляет 38 894,4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29 290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8791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81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о годам реализации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1304"/>
              <w:gridCol w:w="1306"/>
              <w:gridCol w:w="1307"/>
              <w:gridCol w:w="1305"/>
              <w:gridCol w:w="1307"/>
              <w:gridCol w:w="1304"/>
            </w:tblGrid>
            <w:tr>
              <w:trPr>
                <w:trHeight w:val="131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 реализаци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2023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</w:rPr>
                    <w:t>Всего, в том числе: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5231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7211,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11742,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6481,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4053,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lang w:eastAsia="en-US"/>
                    </w:rPr>
                    <w:t>4173,5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922,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359,3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2,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  <w:t>5160,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032,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032,5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91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680,8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336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  <w:t>1321,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21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141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.источники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71,7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23,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предусмотрено за счет средств бюджетов различных уровн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 приведены в приложении 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на реализацию муниципальной программы приведено в приложении 3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муниципальной программы на текущий финансовый год приведено в приложении 4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5. А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рискам реализации муниципальной программы следует отне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материально-техническое и финансовое обеспече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оценка бюджетных средств, необходимых для достижения поставленных ц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ный мониторинг выполнения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6. 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6.8pt" to="95pt,6.8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=                 х 100 %,      где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эффективность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фактический показатель, достигнутый в ходе реализации Программы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нормативный показатель, утвержденный Программой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высоким уровнем эффективности,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более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о средни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70% до 9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считается реализуемой с удовлетворительным уровнем эффективности есл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хода реализации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от 50% до 7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. 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».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1.1. 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«Развитие дорожного хозяйства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сети автомобильных дорог общего 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стоящей под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64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ффективность функционирования действующей транспортной инфраструктуры.                                                                       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2025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Общий объем финансового обеспечения реализации подпрограммы в 2020 - 2025 годах составляет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 - 27030,4 тыс. руб</w:t>
            </w:r>
            <w:r>
              <w:rPr>
                <w:rFonts w:cs="Times New Roman" w:ascii="Times New Roman" w:hAnsi="Times New Roman"/>
                <w:highlight w:val="yellow"/>
              </w:rPr>
              <w:t>.,</w:t>
            </w:r>
            <w:r>
              <w:rPr>
                <w:rFonts w:cs="Times New Roman" w:ascii="Times New Roman" w:hAnsi="Times New Roman"/>
              </w:rPr>
              <w:t xml:space="preserve"> из них в том числе по годам и источникам финансирования: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3403,4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6133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3538,7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023 г. – 5993,3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3921,0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4041,0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: 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– 21555,3</w:t>
            </w:r>
            <w:r>
              <w:rPr>
                <w:rFonts w:cs="Times New Roman" w:ascii="Times New Roman" w:hAnsi="Times New Roman"/>
                <w:b/>
              </w:rPr>
              <w:t xml:space="preserve"> тыс.руб.,</w:t>
            </w:r>
            <w:r>
              <w:rPr>
                <w:rFonts w:cs="Times New Roman" w:ascii="Times New Roman" w:hAnsi="Times New Roman"/>
              </w:rPr>
              <w:t xml:space="preserve"> из них в том числе 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287,2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112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382,8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3 г. – 4973,3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90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 -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: 5475,1</w:t>
            </w:r>
            <w:r>
              <w:rPr>
                <w:rFonts w:cs="Times New Roman" w:ascii="Times New Roman" w:hAnsi="Times New Roman"/>
              </w:rPr>
              <w:t xml:space="preserve"> тыс.руб., из них в том числ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6,2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21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155,9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3 г. – 1020,0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102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 – 1141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ной частью транспортной инфраструктуры Дерезовского сельского поселения. Они связывают территорию поселения с соседними территориями,  районным центром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 Большинство дорог общего пользования местного значения имеют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21"/>
        <w:gridCol w:w="1277"/>
        <w:gridCol w:w="2019"/>
      </w:tblGrid>
      <w:tr>
        <w:trPr>
          <w:trHeight w:val="82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км</w:t>
            </w:r>
          </w:p>
        </w:tc>
      </w:tr>
      <w:tr>
        <w:trPr>
          <w:trHeight w:val="12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ое покрытие, км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.ч. усоверше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ванное (из гр.7), км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нтовая дорога, к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5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3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</w:t>
      </w:r>
    </w:p>
    <w:p>
      <w:pPr>
        <w:pStyle w:val="Style25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развитие сети автомобильных дорог общего пользования Дерез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сть функционирования действующей транспортной инфраструктуры.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ижение доли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, 9,5 % к 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ети автомобильных дорог общего пользования Дерез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асфальтирован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ройство щебеночных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мочный ремонт доро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green"/>
        </w:rPr>
        <w:t>7.1.2. Подпрограмма 2 «Развитие территории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«Развитие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ез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«Градостроительная деятельность и межевание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«Строительство и реконструкция систем водоснабжения и водоотведения Воронежской област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«Благоустройство территорий муниципальных образований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«Предупреждение и ликвидация последствий чрезвычайных ситуаций на территории Дерезовского сельского поселе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12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, повышение   безопасности   населения.</w:t>
            </w:r>
          </w:p>
        </w:tc>
      </w:tr>
      <w:tr>
        <w:trPr>
          <w:trHeight w:val="11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освещения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 благоустройству сельского поселения.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освещенных частей улиц, проездов к их общей протяженности на конец отчетного года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подпрограммы в 2020 - 2025 годах составляет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11864,0</w:t>
            </w:r>
            <w:r>
              <w:rPr>
                <w:rFonts w:cs="Times New Roman" w:ascii="Times New Roman" w:hAnsi="Times New Roman"/>
                <w:b/>
              </w:rPr>
              <w:t xml:space="preserve"> тыс. руб.,</w:t>
            </w:r>
            <w:r>
              <w:rPr>
                <w:rFonts w:cs="Times New Roman" w:ascii="Times New Roman" w:hAnsi="Times New Roman"/>
              </w:rPr>
              <w:t xml:space="preserve"> из них в том числе по годам и источникам финансирования :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827,7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1078,8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8204 тыс.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2023 г. – 488,5 тыс. 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– 132,5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132,5 тыс.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: 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7735,2</w:t>
            </w:r>
            <w:r>
              <w:rPr>
                <w:rFonts w:cs="Times New Roman" w:ascii="Times New Roman" w:hAnsi="Times New Roman"/>
                <w:b/>
              </w:rPr>
              <w:t xml:space="preserve"> тыс.руб.,</w:t>
            </w:r>
            <w:r>
              <w:rPr>
                <w:rFonts w:cs="Times New Roman" w:ascii="Times New Roman" w:hAnsi="Times New Roman"/>
              </w:rPr>
              <w:t xml:space="preserve"> из них в том числе 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1635,3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247,3 тыс.ру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5400,1 тыс.руб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3 г. – 187,5 тыс.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32,5 тыс.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32,5 тыс.руб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йонный бюджет -</w:t>
            </w:r>
            <w:r>
              <w:rPr>
                <w:rFonts w:cs="Times New Roman" w:ascii="Times New Roman" w:hAnsi="Times New Roman"/>
              </w:rPr>
              <w:t>0 тыс.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стный бюджет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3316,2</w:t>
            </w:r>
            <w:r>
              <w:rPr>
                <w:rFonts w:cs="Times New Roman" w:ascii="Times New Roman" w:hAnsi="Times New Roman"/>
                <w:b/>
              </w:rPr>
              <w:t xml:space="preserve"> тыс.руб</w:t>
            </w:r>
            <w:r>
              <w:rPr>
                <w:rFonts w:cs="Times New Roman" w:ascii="Times New Roman" w:hAnsi="Times New Roman"/>
              </w:rPr>
              <w:t xml:space="preserve">., из них в том числ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75,2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59,8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180,2 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23г. – 301,0 тыс.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0 тыс.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0 тыс.руб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небюджетный источник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812,6</w:t>
            </w:r>
            <w:r>
              <w:rPr>
                <w:rFonts w:cs="Times New Roman" w:ascii="Times New Roman" w:hAnsi="Times New Roman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17,2 тыс.руб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71,7 тыс.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623,7 тыс.руб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протяженности освещенных частей улиц, проездов к их общей протяженности до 50 % к 2025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становленных на территории поселения контейнеров для сбора твердых коммунальных отходов (ТКО) от их нормативного количества до 100 % к 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является одной из насущных, требующих каждодневного внимания и эффективн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боты  по очистке территорий от несанкционированного мусора, уборке тротуаров, ремонту малых архитектурных сооружений, объектов благоустройства, уборке сквера и парка, территорий действующих кладбищ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санитарного и экологического состояния Дерезовского сельского поселения решением Совета народных депутатов Дерезовского  сельского поселения от 13.06.2019г. № 12 утверждены Правила благоустройства территории Дерезовского сельского поселения Верхнемамонского муниципального района Воронежской области. Администрация Дерезовского сельского поселения, осуществляет свою деятельность по санитарному содержанию территории сельского поселения в рамках полномочий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соблюдения санитарных и экологических норм, на территории Дерезовского сельского поселения ежегодно проводится Всероссийский экологический субботник. В субботнике принимает участие более 50 человек от организаций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3 населенных пункта (с.Дерезовка, х.Донской и х.Оробинский), где проживает 705 чел. На территории поселения находятся объекты благоустройства: детские и спортивные площадки, открытые водоемы; пруды; зеленые насаждения; места массового пребывания людей; малые архитектурные места - памятники героям имена которых увековечены , места воинских захоро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определены основные проблемы, требующие решения в рамках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хранение, возрождение и поддержание объектов культурного досуга в надлежащем виде с этой целью за счет бюджетных и внебюджетных средств реализованы прое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0 году в части ремонтных работ Воинского захоронения № 195 военно-мемориальный комплекс, увековечивающий память односельчан, погибших при защите Отечества в годы Великой Отечественной войны, а также проведено с участием ТОС Дерезовского сельского поселения благоустройство детской спортивно-игровой площадки по ул.Октябрьск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21 году проведено с участием ТОС Дерезовского сельского поселения благоустройство детской спортивно-игровой площадки по ул. 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общего санитарного состояния территории Дерезовского сельского поселения, в том числе уборка мусора в местах массового отдыха ( парков, скверов, прибрежных полос возле р.Дон и т.д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озеленение территории Дерез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воевременная организация сбора и вывоза бытовых отходов и мусора, решение которой приведет к улучшению санитарно - эпидемиологической ситуации на территории Дерезовского сельского поселения в целом. В 2022 году приобретены и установлены за собственные средства 11 контейнеров  ля  сбора ТКО.  Наличие установленных контейнеров (в разрезе отчетных периодов) на  контейнерных площадках для сбора твердых коммунальных отходов в соответствии с потребностью населенных пунктов поселения  составило  - 96 %.  Также следует отметить в 2022 году командой ТОС «Дерезовское» реализован проект«Оборудование контейнерных площадок» по программе ТОС оборудовали  23 контейнерные площадки на каждой улице с.Дерезовка на общую сумму 637  723 рублей. Еще необходимо оборудовать 5 контейнерных площадок в хуто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электроэнергии сельского населенного пункта являются жилые и общественные здания, сельскохозяйственные предприятия, отделения связи, котельные, водопроводные сооружения и наружное освещ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всей системы электроснабжения 19,6 км. Опоры системы изготовлены из железобетона 554 шт. и из дерева -106 ш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реализован проект по областной программе в части модер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го освещения во всех населённых пунктах  Дерезов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го увеличение сети фонарной протяженности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 – установлен 181 светильник уличного освещения со светоди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вета. Общее количество фонарей составило в количестве - 250 шт. или  95,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т потре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финансовый год поставлена задача контролировать мероприятия по предоставлению текущих услуг по обслуживанию бесперебойного электроснабжения как зданий и сооружений так и уличного 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лагодаря участию в областной программе в х. Донской решена  многолетняя проблема водоснабжения. В ходе реализации проекта заменено 1,7 км  водопроводной трубы, установлено 14 колодцев, 8 из которых с пожарными гидрантами, устновлена новая башня Рожновского и насосная станция. Общая сумма работ составила 3 952 350 рублей. Участие в данном проекте  предусматривает  вложение как областных средств, так и средств жителей села, сельской  администрации и  спонсо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еализации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истем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та населения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, озеленения, санитарного состояния сельского поселения и создание наиболее благоприятной и комфортной среды жизнедеятельности населения, устранение причин возникновения аварийных ситуаций, угрожающих жизнедеятельности человека, повышение   безопасности  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свещения улично-дорожной сет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благоустройству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ля протяженности освещенных частей улиц, проездов к их общей протяженности на конец отчет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оля установленных на территории поселения контейнеров для сбора твердых коммунальных отходов (ТКО) от их нормативного коли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величение доли протяженности освещенных частей улиц, проездов к их общей протяженности до 100 % к 2025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величение доли установленных на территории поселения контейнеров для сбора твердых коммунальных отходов (ТКО) от их нормативного количества до 100 % к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Развитие градостроительной деятельности;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и содержание уличного освещения 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о систем водоснабжения;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гоустройство территории </w:t>
      </w:r>
    </w:p>
    <w:p>
      <w:pPr>
        <w:pStyle w:val="Style25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а населения от чрезвычайных ситуаций;</w:t>
      </w:r>
    </w:p>
    <w:p>
      <w:pPr>
        <w:pStyle w:val="Style25"/>
        <w:widowControl/>
        <w:autoSpaceDE w:val="true"/>
        <w:ind w:left="11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Генплан и ПЗЗ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ю системы наружного освещ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ест массового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ъектом мест массового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>. Финансовое обеспечение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3. Подпрограмма 3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1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1"/>
      </w:tblGrid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ез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формационная, методическая и организационная поддержка территориального обществен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финансовой поддержки территориального общественного самоуправле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института территориальных общественных самоуправлений, вовлечение большего количества ж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з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ятельность местного самоуправления.</w:t>
            </w:r>
          </w:p>
        </w:tc>
      </w:tr>
      <w:tr>
        <w:trPr>
          <w:trHeight w:val="140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участия ТОС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      </w:r>
          </w:p>
        </w:tc>
      </w:tr>
      <w:tr>
        <w:trPr>
          <w:trHeight w:val="8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5 годах составляет 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еализованных проектов, инициированных ТОС или в рамках инициативного бюджетирования 5 шт до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ре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ерезовского сельского поселения Верхнемамонского муниципального района Воронежской области в Верхнемамонском муниципальном районе проводятся мероприятия по развитию местного самоуправления. Решением СНД Дерезовского сельского поселения «О территориальном общественном самоуправлении Дерезовского сельского поселения Верхнемамонского муниципального района Воронежской области» от 20.05.2014 г. №11 утверждено Положение о территориальном общественном самоуправлении Дерезовского сельского поселения, которое определяет общие принципы и формы организации территориального общественного самоуправления, полномочия и виды деятельности органов ТОС, их права и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ы местного самоуправления Дерезовского сельского посе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содействие гражданам в осуществлении права на территориальное общественное упр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здают необходимые условия для становления и развития системы Т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территории Дерезовского сельского поселения зарегистрированы органы территориального общественного самоуправления: ТОС «Оробинское» в границах населенного пункта – х.Оробинский, ТОС «Дерезовское» - в границах населенного пункта – с.Дерезовка, ТОС «Донской» в границах населенного пункта – х.Донской с целью 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я жителей к решению вопросов жизнедеятельности населенного пункт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данной цели ТОС решает следующие задач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ж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щита прав и интересов жителей территории населенного пун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ТОС Дерезовского сельского поселения в 2020г -2021г. году проведено благоустройство детской спортивно-игровой площадки по ул. Октябрьская и ул.Молодежная для обустройства зоны отдыха детям младшего и школьного возраста, проведение досуга детей в организованном месте и повышение безопасности на улиц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м из наиболее актуальным проектом реализованным в 2022 году с участием ТОС Дерезовского сельского поселения является ремонт системы водоснабжения с частичной заменой Башни Рожновского в х.Донской, реализация данного проекта предусматривает замену водопроводной трубы, замену башни Рожновского, установку опоры, пожарных гидрантов, что позволит обеспечить пожарную безопасность и бесперебойную подачу воды жителям х. Донской, в соответствии с санитарно-гигиеническими нор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участием ТОС Дерезовского сельского поселения в рамках реализации проекта «Оборудование контейнерных площадок в с.Дерезовка Верхнемамонского района Воронежской области» в 2022 году оборудованы  и приведены в соответствие с требованиями санитарно-гигиенических правил контейнерные площадки на территории Дерезовского сельского поселения. Переданный объект в муниципальную собственность представляет собой 23 контейнерные площадки для сбора и хранения ТКО с твердым бетонным основанием и металлическим ограждением (каркасом). Объект создан по инициативе и при непосредственном участии граждан, проживающих на территории ТОС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целью муниципальной программы является - 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деятельность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дпрограммы «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Дерезовского сельского поселения Верхнемамо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Дерезовског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механизмов участия ТОС в 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плексное решение проблем развития органов территориального общественного самоуправления в соответствии с социально активной позицие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характеризуется следующими целевыми индика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личество реализованных проектов, инициированных ТОС или в рамках инициативного бюдже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1"/>
        </w:numPr>
        <w:autoSpaceDE w:val="tru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 количества реализованных проектов, инициированных ТОС или в рамках инициативного бюджетирования ежегодно в количестве 1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ая, методическая и организационная поддержка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финансовой поддержк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основных мероприятий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7.1.4. Подпрограмма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 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4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 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967"/>
      </w:tblGrid>
      <w:tr>
        <w:trPr>
          <w:trHeight w:val="5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на территории Дерезовского сельского поселения Верхнемамонского  муниципального района Воронежской области на 2020-2025 годы</w:t>
            </w:r>
          </w:p>
        </w:tc>
      </w:tr>
      <w:tr>
        <w:trPr>
          <w:trHeight w:val="518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мамо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ез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мамонского муниципального района Воронежской области </w:t>
            </w:r>
          </w:p>
        </w:tc>
      </w:tr>
      <w:tr>
        <w:trPr>
          <w:trHeight w:val="563" w:hRule="atLeas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одпрограммы</w:t>
            </w:r>
          </w:p>
        </w:tc>
        <w:tc>
          <w:tcPr>
            <w:tcW w:w="69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и консультационная  поддержк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кращению административных барьеров в развитии предпринимательства.</w:t>
            </w:r>
          </w:p>
        </w:tc>
      </w:tr>
      <w:tr>
        <w:trPr>
          <w:trHeight w:val="65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416" w:hRule="atLeas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6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алых и средних предприятий в общем числе хозяйствующих субъектов поселения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 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подпрограммы в 2020 - 2025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 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 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841" w:hRule="atLeast"/>
        </w:trPr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малых и средних предприятий в общем числе хозяйствующих субъектов поселения должна держаться на уровне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Дерезовского сельского поселения осуществляют деятельность 3 индивидуальных предпринимателей (торговый объекты) и с/х предприятия – ООО «Надежда» и КФХ ИП «Богомолов»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малых предприятий позволяет сделать вывод, что в бизнесе доминируют предприятия с видом деятельности - сельское хозяйство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В одном месте можно оформить заем, составить бизнес- проект на получение безвозмездного гранта, подать налоговую декларацию, получить помощь в ведении бухгалтерского учета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фермеров представляет районная ассоциация фермерских хозяйств, функционирующая уже более 20 ле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сегодня существует ряд проблем мешающих развитию бизнеса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м фактором является низкая покупательская способность насел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ижение заявленных целей и решение поставленных задач подпрограммы будет осуществляться в рамках реализации основных меропри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чные результаты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по итогам 2025 года будет увеличение доли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1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муниципальной подпрограммы.</w:t>
      </w:r>
    </w:p>
    <w:p>
      <w:pPr>
        <w:pStyle w:val="Style25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2020 по 2025 год (в один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ализации подпрограммы  «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99"/>
        <w:gridCol w:w="1760"/>
        <w:gridCol w:w="1217"/>
        <w:gridCol w:w="2276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дминистрации поселения в подготовке нормативно-правовых актов в сфере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Приреченского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 г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приведены ниже.</w:t>
      </w:r>
    </w:p>
    <w:p>
      <w:pPr>
        <w:pStyle w:val="Style25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ая квалификация сотрудников в должностные обязанности,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в 2020-2025 годах доля малых и средних предприятий в общем числе хозяйствующих субъектов поселения должна держаться на уровне 100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816" w:hRule="atLeast"/>
        </w:trPr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1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фраструктура» на 2020-2025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показателях (индикаторах) муниципальной программы Дерезовского сельского поселения Верхнемамонского муниципального района  Воронежской области  «Инфраструктура» на 2020-2025 годы  и их знач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807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3511"/>
              <w:gridCol w:w="1306"/>
              <w:gridCol w:w="871"/>
              <w:gridCol w:w="1075"/>
              <w:gridCol w:w="166"/>
              <w:gridCol w:w="942"/>
              <w:gridCol w:w="714"/>
              <w:gridCol w:w="154"/>
              <w:gridCol w:w="290"/>
              <w:gridCol w:w="518"/>
              <w:gridCol w:w="1034"/>
              <w:gridCol w:w="1025"/>
              <w:gridCol w:w="1025"/>
              <w:gridCol w:w="1010"/>
              <w:gridCol w:w="68"/>
              <w:gridCol w:w="65"/>
            </w:tblGrid>
            <w:tr>
              <w:trPr>
                <w:trHeight w:val="1148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3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показателя (индикатора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ункт Федерального плана статистических работ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д. измерения</w:t>
                  </w:r>
                </w:p>
              </w:tc>
              <w:tc>
                <w:tcPr>
                  <w:tcW w:w="334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474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</w:tc>
              <w:tc>
                <w:tcPr>
                  <w:tcW w:w="11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9 (отчет)</w:t>
                  </w:r>
                </w:p>
              </w:tc>
              <w:tc>
                <w:tcPr>
                  <w:tcW w:w="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отче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пла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8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1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06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»Инфраструктура» на 2020-2025 годы  </w:t>
                  </w:r>
                </w:p>
              </w:tc>
              <w:tc>
                <w:tcPr>
                  <w:tcW w:w="474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06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1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  <w:tc>
                <w:tcPr>
                  <w:tcW w:w="474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6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 общего пользования местного значения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9</w:t>
                  </w:r>
                </w:p>
              </w:tc>
              <w:tc>
                <w:tcPr>
                  <w:tcW w:w="11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7</w:t>
                  </w:r>
                </w:p>
              </w:tc>
              <w:tc>
                <w:tcPr>
                  <w:tcW w:w="9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7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9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1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06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2 «Развитие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  <w:tc>
                <w:tcPr>
                  <w:tcW w:w="474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я протяженности освещенных частей улиц, проездов к их общей протяженности.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9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2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установленных на территории поселения контейнеров для сбора твердых коммунальных отходов (ТКО) от их нормативного количеств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,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06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программа 3 «Развитие системы территориального общественного самоуправления и инициативного бюджетирования на территории Дерезовского сельского поселения Верхнемамонского муниципального района Воронежской области»</w:t>
                  </w:r>
                </w:p>
              </w:tc>
              <w:tc>
                <w:tcPr>
                  <w:tcW w:w="474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еализованных проектов, инициированных ТОС или в рамках инициативного бюджетирования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06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программа 4 «Развитие и поддержка малого и среднего предпринимательства на территории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резовског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сельского поселения Верхнемамонского  муниципального района Воронежской области»</w:t>
                  </w:r>
                </w:p>
              </w:tc>
              <w:tc>
                <w:tcPr>
                  <w:tcW w:w="474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алых и средних предприятий в общем числе хозяйствующих субъектов поселения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Инфраструктура" на 2020-202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а на реализацию муниципальной программы Дерезовского</w:t>
      </w:r>
      <w:r>
        <w:rPr/>
        <w:t xml:space="preserve"> сельского поселения Верхнемамонского муниципального района  Воронежской области  "Инфраструктура" на 2020-2025 годы</w:t>
      </w:r>
    </w:p>
    <w:tbl>
      <w:tblPr>
        <w:tblW w:w="1344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976"/>
        <w:gridCol w:w="2009"/>
        <w:gridCol w:w="1501"/>
        <w:gridCol w:w="34"/>
        <w:gridCol w:w="992"/>
        <w:gridCol w:w="993"/>
        <w:gridCol w:w="992"/>
        <w:gridCol w:w="992"/>
        <w:gridCol w:w="851"/>
        <w:gridCol w:w="850"/>
      </w:tblGrid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тветственного исполн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(дал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)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0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171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  <w:br/>
              <w:t>(пер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  <w:br/>
              <w:t xml:space="preserve">(втор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  <w:br/>
              <w:t>(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-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  <w:br/>
              <w:t>(четвер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-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  <w:br/>
              <w:t>(пя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  <w:br/>
              <w:t>(ше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ции)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Инфраструктура" на 2020-2025 годы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791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1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475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5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автомобильных дорогобщего поль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475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5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3316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6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достроите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содержание уличного освещ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9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истем вод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6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 </w:t>
            </w:r>
            <w:r>
              <w:rPr>
                <w:rFonts w:cs="Times New Roman" w:ascii="Times New Roman" w:hAnsi="Times New Roman"/>
                <w:b/>
                <w:color w:val="C00000"/>
              </w:rPr>
              <w:t>ПОДПРОГРАММА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ПОДПРОГРАММА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и поддержка малого и среднего предпринимательства на территории Приреченского сельского поселения Верхнемамонского  муниципального района Воронежской области на 2020-2025 г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40640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586"/>
                              <w:gridCol w:w="1917"/>
                              <w:gridCol w:w="1276"/>
                              <w:gridCol w:w="1275"/>
                              <w:gridCol w:w="1134"/>
                              <w:gridCol w:w="1276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3</w:t>
                                    <w:b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"Инфраструктура" на 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Инфраструктур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сурс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ка расходов по годам реализации муниципальной программы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пер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трети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четвер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п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шестой год реал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«Инфраструктура» на 2020-2025 годы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3889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523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721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1174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648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405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41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29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2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5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8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6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91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9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8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336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2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юридические лиц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ПРПОГРАММА 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27030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340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613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353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cyan"/>
                                    </w:rPr>
                                    <w:t>599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cyan"/>
                                    </w:rPr>
                                    <w:t>39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cyan"/>
                                    </w:rPr>
                                    <w:t>40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555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8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8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75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5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сети автомобильных дорог общего пользования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27030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340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613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353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lightGray"/>
                                    </w:rPr>
                                    <w:t>599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lightGray"/>
                                    </w:rPr>
                                    <w:t>39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lightGray"/>
                                    </w:rPr>
                                    <w:t>40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555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8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8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7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75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5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2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витие территории Дерезовского сельского поселения Верхнемамо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186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82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07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820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48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73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0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16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8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градостроите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lightGray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2.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374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37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272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26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5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9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2.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Строительство систем водоснаб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highlight w:val="yellow"/>
                                    </w:rPr>
                                    <w:t>385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highlight w:val="yellow"/>
                                    </w:rPr>
                                    <w:t>385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98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9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6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2.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4126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164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66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160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0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0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внебюджетные фонд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</w:rPr>
                                    <w:t>812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</w:rPr>
                                    <w:t>62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2.5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щита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3.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формационная, методическая и организационная поддержка территориального обществен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рганизация финансовой поддержки территориального обществен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4.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ая и консультационная  поддержка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новное мероприятие 4.2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йствие сокращению административных барьеров в развитии предпринимательства.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-3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586"/>
                        <w:gridCol w:w="1917"/>
                        <w:gridCol w:w="1276"/>
                        <w:gridCol w:w="1275"/>
                        <w:gridCol w:w="1134"/>
                        <w:gridCol w:w="1276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70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ложение №3</w:t>
                              <w:b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"Инфраструктура" на 2020-2025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Инфраструктур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2020-2025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сурс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ка расходов по годам реализации муниципальной программы, тыс.руб.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первый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третий год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четвертый год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пятый год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шестой год реализации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«Инфраструктура» на 2020-2025 годы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3889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523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721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1174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648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405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417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29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2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59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8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6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3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91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9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8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336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2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4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юридические лиц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РПОГРАММА 1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27030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340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613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353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highlight w:val="cyan"/>
                              </w:rPr>
                              <w:t>599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highlight w:val="cyan"/>
                              </w:rPr>
                              <w:t>39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highlight w:val="cyan"/>
                              </w:rPr>
                              <w:t>4041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555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8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8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7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75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55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41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сети автомобильных дорог общего пользования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27030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340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613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3538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highlight w:val="lightGray"/>
                              </w:rPr>
                              <w:t>599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highlight w:val="lightGray"/>
                              </w:rPr>
                              <w:t>39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highlight w:val="lightGray"/>
                              </w:rPr>
                              <w:t>404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555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8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8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7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75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55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2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14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витие территории Дерезовского сельского поселения Верхнемамон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186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82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07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820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48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3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735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7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00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16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8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градостроите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2.2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374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37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272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26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13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5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9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2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2.3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Строительство систем водоснаб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highlight w:val="yellow"/>
                              </w:rPr>
                              <w:t>3858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highlight w:val="yellow"/>
                              </w:rPr>
                              <w:t>385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98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60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2.4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4126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164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66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1607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20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highlight w:val="yellow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0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0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внебюджетные фонд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812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62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2.5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щита населения от чрезвычайных ситуаций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3.1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формационная, методическая и организационная поддержка территориального общественного самоуправления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3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рганизация финансовой поддержки территориального общественного самоуправления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РОГРАММА 4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4.1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ая и консультационная  поддержка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ное мероприятие 4.2  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ие сокращению административных барьеров в развитии предпринимательства.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небюджетные фонды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118"/>
        <w:gridCol w:w="1276"/>
        <w:gridCol w:w="1559"/>
        <w:gridCol w:w="1560"/>
        <w:gridCol w:w="1842"/>
        <w:gridCol w:w="2694"/>
        <w:gridCol w:w="1417"/>
      </w:tblGrid>
      <w:tr>
        <w:trPr>
          <w:trHeight w:val="1350" w:hRule="atLeast"/>
        </w:trPr>
        <w:tc>
          <w:tcPr>
            <w:tcW w:w="15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4</w:t>
              <w:br/>
              <w:t xml:space="preserve">к  муниципальной программ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Инфраструктура" на 2020-2025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муниципальной программы Дерезовского сельского поселения Верхнемамонского муниципального района Воронежской области «Инфраструктура» на 2020-202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( 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20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раструктура» на 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1,8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го хозяйства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,3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Дерез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улучшенной системой транспортной инфраструктуры и дорожного хозяйства н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14 0409 58101 </w:t>
            </w:r>
            <w:r>
              <w:rPr>
                <w:rFonts w:cs="Times New Roman" w:ascii="Times New Roman" w:hAnsi="Times New Roman"/>
                <w:lang w:val="en-US"/>
              </w:rPr>
              <w:t>S8850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 0409 58101 91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,5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собственность мун.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412 58201 9085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412 58201 9085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улич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Дерезовского сельского поселения наружным  освещ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2 78670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2 98670 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4 0412 58202 902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ерез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4 902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503 5820478490 2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чрезвычайных ситу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310 58205 2057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0310 58205 914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территориального общественного самоуправления на территории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, методическая и организационная поддержка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финансовой поддержки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ддержка малого и среднего предпринимательства на территории Дерезовского сельского поселения Верхнемамонского  муниципального района Воронежской области на 2020-2025 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кращению административных барьеров в развитии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Инфраструктура» на 2020-2025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903605" cy="5867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4</w:t>
                              <w:br/>
                              <w:t xml:space="preserve">к муниципальной програм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6.2pt;mso-wrap-distance-left:9pt;mso-wrap-distance-right:9pt;mso-wrap-distance-top:0pt;mso-wrap-distance-bottom:0pt;margin-top:14.5pt;mso-position-vertical-relative:text;margin-left:349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4</w:t>
                        <w:br/>
                        <w:t xml:space="preserve">к муниципальной програм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з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ерхнемамонского муниципального района Воронежской области на 2023</w:t>
      </w:r>
      <w:r>
        <w:rPr/>
        <w:t xml:space="preserve"> год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42"/>
        <w:gridCol w:w="2784"/>
        <w:gridCol w:w="2567"/>
        <w:gridCol w:w="1800"/>
        <w:gridCol w:w="1811"/>
        <w:gridCol w:w="3232"/>
        <w:gridCol w:w="1071"/>
        <w:gridCol w:w="1712"/>
      </w:tblGrid>
      <w:tr>
        <w:trPr>
          <w:trHeight w:val="7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(местный бюджет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предусмотренные решением представительного органа местного самоуправления о местном бюджет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реализации мероприятия в очередном финансовом году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УНИЦИПАЛЬНАЯ ПРОГРАММА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раструктура на 2020-2025 гг.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Дерезовского сельского по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3,9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дорожного хозяйства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71,3 %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91290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1,0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сновное мероприятие 1.1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общего пользования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 71,3 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91290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1,0</w:t>
            </w:r>
          </w:p>
        </w:tc>
      </w:tr>
      <w:tr>
        <w:trPr>
          <w:trHeight w:val="20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общего пользования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 - общей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 71,3 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40958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8850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9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территории Дерезовского сельского поселения»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кущего обслужиивания и содержания наружного освещения и благоустройства территории поселения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9</w:t>
            </w:r>
          </w:p>
        </w:tc>
      </w:tr>
      <w:tr>
        <w:trPr>
          <w:trHeight w:val="2551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 луги (электроэнергия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5035820278670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5</w:t>
            </w:r>
          </w:p>
        </w:tc>
      </w:tr>
      <w:tr>
        <w:trPr>
          <w:trHeight w:val="254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системы водоснабжения с частичной заменой Башни позволит обеспечить пожарную безопасность и бесперебойную подачу воды жителям хутора Донской, в соответствии с санитарно-гигиеническими н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050558203</w:t>
            </w:r>
            <w:r>
              <w:rPr>
                <w:rFonts w:cs="Times New Roman" w:ascii="Times New Roman" w:hAnsi="Times New Roman"/>
                <w:b/>
                <w:lang w:val="en-US"/>
              </w:rPr>
              <w:t>S8910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545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содержания благоустройства территории по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5035820490260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663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ое мероприятие 2.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 эпидемиологических мероприятий по защите территории  поселения от вредных для здоровья населения насекомых – клещей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030958205941430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43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территориального общественного самоуправления на территории Дерезовского 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территориального общественного самоуправления Дерезовского сельского поселения, 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, методическая и организационная поддержка территориального общественного самоуправления, организация финансовой поддержки территориального общественного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территориального общественного самоуправления Дерезовского сельского поселения, 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ПРОГРАММА 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Развитие и поддержка малого и среднего предпринимательства на территории Дерезовского  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2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4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езовского сельского поселения, глава Дерезовского сельского поселения И.Б.Буне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ind w:left="93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3" w:leader="none"/>
          <w:tab w:val="left" w:pos="2376" w:leader="none"/>
        </w:tabs>
        <w:spacing w:before="0" w:after="200"/>
        <w:ind w:left="93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28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3"/>
    </w:lvlOverride>
  </w:num>
  <w:num w:numId="13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" w:after="240"/>
      <w:ind w:hanging="1000"/>
      <w:jc w:val="center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der</cp:lastModifiedBy>
  <cp:lastPrinted>2023-11-09T14:09:00Z</cp:lastPrinted>
  <dcterms:modified xsi:type="dcterms:W3CDTF">2023-11-14T08:27:00Z</dcterms:modified>
  <cp:revision>529</cp:revision>
  <dc:subject/>
  <dc:title/>
</cp:coreProperties>
</file>