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ДЕРЕЗ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27  апреля   2022 г. № 1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Дерез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Об исполнении бюджета Дерезовского сельского поселения Верхнемамо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Воронежской области за 2021 год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en-US"/>
        </w:rPr>
        <w:t xml:space="preserve">п.2 ч.1 ст.27 </w:t>
      </w:r>
      <w:r>
        <w:rPr>
          <w:sz w:val="24"/>
          <w:szCs w:val="24"/>
        </w:rPr>
        <w:t>Устава Дерезов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Утвердить отчёт об исполнении бюджета Дерезовского сельского поселения Верхнемамонского муниципального района Воронежской области за 2021 год: по доходам в сумме 23594,5 тыс.рублей и по расходам в сумме 22681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поступлению доходов в бюджет Дерезовского сельского поселения Верхнемамонского муниципального района Воронежской области за 2021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 поступлению доходов в бюджет Дерезовского сельского поселения Верхнемамонского муниципального района Воронежской области за  2021 год по кодам видов доходов, подвидов доходов классификации доходов бюджета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ведомственной структуре расходов бюджета Дерезовского сельского поселения Верхнемамонского муниципального района Воронежской области за  202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 распределению бюджетных ассигнований по разделам и подразделам, целевым статьям, видам расходов функциональной классификации расходов бюджета Дерезовского сельского поселения Верхнемамонского муниципального района Воронежской области за 2021 год 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источникам внутреннего финансирования дефицита бюджета Дерезовского сельского поселения Верхнемамонского муниципального района Воронежской области за  2021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 бюджетных ассигнований по целевым статьям</w:t>
      </w:r>
    </w:p>
    <w:p>
      <w:pPr>
        <w:pStyle w:val="Normal"/>
        <w:jc w:val="both"/>
        <w:rPr/>
      </w:pPr>
      <w:r>
        <w:rPr>
          <w:sz w:val="24"/>
          <w:szCs w:val="24"/>
        </w:rPr>
        <w:t>(муниципальным  программам Дерезовского сельского поселения), группам видов расходов, разделам, подразделам классификации расходов бюджета Дерезовского сельского поселения за 2021 год  согласно приложению 6 к настоящему решен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 распределению дорожного фонда Дерезовского сельского поселения Верхнемамонского муниципального района Воронежской области  за 2021 год согласно приложению № 7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Утвердить сведения о численности муниципальных служащих, работников муниципальных учреждений и затратах на их содержание по бюджету Дерезовского сельского поселения по состоянию на 31.12.2021г.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еспечить отсутствие просроченной кредиторской задолженности в течение текущего финансового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с момента опубликования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Глава Дерезовского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сельского поселения</w:t>
        <w:tab/>
        <w:tab/>
        <w:tab/>
        <w:tab/>
        <w:tab/>
        <w:t>И.Б. Бунеева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</w:t>
      </w:r>
      <w:r>
        <w:rPr/>
        <w:t>от  27 апреля   2022  г. № 1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/>
      </w:pPr>
      <w:r>
        <w:rPr>
          <w:b/>
          <w:sz w:val="26"/>
          <w:szCs w:val="26"/>
        </w:rPr>
        <w:t xml:space="preserve">Поступление доходов в бюджет Дерезовского сельского поселения Верхнемамонского муниципального района Воронежской области за 2021 год по кодам </w:t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доходов бюджет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17" w:type="dxa"/>
          <w:left w:w="57" w:type="dxa"/>
          <w:bottom w:w="11" w:type="dxa"/>
          <w:right w:w="57" w:type="dxa"/>
        </w:tblCellMar>
      </w:tblPr>
      <w:tblGrid>
        <w:gridCol w:w="3721"/>
        <w:gridCol w:w="1315"/>
        <w:gridCol w:w="2868"/>
        <w:gridCol w:w="1926"/>
      </w:tblGrid>
      <w:tr>
        <w:trPr>
          <w:trHeight w:val="41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23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главного админис-тратор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594,5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40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 01  02030  01  1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5  0301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08,3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6  01030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6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4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49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 06  06033  10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27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 Дерез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8  04020  01  0000  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1  05025  10  0000 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,4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3  01995  10  0000  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90050  10  0000  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5,9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bCs/>
                <w:sz w:val="24"/>
                <w:szCs w:val="24"/>
              </w:rPr>
              <w:t>Средства самообложения граждан , зачисляемые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7  14030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15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89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16001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53,0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20216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112,1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29999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326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  02  35118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0,6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 02  40014  10  0000 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110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 45160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116,8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 02 49999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795,7</w:t>
            </w:r>
          </w:p>
        </w:tc>
      </w:tr>
      <w:tr>
        <w:trPr>
          <w:trHeight w:val="2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</w:t>
      </w:r>
      <w:r>
        <w:rPr/>
        <w:t>от  27  апреля   2022  г. №  14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ление доходов в бюджет Дерезовского сельского поселения Верхнемамонского муниципального района Воронежской области за 2021 год по кодам видов доходов, подвидов доходов классификации доходов бюджета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16"/>
        <w:gridCol w:w="1354"/>
        <w:gridCol w:w="1418"/>
      </w:tblGrid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д ПБ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шифровка кода П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лан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2021 за год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85000000000000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94,5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83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41,4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10  01  1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  <w:r>
              <w:rPr>
                <w:rFonts w:cs="Calibri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8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21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1  0203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5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308,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308,3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ОГИ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9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984,3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1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06,8</w:t>
            </w:r>
          </w:p>
        </w:tc>
      </w:tr>
      <w:tr>
        <w:trPr>
          <w:trHeight w:val="7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000  1  06  0600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877,5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4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0  0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6  06033  10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7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08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</w:tr>
      <w:tr>
        <w:trPr>
          <w:trHeight w:val="1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3,9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 1  11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4</w:t>
            </w:r>
          </w:p>
        </w:tc>
      </w:tr>
      <w:tr>
        <w:trPr>
          <w:trHeight w:val="12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0  0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1  05025  10  0000  12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3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1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000  0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,9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 1  16  02020  02  0000  1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000  1  17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20,1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1  17  14030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  2  0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1 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1 111,5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>000  2  02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  <w:lang w:eastAsia="en-US"/>
              </w:rPr>
              <w:t>21 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7030A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7030A0"/>
                <w:sz w:val="24"/>
                <w:szCs w:val="24"/>
                <w:lang w:eastAsia="en-US"/>
              </w:rPr>
              <w:t>21 094,5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1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542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15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16001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u w:val="single"/>
              </w:rPr>
              <w:t>из бюджетов муниципальных районов</w:t>
            </w:r>
            <w:r>
              <w:rPr>
                <w:sz w:val="24"/>
                <w:szCs w:val="24"/>
              </w:rPr>
              <w:t>, городских округов с внутригородским де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2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438,7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 2  02  20216  0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2,1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0216  10 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1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  2  02  29999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26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29999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26,6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3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35118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000  2  02  40000 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b/>
                <w:color w:val="C00000"/>
                <w:sz w:val="24"/>
                <w:szCs w:val="24"/>
                <w:lang w:eastAsia="en-US"/>
              </w:rPr>
              <w:t>10 023,2</w:t>
            </w:r>
          </w:p>
        </w:tc>
      </w:tr>
      <w:tr>
        <w:trPr>
          <w:trHeight w:val="1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0014 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0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16,8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16,8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  2  02  49999 0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5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49999 10  0000 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5,7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  8  90  00000  00  0000  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Всего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3 6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23 594,5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 </w:t>
      </w:r>
      <w:r>
        <w:rPr/>
        <w:t>от 27 апреля   2022  г. №  1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резовского  сельского поселения</w:t>
      </w:r>
      <w:r>
        <w:rPr>
          <w:b/>
          <w:sz w:val="26"/>
          <w:szCs w:val="26"/>
        </w:rPr>
        <w:t xml:space="preserve"> 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1 год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845"/>
        <w:gridCol w:w="633"/>
        <w:gridCol w:w="675"/>
        <w:gridCol w:w="1841"/>
        <w:gridCol w:w="758"/>
        <w:gridCol w:w="127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1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1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9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7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0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color w:val="C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 202 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Расходы местного бюджета на устройство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(Закупка товаров, работ и услуг для обеспечения государственных (муниципаль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20290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Благоустройство территор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прочее благоустройство (Закупка товаров, работ и услуг для обеспечения государственных (муниципальных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(Закупка товаров, работ и услуг для обеспечения государственных (муниципаль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7 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S84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00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C00000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вершенствование мероприятий по развитию физической культуры и массового спорта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78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</w:t>
      </w:r>
      <w:r>
        <w:rPr/>
        <w:t>от  27  апреля   2022  г. № 1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м (муниципальным программам  Дерезовского  сельского поселения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лассификации расходов бюджета  Дерез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719"/>
        <w:gridCol w:w="861"/>
        <w:gridCol w:w="1721"/>
        <w:gridCol w:w="612"/>
        <w:gridCol w:w="1811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1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 Дерезовского 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1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9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 на 2020-2025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9 0 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</w:t>
            </w:r>
            <w:r>
              <w:rPr>
                <w:b/>
                <w:sz w:val="24"/>
                <w:szCs w:val="24"/>
              </w:rPr>
              <w:t>«Управление муниципальным имуществом и финансами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 Дерезов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Управление муниципальным имуществом и финансами» 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органа местного самоуправления – администрации Дерез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 и территории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Дерезовского сельского поселения Верхнемамонского муниципального района Воронежской области  </w:t>
            </w:r>
            <w:r>
              <w:rPr>
                <w:b/>
                <w:sz w:val="24"/>
                <w:szCs w:val="24"/>
              </w:rPr>
              <w:t>«Инфраструктура» 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82</w:t>
            </w: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щита населения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205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7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8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 дорожного хозяйства на территории Дерезовского сельского поселения Верхнемамонского  муниципального района Воронеж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азвитие сети автомобильных дорог общего пользова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0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Дерез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9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color w:val="000000"/>
                <w:sz w:val="24"/>
                <w:szCs w:val="24"/>
              </w:rPr>
              <w:t xml:space="preserve"> 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4 98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color w:val="C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Инфраструктура» на 2020-2025год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одпрограмма 2 « Развитие территории Дерезовского  сельского поселения Верхнемамонского муниципального района Воронеж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 202 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7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2 98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Расходы местного бюджета на устройство улич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sz w:val="24"/>
                <w:szCs w:val="24"/>
              </w:rPr>
              <w:t>(Закупка товаров, работ и услуг для обеспечения государственных (муниципаль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0290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4 «Благоустройство территор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Прочее благоустройство (Закупка товаров, работ и услуг для обеспечения государственных (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2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прочее благоустройство (Закупка товаров, работ и услуг для обеспечения государственных (муниципальных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прочее благоустройство(Закупка товаров, работ и услуг для обеспечения государственных (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4 90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3 630,8</w:t>
            </w:r>
          </w:p>
        </w:tc>
      </w:tr>
      <w:tr>
        <w:trPr>
          <w:trHeight w:val="48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Социальная сфера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 630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7 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8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S84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00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7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C00000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Управление муниципальным имуществом и финансами»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 сельского поселения (Социальное обеспечение и иные выплаты населению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Дерезовского сельского поселения Верхнемамонского муниципального района Воронежской области «Социальная сфера на 2020-2025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вершенствование мероприятий по развитию физической культуры и массового спорта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78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</w:t>
      </w:r>
      <w:r>
        <w:rPr/>
        <w:t>от 27 апреля   2022  г. № 1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рез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Верхнемамо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оронежской области за 2021 год </w:t>
      </w:r>
    </w:p>
    <w:p>
      <w:pPr>
        <w:pStyle w:val="Normal"/>
        <w:tabs>
          <w:tab w:val="clear" w:pos="709"/>
          <w:tab w:val="left" w:pos="3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48"/>
        <w:gridCol w:w="3647"/>
        <w:gridCol w:w="1453"/>
      </w:tblGrid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                                     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13,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913,4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556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4 556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24 556,0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2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2,6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42,6</w:t>
            </w:r>
          </w:p>
        </w:tc>
      </w:tr>
    </w:tbl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 </w:t>
      </w:r>
      <w:r>
        <w:rPr/>
        <w:t>от 27 апреля   2022  г. №  1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 муниципальным  программам Дерезовского сельского поселения ), группам видов расходов, разделам, подразделам классификации расходов бюджета Дерезовского сельского поселения з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701"/>
        <w:gridCol w:w="847"/>
        <w:gridCol w:w="709"/>
        <w:gridCol w:w="850"/>
        <w:gridCol w:w="996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1,0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 xml:space="preserve">Муниципальная  программа  Дерез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>«Управление финансами и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39 0 00 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2365,6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Дере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45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платы к пенсиям муниципальных служащих Дерез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04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1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449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68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Дерез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39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90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Муниципальная  программа Дерезовского сельского поселения «Инфрастру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58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6651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дпрограмма «Развитие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58 2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664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Предупреждение и ликвидация последствий  чрезвычайных ситуаций на территори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зовского 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5 00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 05 785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из областного бюджета на уличное освещ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8</w:t>
            </w:r>
            <w:r>
              <w:rPr>
                <w:bCs/>
                <w:sz w:val="24"/>
                <w:szCs w:val="24"/>
              </w:rPr>
              <w:t xml:space="preserve"> 2 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 xml:space="preserve"> 7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02 986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устройство уличного освещ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2 9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1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90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ее благоустро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4 7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8 1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S8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1 91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Муниципальная  программа Дерезовского сельского поселения «Социальная 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11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3663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1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0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6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 01</w:t>
            </w:r>
            <w:r>
              <w:rPr>
                <w:sz w:val="24"/>
                <w:szCs w:val="24"/>
                <w:lang w:val="en-US"/>
              </w:rPr>
              <w:t xml:space="preserve"> S8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00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Совершенствование мероприятий по развитию физической культуры и массового спорта в Дерез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за счет средств из областного бюджета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78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Расходы местного бюджета на обеспечение деятельности (оказание услуг) государственных уч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 – администрации Дерез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 0 04 98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вета народных депутатов Дерезовского сельского поселения Верхнемамонского муниципального района Воронежской области </w:t>
      </w:r>
      <w:r>
        <w:rPr>
          <w:bCs/>
          <w:lang w:eastAsia="en-US"/>
        </w:rPr>
        <w:t xml:space="preserve">«Об исполнении бюджета Дерезовского сельского поселения Верхнемамонского муниципального района Воронежской области за 2021 год» </w:t>
      </w:r>
      <w:r>
        <w:rPr/>
        <w:t>от  27  апреля   2022  г. № 14</w:t>
      </w:r>
    </w:p>
    <w:p>
      <w:pPr>
        <w:pStyle w:val="Normal"/>
        <w:tabs>
          <w:tab w:val="clear" w:pos="709"/>
          <w:tab w:val="left" w:pos="51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ый фонд  Дерезовского  сельского поселения Верхнемамонского муниципального района Воронежской области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</w:tblGrid>
      <w:tr>
        <w:trPr>
          <w:trHeight w:val="5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Дерезовского сельского поселения Верхнемамонского муниципального района Воронеж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Дерезовского 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  <w:szCs w:val="24"/>
              </w:rPr>
              <w:t>Подпрограмма «Развитие дорожного хозяйства на территории Дерез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 "Развитие сети автомобильных дорог общего пользов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6,6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капитальный ремонт и ремонт автомобильных дорог общего пользования местного значения за счет средств областного бюджета Закупка товаров, работ и услуг для государственных нужд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1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Дерезов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из местного бюджета для государственных нужд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</w:t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31">
    <w:name w:val="Знак Знак31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16"/>
      <w:szCs w:val="16"/>
      <w:lang w:val="ru-RU"/>
    </w:rPr>
  </w:style>
  <w:style w:type="character" w:styleId="Style19">
    <w:name w:val="Знак Знак"/>
    <w:qFormat/>
    <w:rPr>
      <w:lang w:val="ru-RU"/>
    </w:rPr>
  </w:style>
  <w:style w:type="character" w:styleId="4">
    <w:name w:val="Знак Знак4"/>
    <w:basedOn w:val="Style13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5:00Z</dcterms:created>
  <dc:creator>Анна</dc:creator>
  <dc:description/>
  <cp:keywords/>
  <dc:language>en-US</dc:language>
  <cp:lastModifiedBy>der</cp:lastModifiedBy>
  <cp:lastPrinted>2022-05-04T14:42:00Z</cp:lastPrinted>
  <dcterms:modified xsi:type="dcterms:W3CDTF">2022-05-04T11:45:00Z</dcterms:modified>
  <cp:revision>249</cp:revision>
  <dc:subject/>
  <dc:title>СОВЕТ НАРОДНЫХ ДЕПУТАТОВ осетровского</dc:title>
</cp:coreProperties>
</file>