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РЕЗ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0» апреля 2022г.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  <w:sz w:val="32"/>
          <w:szCs w:val="32"/>
        </w:rPr>
        <w:t>надбавки к должностному окладу за классный чин</w:t>
      </w:r>
      <w:r>
        <w:rPr>
          <w:rFonts w:cs="Arial" w:ascii="Arial" w:hAnsi="Arial"/>
          <w:b/>
          <w:sz w:val="32"/>
          <w:szCs w:val="32"/>
        </w:rPr>
        <w:t>, пенсии за выслугу лет (доплаты к пенси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ст.86 Бюджетного кодекса Российской Федерации, ст.13 Закона Воронежской области от 28.12.2007г. №175-ОЗ «О муниципальной службе в Воронежской области», Уставом Дерезовского сельского поселения Верхнемамонского муниципального района, постановлением правительства Воронежской области от 06.04.2022г.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Дерезовского сельского поселения Верхнемамо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2 года в 1,06 раза, в пределах средств, предусмотренных бюджетом Дерезовского сельского поселения на 2022 год, размеры должностных окладов, надбавок к должностным окладам за классные чины муниципальных служащ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января 2022 года в 1,06 раза, в пределах средств, предусмотренных бюджетом Дерезовского сельского поселения на 2022 год, размер должностного оклада </w:t>
      </w:r>
      <w:r>
        <w:rPr>
          <w:rFonts w:cs="Arial" w:ascii="Arial" w:hAnsi="Arial"/>
          <w:bCs/>
        </w:rPr>
        <w:t>выборного должностного лица местного самоуправления Верхнемамонского муниципального района Воронежской области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с 1 января 2022 года в 1,06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 свое действие на правоотношения, возникшие с 1 января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езов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И.Б. Бунее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9:00Z</dcterms:created>
  <dc:creator>user</dc:creator>
  <dc:description/>
  <cp:keywords/>
  <dc:language>en-US</dc:language>
  <cp:lastModifiedBy>der</cp:lastModifiedBy>
  <cp:lastPrinted>2022-04-15T08:32:00Z</cp:lastPrinted>
  <dcterms:modified xsi:type="dcterms:W3CDTF">2022-04-15T05:33:00Z</dcterms:modified>
  <cp:revision>16</cp:revision>
  <dc:subject/>
  <dc:title> </dc:title>
</cp:coreProperties>
</file>