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постановления администрации Дерезовского сельского поселения Верхнемамонского муниципального рай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8  марта  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общественных обсуждений проведено 28 марта  2024 г. в 10.00 часов по адресу: Воронежская область, Верхнемамонский  район, село Дерезовка, улица Центральная, дом 111, зал заседаний администрации Дерезовского сельского поселения Верхнемамонского муниципального района Воронежской области,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брании приняло участие: 12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общественных обсуждений от 28 марта 2024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общественных обсуждений от участников общественных обсуждений предложений и замечаний в письменной или устной форме не поступило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ыводы по результатам общественных обсужд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читать общественные обсуждения состоявшимися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Совета народных депутатов Дерезовского сельского поселения Верхнемамонского муниципального района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Дерезовского сельского поселения Верхнемамонского муниципального района Воронежской области и размещению на официальном сайте администрации Дерезовского сельского поселения, в сети «Интернет»: (</w:t>
      </w:r>
      <w:hyperlink r:id="rId2">
        <w:r>
          <w:rPr>
            <w:rStyle w:val="InternetLink"/>
            <w:bCs/>
            <w:sz w:val="28"/>
            <w:szCs w:val="28"/>
          </w:rPr>
          <w:t>https://derezovskoe-36r.gosuslugi.ru</w:t>
        </w:r>
      </w:hyperlink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Б.Буне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 xml:space="preserve">        </w:t>
        <w:tab/>
        <w:tab/>
        <w:t xml:space="preserve">          Н.П. Ороб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ezovskoe-36r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6:00Z</dcterms:created>
  <dc:creator>Happy User</dc:creator>
  <dc:description/>
  <dc:language>en-US</dc:language>
  <cp:lastModifiedBy>der</cp:lastModifiedBy>
  <cp:lastPrinted>2024-03-28T09:33:00Z</cp:lastPrinted>
  <dcterms:modified xsi:type="dcterms:W3CDTF">2024-03-28T06:36:00Z</dcterms:modified>
  <cp:revision>2</cp:revision>
  <dc:subject/>
  <dc:title>Протокол</dc:title>
</cp:coreProperties>
</file>