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Я                                      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ЕРЕЗОВСКОГО СЕЛЬСКОГО ПОСЕЛЕНИЯ 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ЕРХНЕМАМОН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 22  июня  2023 г. №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. Дерез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О внесении изменений в постановление администрации Дерезовского сельского поселения от 08.11.2019г. № 52 «Об утверждении </w:t>
      </w:r>
      <w:r>
        <w:rPr>
          <w:rFonts w:cs="Arial" w:ascii="Arial" w:hAnsi="Arial"/>
          <w:b/>
          <w:sz w:val="32"/>
          <w:szCs w:val="32"/>
        </w:rPr>
        <w:t xml:space="preserve">муниципальной программы Дерезовского сельского поселения Верхнемамонского муниципального района Воронежской области «Управление финансами и муниципальным имуществом» на 2020-2025 годы </w:t>
      </w:r>
    </w:p>
    <w:p>
      <w:pPr>
        <w:pStyle w:val="Normal"/>
        <w:ind w:left="567" w:right="4536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Дерезовского сельского поселения от 14.04.2020 г. № 14 «Об утверждении Порядка принятия решений о разработке, реализации и оценке эффективности муниципальных программ Дерезовского сельского поселения Верхнемамонского муниципального района Воронежской области». Администрация Дерезовского сельского поселения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Дерезовского сельского поселения от 08.11.2019г. № 52 «Об утверждении муниципальной программы Дерезовского сельского поселения Верхнемамонского муниципального района Воронежской области «Управление финансами и муниципальным имуществом» на 2020-2025 годы, изложив муниципальную программу Дерезовского сельского поселения  Верхнемамонского муниципального района Воронежской области «Управление финансами и муниципальным имуществом» на 2020-2025 годы </w:t>
      </w:r>
      <w:r>
        <w:rPr>
          <w:rFonts w:eastAsia="Calibri" w:cs="Arial" w:ascii="Arial" w:hAnsi="Arial"/>
          <w:sz w:val="24"/>
          <w:szCs w:val="24"/>
        </w:rPr>
        <w:t>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Дерезов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И.Б. Бунее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both"/>
        <w:rPr/>
      </w:pPr>
      <w:r>
        <w:rPr/>
        <w:t>Приложение</w:t>
      </w:r>
    </w:p>
    <w:p>
      <w:pPr>
        <w:pStyle w:val="Normal"/>
        <w:ind w:left="4253" w:hanging="0"/>
        <w:jc w:val="both"/>
        <w:rPr>
          <w:lang w:eastAsia="ar-SA"/>
        </w:rPr>
      </w:pPr>
      <w:r>
        <w:rPr>
          <w:lang w:eastAsia="ar-SA"/>
        </w:rPr>
        <w:t xml:space="preserve">к Постановлению администрации Дерезовского сельского поселения « О внесении изменений в постановление администрации Дерезовского сельского поселения от 08.11.2019 г. № 51 «Об утверждении муниципальной программы Дерезовского сельского поселения Верхнемамонского муниципального района Воронежской области «Управление финансами и муниципальным имуществом» на 2020-2025 годы  от 22.06.2023г. № 22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459"/>
      </w:tblGrid>
      <w:tr>
        <w:trPr>
          <w:trHeight w:val="1620" w:hRule="atLeast"/>
        </w:trPr>
        <w:tc>
          <w:tcPr>
            <w:tcW w:w="10063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/>
            </w:pPr>
            <w:bookmarkStart w:id="0" w:name="RANGE!A1%3AB19"/>
            <w:bookmarkEnd w:id="0"/>
            <w:r>
              <w:rPr>
                <w:sz w:val="24"/>
                <w:szCs w:val="24"/>
              </w:rPr>
              <w:t xml:space="preserve">ПАСПОРТ муниципальной 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Дерезовского</w:t>
            </w:r>
            <w:r>
              <w:rPr>
                <w:sz w:val="24"/>
                <w:szCs w:val="24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</w:t>
            </w:r>
            <w:r>
              <w:rPr>
                <w:b/>
                <w:sz w:val="24"/>
                <w:szCs w:val="24"/>
              </w:rPr>
              <w:t>«Управление финансами и муниципальным имуществом» на 2020-2025 годы</w:t>
            </w:r>
          </w:p>
        </w:tc>
      </w:tr>
      <w:tr>
        <w:trPr>
          <w:trHeight w:val="72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88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 данной муниципальной программы отсутствуют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сновные мероприятия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сновное мероприятие 1 «Финансовое обеспечение деятельности органа местного самоуправления - Администрации Дерезовского сельского поселения»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сновное мероприятие 2 «Финансовое обеспечение выполнения других расходных обязательств органа местного самоуправления - администрации Дерезовского сельского поселения»;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ое мероприятие 3 «Расходы органа местного самоуправления – администрации Дерез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качественной и эффективной реализации полномочий органов местного самоуправления Дерезовского сельского поселения Верхнемамонского муниципального района Воронежской области по решению вопросов местного значения, определенных законодательством Российской Федерации. 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юджетного процес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эффективной системы предоставления муниципальных услу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е материально технической базы органов местного само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деятельности органов местного само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е повышению квалификации выборных должностных лиц местного самоуправления и муниципальных служащих, формированию кадрового резерва органов местного самоуправлен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граждан. </w:t>
            </w:r>
          </w:p>
        </w:tc>
      </w:tr>
      <w:tr>
        <w:trPr>
          <w:trHeight w:val="72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местного бюджета по отношению к годовому объему доходов местного бюджета без учета утвержденного объема безвозмездных поступлений.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ниципальный долг сельского поселения в % к годовому объему доходов местного бюджета без учета объема безвозмездных поступлений.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неэффективных расходов местного бюджета.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Объем просроченной кредиторской задолженности на конец отчетного года.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удовлетворенности населения деятельностью органов местного самоуправления сельского поселения, в том числе их информационной открытостью.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Уровень удовлетворенности граждан и юридических лиц качеством предоставления муниципальных услуг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Доля финансовой обеспеченности органов местного самоуправления. </w:t>
            </w:r>
          </w:p>
        </w:tc>
      </w:tr>
      <w:tr>
        <w:trPr>
          <w:trHeight w:val="72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од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Этапы реализации программы не выделяются </w:t>
            </w:r>
          </w:p>
        </w:tc>
      </w:tr>
      <w:tr>
        <w:trPr>
          <w:trHeight w:val="1488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ий объем финансирования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5883,2 тыс. руб., из них в том числе по годам и источникам финансирования 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2312,8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2385,6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2615,4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–3841,6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2317,8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- 2410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ый бюджет:  632,0 тыс.руб., из них в том числе 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- 88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- 90,6 тыс.ру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. – 99,0 тыс.ру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113,3 тыс.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18,4 тыс.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122,7 тыс.руб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 – 1065,3 тыс.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 -0 тыс.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: 14185,9 тыс.руб., из них 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2159,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2295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2516,4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2728,3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2199,4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2287,3 тыс.руб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-0 тыс.руб. </w:t>
            </w:r>
          </w:p>
        </w:tc>
      </w:tr>
      <w:tr>
        <w:trPr>
          <w:trHeight w:val="72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ышение эффективности деятельности органов местного самоуправления: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приобретение и установка программного обеспечения для ЭВМ «Система электронного документооборота»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подготовка, переподготовка и повышение квалификации муниципальных служащих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разработка комплекта документации по защите информационных систем персональных данны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еспечение доступа к информации о деятельности органов местного самоуправления сельского поселения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совершенствование сайта администрации сельского поселения в сети «Интернет»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ведение первичного воинского учета граждан.</w:t>
            </w:r>
          </w:p>
          <w:p>
            <w:pPr>
              <w:pStyle w:val="ConsPlusNormal"/>
              <w:numPr>
                <w:ilvl w:val="0"/>
                <w:numId w:val="8"/>
              </w:numPr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Упрощение процедур получения гражданами и юридическими лицами муниципальных услуг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организация рабочего места Системы исполнения регламентов, обеспечивающего межведомственное электронное взаимодействие при предоставлении муницип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репление материально-технической базы органов местного самоуправления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повышение оплаты труда работников органов местного самоуправления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пенсионное обеспечение муниципальных служащих.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ремонт административного здания, закупка организационной и компьютерной техники, оплата канцелярских товаров и расходных материалов к оргтехнике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приобретение офисной мебели, бытовой техники, замена эксплуатируемых длительное время автотранспортных средств для обеспечения комфортной и безопасной работы сотрудников администр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06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В разрезе подпрограмм муниципальной программы. Объем финансирования указывается в тысячах рублей с точностью до второго знака после запято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щая характеристика сферы реализации муниципальной программ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ительное влияние на социально-экономическое развитие муниципальных образований оказывает деятельность органов местного самоуправления. При этом, по-прежнему, актуальными остаются вопросы законодательного регулирования объемов полномочий органов местного самоуправления, укрепления финансовой самостоятельности муниципальных образований, а также создания условий для обеспечения органов местного самоуправления специалистами с высоким уровнем квалифик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униципальной программы «Местное самоуправление» на 2020-2025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</w:r>
    </w:p>
    <w:p>
      <w:pPr>
        <w:pStyle w:val="Normal"/>
        <w:widowControl/>
        <w:tabs>
          <w:tab w:val="clear" w:pos="720"/>
          <w:tab w:val="left" w:pos="3156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, реализация любого полномочия есть деятельность, требующая адекватного объема ресурсов для своего осуществления. За время действия Федерального закона от 06 октября 2003 г. N 131-ФЗ «Об общих принципах организации местного самоуправления в Российской Федерации» объем полномочий органов местного самоуправления существенно вырос, при этом источники доходов местных бюджетов изменились недостаточно. Это означает, что изначально существовавший дисбаланс между объемом полномочий и располагаемыми для их реализации ресурсами увеличился. Органы местного самоуправления не могут обеспечить решение всех возложенных на них задач, опираясь только на собственную экономическую баз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Федерального закона от 02 марта 2007 года № 25-ФЗ «О муниципальной службе в Российской Федерации» в качестве приоритетных направлений формирования кадрового состава муниципальной службы среди прочих направлений названы повышение квалификации муниципальных служащих; создание кадрового резерва и его эффективное использование, оценка результатов работы муниципальных служащих посредством проведения аттестации,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озросш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80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ы муниципальной политики в сфере реализаци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ритетом муниципальной политики в сфере реализаци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униципальной службы и совершенствование кадрового состава муниципальных 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рытость и публичность деятельности органов местного самоуправления, создание механизма общественного контроля за деятельностью органов и должностных лиц местного самоуправления, повышение ответственности органов местного самоуправления перед насел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показатели (индикаторы) достижения целей и решения задач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ю муниципальной программы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юджетного процес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эффективной системы предоставления муниципальных услуг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 технической базы органов местного самоуправ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овое обеспечение деятельности органов местного самоуправ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овышению квалификации выборных должностных лиц местного самоуправления и муниципальных служащих, формированию кадрового резерва органов местного самоуправ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ервичного воинского учета граждан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suppressAutoHyphens w:val="true"/>
        <w:spacing w:lineRule="auto" w:line="276"/>
        <w:ind w:left="851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ые ожидаемые конечные результаты реализации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го программы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юджетного процес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эффективной системы предоставления муниципальных услуг;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 технической базы органов местного самоуправлени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инансовое обеспечение деятельности органов местного самоуправлени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овышению квалификации выборных должностных лиц местного самоуправления и муниципальных служащих, формированию кадрового резерва органов местного самоуправлени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ервичного воинского учета граждан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тношение дефицита бюджета сельского поселения к годовому объему доходов бюджета сельского поселения без учета объема безвозмездных поступлени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е указанного показателя планируется сохранить на экономически безопасном уровн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по следующей формул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 = Дн/ (Д-Св-Сс-И-Спг)*100%, гд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н – налоговые и неналоговые доходы поселения (КБК 000 1 00 00000 00 0000 000 месячного отчета об исполнении бюджета поселения), тыс. рублей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 – общий объем доходов (КБК 000 8 50 00000 00 0000 000 месячного отчета об исполнении бюджета поселения), тыс. рублей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 – общий объем субвенций бюджету поселения (КБК 000 2 02 30000 00 0000 000 месячного отчета об исполнении бюджета поселения), тыс. рублей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с – объем субсидий бюджету поселения имеющих целевой характер (КБК 000 2 02 20000 00 0000 000 месячного отчета об исполнении бюджета поселения), тыс. рублей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г – дотации по обеспечению сбалансированности бюджету поселения по отдельным поручениям главы администрации муниципального района, тыс. рублей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– общий объем иных межбюджетных трансфертов бюджету поселения, имеющих целевой характер (КБК 000 2 02 40000 00 0000 000 месячного отчета об исполнении бюджета поселения), тыс. рубле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Доля финансовой обеспеченности органов местного само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следующей форму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 Фр/Ор*100, гд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 – фактические расходы на содержание органов местного самоуправления поселения (за исключением расходов за счет целевых средств из бюджетов других уровней бюджетной системы РФ) за отчетный период;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 – общий объем расходов бюджета (за исключением расходов за счет целевых средств из бюджетов других уровней бюджетной системы РФ) за отчетный период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Темпы роста объема поступления неналоговых доходов за использование муниципального имущества (арендная плата за пользование муниципальным имуществом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Муниципальный долг сельского поселения в % к годовому объему доходов местного бюджета без учета объема безвозмездных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отношение объема муниципального долга сельского поселения на конец года к годовому объему доходов бюджета сельского поселения без учета объема безвозмездных поступлений за соответствующий год. Значение указанного показателя не должно превышать 100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муниципальной программы приведены в приложении 1.</w:t>
      </w:r>
    </w:p>
    <w:p>
      <w:pPr>
        <w:pStyle w:val="Style23"/>
        <w:widowControl/>
        <w:numPr>
          <w:ilvl w:val="1"/>
          <w:numId w:val="6"/>
        </w:numPr>
        <w:suppressAutoHyphens w:val="true"/>
        <w:ind w:left="0" w:firstLine="7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чн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стижение цели реализации муниципальной программы будет иметь следующие результаты: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дготовка, переподготовка и повышение квалификации муниципальных служащ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а к информации о деятельности органов местного самоуправления сельского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овершенствование сайта администрации сельского поселения в сети «Интернет»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надлежащее ведение первичного воинского учета граждан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ения муниципальных услуг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вышение оплаты труда работников органов местного самоуправления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енсионное обеспечение муниципальных служащих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емонт административного здания, закупка организационной и компьютерной техники, оплата канцелярских товаров и расходных материалов к оргтехнике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иобретение офисной мебели, бытовой техники, замена эксплуатируемых длительное время автотранспортных средств для обеспечения комфортной и безопасной работы сотрудников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suppressAutoHyphens w:val="true"/>
        <w:spacing w:lineRule="auto" w:line="276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муниципальной программы</w:t>
      </w:r>
    </w:p>
    <w:p>
      <w:pPr>
        <w:pStyle w:val="ConsPlusNonformat"/>
        <w:widowControl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еализации муниципальной программы рассчитан на период с 2020- 2025 годы (в один этап)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left="709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.3 Обоснование выделения подпрограмм (при наличии) и обобщенная характеристика основ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еление подпрограмм в данной муниципальной программе не предусмотр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сновное мероприятие «Финансовое обеспечение деятельности органа местного самоуправления - Администрации Дерезовского сельского поселения». В рамках данного мероприятия отражаются расходы на содержание администрации, материально – техническое обеспечение, доплаты к пенсиям муниципальных служащ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сновное мероприятие «Финансовое обеспечение выполнения других расходных обязательств органа местного самоуправления - администрации Дерезовского сельского поселения». В рамках данного мероприятия отражаются расходы на обеспечение проведения выборов и референду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сновное мероприятие «Расходы органа местного самоуправления – администрации Дерез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. В рамках данного мероприятия отражаются расходы на содержание специалиста по военно-учётной работе и материально-техническое обеспечение по ШО и 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сновное мероприятие «Управление муниципальным долгом Дерезовского сельского поселения». В рамках данного мероприятия отражаются расходы на погашение процентов по муниципальному долгу. 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left="709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Ресурсное обеспечение муниципальной программы Дерезовского сельского поселения Верхнемамо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Общий объем финансирования программы составляет 15883,2 тыс.руб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u w:val="single"/>
        </w:rPr>
        <w:t>в том числе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ый бюджет – 632,0 тыс.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бюджет – 1065,3 тыс.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местный бюджет – 14 185,9 тыс.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е по годам реализ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77"/>
        <w:gridCol w:w="1331"/>
        <w:gridCol w:w="1292"/>
        <w:gridCol w:w="1186"/>
        <w:gridCol w:w="1185"/>
        <w:gridCol w:w="1208"/>
      </w:tblGrid>
      <w:tr>
        <w:trPr>
          <w:trHeight w:val="126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2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5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0,0</w:t>
            </w:r>
          </w:p>
        </w:tc>
      </w:tr>
      <w:tr>
        <w:trPr>
          <w:trHeight w:val="30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3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Финансирование мероприятий муниципальной программы предусмотрено за счет средств бюджетов различных уровн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асходы местного бюджета на реализацию муниципальной программы приведены в приложении 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Финансирование мероприятий муниципальной программы на текущий финансовый год приведено в приложении 3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надлежащего кадрового обеспечения для реализации полномочий исполнительных органов местного самоуправл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ланирование реализации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истемный мониторинг выполнения мероприятий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ценка эффективности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20"/>
        <w:jc w:val="both"/>
        <w:rPr/>
      </w:pPr>
      <w:r>
        <w:rPr>
          <w:spacing w:val="-1"/>
          <w:sz w:val="24"/>
          <w:szCs w:val="24"/>
        </w:rPr>
        <w:t xml:space="preserve">Оценка </w:t>
      </w:r>
      <w:r>
        <w:rPr>
          <w:spacing w:val="-2"/>
          <w:sz w:val="24"/>
          <w:szCs w:val="24"/>
        </w:rPr>
        <w:t xml:space="preserve">эффективности реализации муниципальной программы будет </w:t>
      </w:r>
      <w:r>
        <w:rPr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4"/>
          <w:szCs w:val="24"/>
        </w:rPr>
        <w:t>числа выполненных и планируемых мероприятий, предусмотренных планом реализации муниципальной программы (приложение 4 к муниципальной программе) (целевой параметр – 100%).</w:t>
      </w:r>
      <w:r>
        <w:br w:type="page"/>
      </w:r>
    </w:p>
    <w:p>
      <w:pPr>
        <w:pStyle w:val="Normal"/>
        <w:ind w:left="4253" w:hanging="0"/>
        <w:jc w:val="both"/>
        <w:rPr/>
      </w:pP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ind w:left="4253" w:hanging="0"/>
        <w:jc w:val="both"/>
        <w:rPr/>
      </w:pPr>
      <w:r>
        <w:rPr>
          <w:b/>
          <w:sz w:val="22"/>
          <w:szCs w:val="22"/>
        </w:rPr>
        <w:t>к муниципальной программе "Управление финансами и муниципальным имуществом" на 2020-2025 год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3" w:hanging="357"/>
        <w:jc w:val="center"/>
        <w:rPr/>
      </w:pPr>
      <w:r>
        <w:rPr>
          <w:b/>
          <w:sz w:val="24"/>
          <w:szCs w:val="24"/>
        </w:rPr>
        <w:t xml:space="preserve">Сведения о показателях (индикаторах) муниципальной программы «Управление муниципальным имуществом и финансами» </w:t>
      </w:r>
      <w:r>
        <w:rPr>
          <w:rFonts w:eastAsia="Calibri"/>
          <w:b/>
          <w:sz w:val="24"/>
          <w:szCs w:val="24"/>
          <w:lang w:eastAsia="en-US"/>
        </w:rPr>
        <w:t>Дерезовского</w:t>
      </w:r>
      <w:r>
        <w:rPr>
          <w:b/>
          <w:sz w:val="24"/>
          <w:szCs w:val="24"/>
        </w:rPr>
        <w:t xml:space="preserve"> сельского поселения Верхнемамонского муниципального района Воронежской области и их значениях</w:t>
      </w:r>
    </w:p>
    <w:p>
      <w:pPr>
        <w:pStyle w:val="Normal"/>
        <w:widowControl/>
        <w:autoSpaceDE w:val="true"/>
        <w:ind w:left="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73"/>
        <w:gridCol w:w="28"/>
        <w:gridCol w:w="1578"/>
        <w:gridCol w:w="1151"/>
        <w:gridCol w:w="613"/>
        <w:gridCol w:w="609"/>
        <w:gridCol w:w="117"/>
        <w:gridCol w:w="396"/>
        <w:gridCol w:w="90"/>
        <w:gridCol w:w="355"/>
        <w:gridCol w:w="248"/>
        <w:gridCol w:w="317"/>
        <w:gridCol w:w="286"/>
        <w:gridCol w:w="9"/>
        <w:gridCol w:w="52"/>
        <w:gridCol w:w="452"/>
        <w:gridCol w:w="90"/>
        <w:gridCol w:w="6"/>
        <w:gridCol w:w="430"/>
        <w:gridCol w:w="167"/>
        <w:gridCol w:w="89"/>
        <w:gridCol w:w="515"/>
      </w:tblGrid>
      <w:tr>
        <w:trPr>
          <w:trHeight w:val="312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ункт Федерального плана статистических рабо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48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49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 имуществом и финансами за 2020 – 2025 гг.»</w:t>
            </w:r>
          </w:p>
        </w:tc>
      </w:tr>
      <w:tr>
        <w:trPr>
          <w:trHeight w:val="6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местного бюджета по отношению к годовому объему доходов местного бюджета без учета утвержденного объема безвозмездных поступлений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сельского поселения в % к годовому объему доходов местного бюджета без учета объема безвозмездных поступл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эффективных расходов местного бюдж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сроченной кредиторской задолженности на конец отчетного го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довлетворенности населения деятельностью органов местного самоуправления сельского поселения, информационной открытость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9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довлетворенности граждан и юридических лиц качеством предоставления муниципальных услуг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овой обеспеченности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0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 - отсутствуют</w:t>
            </w:r>
          </w:p>
        </w:tc>
      </w:tr>
    </w:tbl>
    <w:p>
      <w:pPr>
        <w:pStyle w:val="Normal"/>
        <w:widowControl/>
        <w:tabs>
          <w:tab w:val="clear" w:pos="720"/>
          <w:tab w:val="left" w:pos="13716" w:leader="none"/>
          <w:tab w:val="left" w:pos="14708" w:leader="none"/>
        </w:tabs>
        <w:autoSpaceDE w:val="true"/>
        <w:ind w:left="4253" w:hanging="0"/>
        <w:jc w:val="both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b/>
          <w:sz w:val="22"/>
          <w:szCs w:val="22"/>
        </w:rPr>
        <w:t>к муниципальной программе "Управление финансами и муниципальным имуществом" на 2020-2025 годы</w:t>
      </w:r>
    </w:p>
    <w:p>
      <w:pPr>
        <w:pStyle w:val="Normal"/>
        <w:widowControl/>
        <w:tabs>
          <w:tab w:val="clear" w:pos="720"/>
          <w:tab w:val="left" w:pos="13716" w:leader="none"/>
          <w:tab w:val="left" w:pos="14708" w:leader="none"/>
        </w:tabs>
        <w:autoSpaceDE w:val="true"/>
        <w:spacing w:lineRule="auto" w:line="276"/>
        <w:ind w:left="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3716" w:leader="none"/>
          <w:tab w:val="left" w:pos="14708" w:leader="none"/>
        </w:tabs>
        <w:autoSpaceDE w:val="true"/>
        <w:jc w:val="center"/>
        <w:rPr/>
      </w:pPr>
      <w:r>
        <w:rPr>
          <w:b/>
          <w:sz w:val="24"/>
          <w:szCs w:val="24"/>
          <w:u w:val="single"/>
        </w:rPr>
        <w:t>Расходы местного бюджета</w:t>
      </w:r>
      <w:r>
        <w:rPr>
          <w:b/>
          <w:sz w:val="24"/>
          <w:szCs w:val="24"/>
        </w:rPr>
        <w:t xml:space="preserve"> на реализацию муниципальной программы «Управление муниципальным имуществом и финансами на 2020 – 2025 гг.» </w:t>
      </w:r>
      <w:r>
        <w:rPr>
          <w:rFonts w:eastAsia="Calibri"/>
          <w:b/>
          <w:sz w:val="24"/>
          <w:szCs w:val="24"/>
          <w:lang w:eastAsia="en-US"/>
        </w:rPr>
        <w:t>Дерезовского</w:t>
      </w:r>
      <w:r>
        <w:rPr>
          <w:b/>
          <w:sz w:val="24"/>
          <w:szCs w:val="24"/>
        </w:rPr>
        <w:t xml:space="preserve"> </w:t>
      </w:r>
      <w:r>
        <w:rPr/>
        <w:t>сельского поселения Верхнемамонского муниципального района Воронежской области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29"/>
        <w:gridCol w:w="1850"/>
        <w:gridCol w:w="872"/>
        <w:gridCol w:w="722"/>
        <w:gridCol w:w="43"/>
        <w:gridCol w:w="507"/>
        <w:gridCol w:w="254"/>
        <w:gridCol w:w="315"/>
        <w:gridCol w:w="491"/>
        <w:gridCol w:w="85"/>
        <w:gridCol w:w="556"/>
        <w:gridCol w:w="117"/>
        <w:gridCol w:w="435"/>
        <w:gridCol w:w="330"/>
        <w:gridCol w:w="935"/>
      </w:tblGrid>
      <w:tr>
        <w:trPr>
          <w:trHeight w:val="87" w:hRule="atLeast"/>
        </w:trPr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lang w:val="en-US"/>
              </w:rPr>
            </w:pPr>
            <w:r>
              <w:rPr/>
              <w:t>МУНИЦИПАЛЬНАЯ ПРОГРАММА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 и финансами» на 2020-25 гг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 КЦС - 39 0 00 00000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4185,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59,5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95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16,4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28,3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99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7,3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-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4185,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59,5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95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16,4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28,3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99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7,3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нансовое обеспечение деятельности органа местного самоуправл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(КЦС - 39 0 01 00 000)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4099,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72,7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5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16,4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28,3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99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87,3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4099,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72,7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5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16,4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28,3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99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87,3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b/>
              </w:rPr>
              <w:t>главы Дерезовского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 органами) казенными учреждениями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ЦС - 39 0 01 92020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4672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3,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4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3,4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0,3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1,6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4672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3,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4,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3,4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0,3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1,6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обеспечение функций государственных </w:t>
            </w:r>
            <w:r>
              <w:rPr>
                <w:b/>
              </w:rPr>
              <w:t>органов власти</w:t>
            </w:r>
            <w:r>
              <w:rPr/>
              <w:t xml:space="preserve"> (</w:t>
            </w:r>
            <w:r>
              <w:rPr>
                <w:b/>
              </w:rPr>
              <w:t>Расходы на выплаты персоналу</w:t>
            </w:r>
            <w:r>
              <w:rPr/>
              <w:t xml:space="preserve"> в целях обеспечения выполнения функций государственными (муниципальными органами) казенными учреждениями, 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ЦС – 39 0 01 92010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6253,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2,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6,1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6,3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5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3,7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6253,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2,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6,1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6,3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5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3,7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й государственных органов (</w:t>
            </w:r>
            <w:r>
              <w:rPr>
                <w:b/>
              </w:rPr>
              <w:t>закупка товаров, работ, услуг для</w:t>
            </w:r>
            <w:r>
              <w:rPr/>
              <w:t xml:space="preserve"> обеспечения муниципальных нужд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ЦС - 39 0 01 92010)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15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8,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1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3,9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1,6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15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8,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1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3,9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1,6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423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обеспечение функций государственных органов </w:t>
            </w:r>
            <w:r>
              <w:rPr>
                <w:b/>
              </w:rPr>
              <w:t>(Иные бюджетные ассигнования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(КЦС – 39 0 01 92010)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: федеральный бюджет областной бюджет внебюджетные фонды юридические лица физические лица местный бюдж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,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,3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1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функций государственных органов </w:t>
            </w:r>
            <w:r>
              <w:rPr>
                <w:b/>
              </w:rPr>
              <w:t>(Иные межбюджетные трансферты</w:t>
            </w:r>
            <w:r>
              <w:rPr/>
              <w:t xml:space="preserve"> /Перечисления другим бюджетам РФ) (КЦС – 39 0 01 92010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: федеральный бюджет областной бюджет внебюджетные фонды юридические лица физические лица местный бюдж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Иные межбюджетные трансферты</w:t>
            </w:r>
            <w:r>
              <w:rPr/>
              <w:t xml:space="preserve"> /Перечисления другим бюджетам РФ) (КЦС – 39 0 01 92010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: федеральный бюджет областной бюджет внебюджетные фонды юридические лица физические лица местный бюдж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оплаты к пенсиям муниципальных служащих</w:t>
            </w:r>
            <w:r>
              <w:rPr/>
              <w:t xml:space="preserve"> Дерезовского сельского поселения (социальное обеспечение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– 39 0 01 90 470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,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,7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,7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,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,7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,7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982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обеспечение функций органов местного самоуправления муниципальной программы Дерезовского сельского поселения по </w:t>
            </w:r>
            <w:r>
              <w:rPr>
                <w:b/>
              </w:rPr>
              <w:t xml:space="preserve">проведению выборов и референдумов </w:t>
            </w:r>
            <w:r>
              <w:rPr/>
              <w:t>(иные выплаты текущего характера организациям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КЦС – 39 0 02 90200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86,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6,8 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86,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86,8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5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br w:type="page"/>
      </w:r>
      <w:r>
        <w:rPr/>
        <w:t xml:space="preserve">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3 </w:t>
      </w:r>
    </w:p>
    <w:p>
      <w:pPr>
        <w:pStyle w:val="Normal"/>
        <w:ind w:left="4820" w:hanging="0"/>
        <w:jc w:val="both"/>
        <w:rPr/>
      </w:pPr>
      <w:r>
        <w:rPr>
          <w:b/>
          <w:sz w:val="22"/>
          <w:szCs w:val="22"/>
        </w:rPr>
        <w:t>к муниципальной программе "Управление финансами и муниципальным имуществом" на 2020-2025 год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</w:t>
      </w:r>
      <w:r>
        <w:rPr>
          <w:b/>
          <w:sz w:val="24"/>
          <w:szCs w:val="24"/>
        </w:rPr>
        <w:t>,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и физических лиц на реализацию муниципальной программы 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«Управление муниципальным имуществом и финансами на 2020 -2025 гг» </w:t>
      </w:r>
      <w:r>
        <w:rPr>
          <w:rFonts w:eastAsia="Calibri"/>
          <w:sz w:val="24"/>
          <w:szCs w:val="24"/>
          <w:lang w:eastAsia="en-US"/>
        </w:rPr>
        <w:t>Дерезовского</w:t>
      </w:r>
      <w:r>
        <w:rPr>
          <w:sz w:val="24"/>
          <w:szCs w:val="24"/>
        </w:rPr>
        <w:t xml:space="preserve"> </w:t>
      </w:r>
      <w:r>
        <w:rPr/>
        <w:t>сельского поселения Верхнемамонского муниципального района Воронежской области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91"/>
        <w:gridCol w:w="1735"/>
        <w:gridCol w:w="30"/>
        <w:gridCol w:w="849"/>
        <w:gridCol w:w="637"/>
        <w:gridCol w:w="197"/>
        <w:gridCol w:w="348"/>
        <w:gridCol w:w="519"/>
        <w:gridCol w:w="76"/>
        <w:gridCol w:w="546"/>
        <w:gridCol w:w="161"/>
        <w:gridCol w:w="400"/>
        <w:gridCol w:w="386"/>
        <w:gridCol w:w="191"/>
        <w:gridCol w:w="594"/>
        <w:gridCol w:w="487"/>
        <w:gridCol w:w="284"/>
      </w:tblGrid>
      <w:tr>
        <w:trPr>
          <w:trHeight w:val="264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5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 и финансами» на 2020-25 гг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5883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2,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85,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15,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41,6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7,8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10,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8,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0,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,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3,3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8,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2,7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65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5,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00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4185,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59,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95,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16,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28,3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99,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87,3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юридические лиц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нансовое обеспечение деятельности органа местного самоуправл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5796,4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26,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85,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15,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41,6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7,8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10,0</w:t>
            </w:r>
          </w:p>
        </w:tc>
      </w:tr>
      <w:tr>
        <w:trPr>
          <w:trHeight w:val="539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8,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0,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,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3,3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8,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2,7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65,3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5,3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00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4099,1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72,7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95,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16,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28,3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99,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87,3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b/>
              </w:rPr>
              <w:t>главы Дерезовского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 органами) казенными учреждениями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рганами управления государственными внебюджетными фондами)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706,5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77,7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64,7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83,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10,3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18,8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51,6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4,5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672,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43,2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64,7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83,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10,3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18,8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51,6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631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функций государственных </w:t>
            </w:r>
            <w:r>
              <w:rPr>
                <w:b/>
              </w:rPr>
              <w:t>органов власти (Расходы на выплаты персоналу</w:t>
            </w:r>
            <w:r>
              <w:rPr/>
              <w:t xml:space="preserve"> в целях обеспечения выполнения функций государственными (муниципальными органами) казенными учреждениями, 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(КЦС – 39 0 01 92010)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253,4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12,4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79,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946,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176,3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195,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243,7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253,4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12,4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79,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46,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76,3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95,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43,7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функций государственных органов </w:t>
            </w:r>
            <w:r>
              <w:rPr>
                <w:b/>
              </w:rPr>
              <w:t>(закупка товаров, работ, услуг</w:t>
            </w:r>
            <w:r>
              <w:rPr/>
              <w:t xml:space="preserve"> для обеспечения муниципальных нужд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(КЦС - 39 0 01 92010)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78,3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01,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93,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541,6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00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2115,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78,3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01,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93,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41,6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40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государственных органов (</w:t>
            </w:r>
            <w:r>
              <w:rPr>
                <w:b/>
              </w:rPr>
              <w:t>Иные бюджетные ассигнования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(КЦС – 39 0 01 92010)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всего, в том числе:</w:t>
            </w:r>
            <w:r>
              <w:rPr/>
              <w:t xml:space="preserve"> федеральный </w:t>
            </w:r>
            <w:r>
              <w:rPr>
                <w:u w:val="single"/>
              </w:rPr>
              <w:t>бюджет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u w:val="single"/>
              </w:rPr>
              <w:t xml:space="preserve">областной бюджет </w:t>
            </w:r>
            <w:r>
              <w:rPr/>
              <w:t xml:space="preserve">внебюджетные </w:t>
            </w:r>
            <w:r>
              <w:rPr>
                <w:u w:val="single"/>
              </w:rPr>
              <w:t>фонды юридические лица</w:t>
            </w:r>
            <w:r>
              <w:rPr/>
              <w:t xml:space="preserve"> </w:t>
            </w:r>
            <w:r>
              <w:rPr>
                <w:u w:val="single"/>
              </w:rPr>
              <w:t>физические лица</w:t>
            </w:r>
            <w:r>
              <w:rPr/>
              <w:t xml:space="preserve"> </w:t>
            </w:r>
            <w:r>
              <w:rPr>
                <w:u w:val="single"/>
              </w:rPr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6,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4,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функций государственных органов </w:t>
            </w:r>
            <w:r>
              <w:rPr>
                <w:b/>
              </w:rPr>
              <w:t>(Иные межбюджетные трансферты</w:t>
            </w:r>
            <w:r>
              <w:rPr/>
              <w:t xml:space="preserve"> /Перечисления другим бюджетам РФ) (КЦС – 39 0 01 92010)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: федеральный бюджет областной бюджет внебюджетные фонды юридические лица физические лица 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Иные межбюджетные трансферты</w:t>
            </w:r>
            <w:r>
              <w:rPr/>
              <w:t xml:space="preserve"> /Перечисления другим бюджетам РФ) (КЦС – 39 0 01 92010)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: федеральный бюджет областной бюджет внебюджетные фонды юридические лица физические лица 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2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Доплаты к пенсиям</w:t>
            </w:r>
            <w:r>
              <w:rPr/>
              <w:t xml:space="preserve"> муниципальных служащих Дерезовского сельского поселения (социальное обеспечение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(КЦС – 39 0 01 90 470)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00,7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5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75,7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84,7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00,7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6,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5,7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4,7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92,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муниципальной программы Дерезовского сельского поселения </w:t>
            </w:r>
            <w:r>
              <w:rPr>
                <w:b/>
              </w:rPr>
              <w:t xml:space="preserve">по проведению выборов и референдумов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– 39 0 02 90200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очие работы, услуги</w:t>
            </w:r>
            <w:r>
              <w:rPr/>
              <w:t xml:space="preserve"> по проведению выборов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39 0 </w:t>
            </w:r>
            <w:r>
              <w:rPr>
                <w:lang w:val="en-US"/>
              </w:rPr>
              <w:t>W</w:t>
            </w:r>
            <w:r>
              <w:rPr/>
              <w:t>0 902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6,8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0,8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Расходы органа местного самоуправления за счет субвенций</w:t>
            </w:r>
            <w:r>
              <w:rPr/>
              <w:t xml:space="preserve"> Федерального бюджета на осуществление полномочий </w:t>
            </w:r>
            <w:r>
              <w:rPr>
                <w:b/>
              </w:rPr>
              <w:t>по первичному воинскому учету</w:t>
            </w:r>
            <w:r>
              <w:rPr/>
              <w:t xml:space="preserve"> где отсутствуют военные комиссариаты (КЦС – 39 0 03 000 00)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8,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0,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,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3,3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8,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2,7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Осуществление первичного воинского учета на территориях,</w:t>
            </w:r>
            <w:r>
              <w:rPr/>
              <w:t xml:space="preserve"> где отсутствуют военные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оенные комиссариаты (Расходы на </w:t>
            </w:r>
            <w:r>
              <w:rPr>
                <w:b/>
              </w:rPr>
              <w:t>выплаты персоналу</w:t>
            </w:r>
            <w:r>
              <w:rPr/>
              <w:t xml:space="preserve"> в целях обеспечения выполнения функций государственными (муниципальными органами) казенными учреждениями, органами управления государственными внебюджетными фондами).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58,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58,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9,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0,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2,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2,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2,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2,1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небюджетные фонды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Осуществление первичного воинского учета</w:t>
            </w:r>
            <w:r>
              <w:rPr/>
              <w:t xml:space="preserve"> на территориях, где отсутствуют военные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оенные комиссариаты </w:t>
            </w:r>
            <w:r>
              <w:rPr>
                <w:b/>
              </w:rPr>
              <w:t>(Закупка товаров, работ и услуг</w:t>
            </w:r>
            <w:r>
              <w:rPr/>
              <w:t xml:space="preserve"> для обеспечения государственных (муниципальных нужд) КЦС – 39 0 03 51 18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,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,4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,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,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,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,6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,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,4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,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,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,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,6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569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left="4253" w:hanging="0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 xml:space="preserve">Приложение 4 </w:t>
      </w:r>
    </w:p>
    <w:p>
      <w:pPr>
        <w:pStyle w:val="Normal"/>
        <w:widowControl/>
        <w:ind w:left="4253" w:hanging="0"/>
        <w:jc w:val="right"/>
        <w:rPr/>
      </w:pPr>
      <w:r>
        <w:rPr>
          <w:b/>
          <w:sz w:val="22"/>
          <w:szCs w:val="22"/>
        </w:rPr>
        <w:t>к муниципальной программе "Управление финансами и муниципальным имуществом" на 2020-2025 годы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53" w:leader="none"/>
          <w:tab w:val="left" w:pos="2376" w:leader="none"/>
        </w:tabs>
        <w:autoSpaceDE w:val="true"/>
        <w:jc w:val="center"/>
        <w:rPr/>
      </w:pPr>
      <w:r>
        <w:rPr>
          <w:b/>
          <w:sz w:val="24"/>
          <w:szCs w:val="24"/>
        </w:rPr>
        <w:t xml:space="preserve">План реализации муниципальной программы </w:t>
      </w:r>
      <w:r>
        <w:rPr>
          <w:rFonts w:eastAsia="Calibri"/>
          <w:b/>
          <w:sz w:val="24"/>
          <w:szCs w:val="24"/>
          <w:lang w:eastAsia="en-US"/>
        </w:rPr>
        <w:t>Дерезовского</w:t>
      </w:r>
      <w:r>
        <w:rPr>
          <w:b/>
          <w:sz w:val="24"/>
          <w:szCs w:val="24"/>
        </w:rPr>
        <w:t xml:space="preserve"> сельского поселения Верхнемамонского муниципального района Воронежской области на 2023 год</w:t>
      </w:r>
    </w:p>
    <w:p>
      <w:pPr>
        <w:pStyle w:val="Normal"/>
        <w:widowControl/>
        <w:tabs>
          <w:tab w:val="clear" w:pos="720"/>
          <w:tab w:val="left" w:pos="1053" w:leader="none"/>
          <w:tab w:val="left" w:pos="2376" w:leader="none"/>
          <w:tab w:val="left" w:pos="4361" w:leader="none"/>
          <w:tab w:val="left" w:pos="6204" w:leader="none"/>
          <w:tab w:val="left" w:pos="6613" w:leader="none"/>
          <w:tab w:val="left" w:pos="8897" w:leader="none"/>
          <w:tab w:val="left" w:pos="11165" w:leader="none"/>
          <w:tab w:val="left" w:pos="12866" w:leader="none"/>
        </w:tabs>
        <w:autoSpaceDE w:val="true"/>
        <w:spacing w:lineRule="auto" w:line="276"/>
        <w:ind w:left="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46"/>
        <w:gridCol w:w="1452"/>
        <w:gridCol w:w="1477"/>
        <w:gridCol w:w="1057"/>
        <w:gridCol w:w="1061"/>
        <w:gridCol w:w="2064"/>
        <w:gridCol w:w="795"/>
        <w:gridCol w:w="1431"/>
      </w:tblGrid>
      <w:tr>
        <w:trPr>
          <w:trHeight w:val="73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, подпрограммы, основного мероприят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КБК (местный бюджет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Расходы, предусмотренные решением представительного органа местного самоуправления о местном бюджете, на 2023 год</w:t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чания реализации мероприятия в очередном финансовом году 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 и финансами» на 2020-25 гг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Повышение эффективности деятельности органов местного самоуправления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Упрощение процедур получения гражданами и юридическими лицами муниципальных услуг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Укрепление материально-технической базы органов местного самоуправ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,6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нансовое обеспечение деятельности органа местного самоуправл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(КЦС - 39 0 01 00 000)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Повышение эффективности деятельности органов местного самоуправления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Упрощение процедур получения гражданами и юридическими лицами муниципальных услуг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Укрепление материально-технической базы органов местного самоуправ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,6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</w:t>
            </w:r>
            <w:r>
              <w:rPr>
                <w:b/>
              </w:rPr>
              <w:t>обеспечение деятельности главы</w:t>
            </w:r>
            <w:r>
              <w:rPr/>
              <w:t xml:space="preserve"> Дерезовского сельского поселения (Расходы на выплаты персоналу в целях обеспечения выполнения функций государственными (муниципальными органами) казенными учреждениями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- 39 0 01 92020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бюджетного процесса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эффективной системы предоставления муниципальных услу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здание условий для качественной и эффективной реализации полномочий по решению вопросов местного значения Дерезовского сельского поселения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010239001920201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на обеспечение функций </w:t>
            </w:r>
            <w:r>
              <w:rPr>
                <w:b/>
              </w:rPr>
              <w:t xml:space="preserve">государственных органов власти </w:t>
            </w:r>
            <w:r>
              <w:rPr/>
              <w:t>(</w:t>
            </w:r>
            <w:r>
              <w:rPr>
                <w:b/>
              </w:rPr>
              <w:t>Расходы на выплаты персоналу</w:t>
            </w:r>
            <w:r>
              <w:rPr/>
              <w:t xml:space="preserve"> в целях обеспечения выполнения функций государственными (муниципальными органами) казенными учреждениями, 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– 39 0 01 92010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эффективной системы предоставления муниципальных услу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здание условий для качественной и эффективной реализации полномочий по решению вопросов местного значения Дерезовского сельского поселения.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010439001920101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3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государственных органов (</w:t>
            </w:r>
            <w:r>
              <w:rPr>
                <w:b/>
              </w:rPr>
              <w:t>Закупка товаров, работ, услуг</w:t>
            </w:r>
            <w:r>
              <w:rPr/>
              <w:t xml:space="preserve"> для обеспечения муниципальных нужд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- 39 0 01 92010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технической базы органов местного самоуправления Дерезовского сельского поселения с целью эффективной системы предоставления муниципальных услуг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40104390019201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государственных органов (</w:t>
            </w:r>
            <w:r>
              <w:rPr>
                <w:b/>
              </w:rPr>
              <w:t>Закупка товаров, работ, услуг</w:t>
            </w:r>
            <w:r>
              <w:rPr/>
              <w:t xml:space="preserve"> для обеспечения муниципальных нужд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- 39 0 01 92010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технической базы органов местного самоуправления Дерезовского сельского поселения с целью эффективной системы предоставления муниципальных услуг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40104390017918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государственных органов (</w:t>
            </w:r>
            <w:r>
              <w:rPr>
                <w:b/>
              </w:rPr>
              <w:t>Прочие расходы</w:t>
            </w:r>
            <w:r>
              <w:rPr/>
              <w:t xml:space="preserve"> 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- 39 0 01 92010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ребований по уплате налогов и сборов в соответствии с действующим законодательством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1043900192010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оплаты к пенсиям</w:t>
            </w:r>
            <w:r>
              <w:rPr/>
              <w:t xml:space="preserve"> муниципальных служащих Дерезовского сельского поселения (социальное обеспечение и иные выплаты населению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КЦС – 39 0 01 90 470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 технической базы органов местного самоуправления Дерезовского сельского поселения с целью пенсионного обеспечения муниципальных служащи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0013900190470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енные комиссариаты (</w:t>
            </w:r>
            <w:r>
              <w:rPr>
                <w:b/>
              </w:rPr>
              <w:t>Расходы на выплаты персоналу</w:t>
            </w:r>
            <w:r>
              <w:rPr/>
              <w:t xml:space="preserve"> в целях обеспечения выполнения функций государственными (муниципальными органами) казенными учреждениями, органами управления государственными внебюджетными фондами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ЦС – 39 0 03 51 1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эффективной системы осуществления первичного воинского учета на территориях, где отсутствуют военные комиссариаты. 2.Создание условий для качественной и эффективной реализации полномочий по решению вопросов воинского учета Дерезовского сельского поселения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203390035118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енные комиссариаты КЦС – 39 0 03 51 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</w:t>
            </w:r>
            <w:r>
              <w:rPr>
                <w:b/>
              </w:rPr>
              <w:t>Закупка товаров, работ и услуг</w:t>
            </w:r>
            <w:r>
              <w:rPr/>
              <w:t xml:space="preserve"> для обеспечения государственных (муниципальных нужд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14 - администрация Дерезовского сельского поселения Верхнемамонского муниципального района Воронежской области. Глава Дерезовского сельского поселения – Бунеева И.Б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.01.23 г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1.12.23 г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эффективной системы осуществления первичного воинского учета на территориях, где отсутствуют военные комиссариаты. 2.Создание условий для качественной и эффективной реализации полномочий по решению вопросов воинского учета Дерезовского сельского поселения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203390035118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Style13">
    <w:name w:val="Верхний колонтитул Знак"/>
    <w:qFormat/>
    <w:rPr>
      <w:sz w:val="20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cs="Times New Roman"/>
      <w:b/>
      <w:spacing w:val="40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firstLine="708"/>
      <w:jc w:val="both"/>
    </w:pPr>
    <w:rPr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b/>
      <w:spacing w:val="40"/>
      <w:sz w:val="24"/>
      <w:szCs w:val="24"/>
      <w:lang w:val="en-US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exact" w:line="322" w:before="60" w:after="240"/>
      <w:ind w:hanging="1000"/>
      <w:jc w:val="center"/>
    </w:pPr>
    <w:rPr>
      <w:sz w:val="27"/>
      <w:szCs w:val="27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8:00Z</dcterms:created>
  <dc:creator>User</dc:creator>
  <dc:description/>
  <dc:language>en-US</dc:language>
  <cp:lastModifiedBy>der</cp:lastModifiedBy>
  <cp:lastPrinted>2023-07-31T16:53:00Z</cp:lastPrinted>
  <dcterms:modified xsi:type="dcterms:W3CDTF">2023-11-07T13:28:00Z</dcterms:modified>
  <cp:revision>2</cp:revision>
  <dc:subject/>
  <dc:title>FinePrint - Блокнот</dc:title>
</cp:coreProperties>
</file>