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ЕКТ                                                              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     2025г. №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квартал 2025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2 612 107 руб. 6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1 660 843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73 </w:t>
      </w:r>
      <w:r>
        <w:rPr>
          <w:color w:val="000000"/>
          <w:sz w:val="24"/>
          <w:szCs w:val="24"/>
        </w:rPr>
        <w:t>коп. де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951 263  руб.94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квартал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квартал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квартал 2025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4.2025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 Б. 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2"/>
        </w:rPr>
      </w:pPr>
      <w:r>
        <w:rPr>
          <w:color w:val="000000"/>
          <w:sz w:val="20"/>
          <w:szCs w:val="20"/>
        </w:rPr>
        <w:t>за 1 квартал 2025 года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от     2025г. №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5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276"/>
        <w:gridCol w:w="1275"/>
        <w:gridCol w:w="1418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 272 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612 10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138 929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21 1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68 503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17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35"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5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 461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 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45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 541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 046,1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46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 046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5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 495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 9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 04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7 448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7 448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9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2 608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761 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90 9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70 425,2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761 3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90 9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70 425,2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1 9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4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45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436 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436 243,28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286 884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 426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466 1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959 932,0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 5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425 632,0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 5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425 632,0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542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534 3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542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534 3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25 г.» от        2025г. №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        </w:t>
      </w:r>
      <w:r>
        <w:rPr>
          <w:b/>
          <w:sz w:val="10"/>
          <w:szCs w:val="10"/>
        </w:rPr>
        <w:t>по состоянию на 01.04.2025 года.                                           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98"/>
        <w:gridCol w:w="2406"/>
        <w:gridCol w:w="1280"/>
        <w:gridCol w:w="995"/>
        <w:gridCol w:w="1131"/>
      </w:tblGrid>
      <w:tr>
        <w:trPr>
          <w:trHeight w:val="24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660 843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642 499,5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0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64 40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3 793,9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4 40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793,9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3 46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 07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0 395,00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 72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 328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3 398,9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344 360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75 814,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868 546,32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8 089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65 744,4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8 089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65 744,4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24 05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1 988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 063,08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9 78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 100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3 681,34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 982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 443,9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3 982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82 443,9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 87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 400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470,8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6 80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 146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3 658,0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 750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 435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 314,97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74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4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4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8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7 39 0 02 90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0 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2 300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05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 05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 599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 000,28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 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 350,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049,7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7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25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7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25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10 58 2 05 91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 9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24 689,1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4 445 270.9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мероприятия по формированию экологической культуры раздельного накопления тк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934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35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 621,8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е по охране окружающей сре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259 533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65 203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494 330,04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2 659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56 612,7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2 659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56 612,7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96 82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2 584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244 244,71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2 44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 074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 368,0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2 543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5 617,3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 543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5 617,31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 71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 04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667,9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9 34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078,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4 263,5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8 104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 418,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 685,8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3 446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087,8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46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 087,80</w:t>
            </w:r>
          </w:p>
        </w:tc>
      </w:tr>
      <w:tr>
        <w:trPr>
          <w:trHeight w:val="4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1 000,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1 263,9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 2025г.» от       2025г. №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5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126"/>
        <w:gridCol w:w="1417"/>
        <w:gridCol w:w="1418"/>
        <w:gridCol w:w="1134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1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 263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3 664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 272 343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 613 579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03 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62 3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USER</dc:creator>
  <dc:description/>
  <cp:keywords/>
  <dc:language>en-US</dc:language>
  <cp:lastModifiedBy>der</cp:lastModifiedBy>
  <cp:lastPrinted>2022-06-19T19:30:00Z</cp:lastPrinted>
  <dcterms:modified xsi:type="dcterms:W3CDTF">2025-05-12T13:18:00Z</dcterms:modified>
  <cp:revision>100</cp:revision>
  <dc:subject/>
  <dc:title/>
</cp:coreProperties>
</file>