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</w:t>
      </w: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1 мая  2025г. № 28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1 квартал 2025 года по доходам в сумме </w:t>
      </w:r>
      <w:r>
        <w:rPr>
          <w:rFonts w:eastAsia="Times New Roman"/>
          <w:color w:val="000000"/>
          <w:sz w:val="24"/>
          <w:szCs w:val="24"/>
          <w:lang w:eastAsia="ru-RU"/>
        </w:rPr>
        <w:t>2 612 107 руб. 67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1 660 843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73 </w:t>
      </w:r>
      <w:r>
        <w:rPr>
          <w:color w:val="000000"/>
          <w:sz w:val="24"/>
          <w:szCs w:val="24"/>
        </w:rPr>
        <w:t>коп. дефицитом 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951 263  руб.94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1 квартал 2025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1 квартал 2025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1 квартал 2025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04.2025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 Б. 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2"/>
        </w:rPr>
      </w:pPr>
      <w:r>
        <w:rPr>
          <w:color w:val="000000"/>
          <w:sz w:val="20"/>
          <w:szCs w:val="20"/>
        </w:rPr>
        <w:t>за 1 квартал 2025 года</w:t>
      </w:r>
      <w:r>
        <w:rPr>
          <w:sz w:val="20"/>
          <w:szCs w:val="20"/>
        </w:rPr>
        <w:t>» от  21 мая 2025г. № 2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04.2025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410"/>
        <w:gridCol w:w="1276"/>
        <w:gridCol w:w="1275"/>
        <w:gridCol w:w="1276"/>
      </w:tblGrid>
      <w:tr>
        <w:trPr>
          <w:trHeight w:val="25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3 272 3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 612 10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1 138 929,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 5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921 18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1 068 503,7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 53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7 461,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 53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7 461,73</w:t>
            </w:r>
          </w:p>
        </w:tc>
      </w:tr>
      <w:tr>
        <w:trPr>
          <w:trHeight w:val="17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9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 53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7 461,73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 53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7 461,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3 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3 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3 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3 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6 4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9 541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 046,1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 046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 046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6 5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3 495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6 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 047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6 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 04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6 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 04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 5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7 448,8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 5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7 448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 3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2 608,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01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 761 3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690 91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 070 425,2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 761 3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690 91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 070 425,2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1 95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 45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 45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1 5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1 5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436 2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436 243,28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286 88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286 884,02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286 88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286 884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9 35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9 359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9 35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9 359,2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 3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 3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 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 426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466 1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959 932,0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883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7 5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425 632,0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883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7 5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425 632,0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542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008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 534 3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542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 008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 534 3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8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25 г.» от 21 мая 2025г. №28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04.2025 года.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2406"/>
        <w:gridCol w:w="1274"/>
        <w:gridCol w:w="1275"/>
        <w:gridCol w:w="1282"/>
      </w:tblGrid>
      <w:tr>
        <w:trPr>
          <w:trHeight w:val="24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660 843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 642 499,55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92020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98 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64 401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33 793,9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98 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4 401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3793,9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3 4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 07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0 395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4 7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 328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3 398,9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344 3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75 814,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868 546,32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593 8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8 089,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265 744,4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593 8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8 089,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265 744,4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224 0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1 988,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 063,0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9 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 100,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3 681,3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6 42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 982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2 443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26 42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3 982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82 443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 8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 400,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 470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6 8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 146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3 658,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 75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 435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 314,9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74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 35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4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358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4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358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7 39 0 02 902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203 39 0 03 5118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0 7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22 3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 9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 05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 9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 05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 599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 000,2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 350,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049,7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25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25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310 58 2 05 9143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9129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5 92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124 689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 92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24 689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 92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24 689,1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D130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D130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D13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11 0 04 9843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58 2 01 9085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мероприятия по формированию экологической культуры раздельного накопления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934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94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946,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4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355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 621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355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 621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355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 621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355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 621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4 9026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мероприятие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259 53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65 203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494 330,0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209 2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2 659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56 612,7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209 2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2 659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56 612,7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96 8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2 584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244 244,7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2 4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 074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2 368,0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48 16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12 543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35 617,3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48 16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 543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5 617,3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 7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 047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667,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9 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 078,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4 263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8 10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 418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 685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1001 39 0 01 9047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3 446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61 087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 446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087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 446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 087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 446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 087,8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1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1 263,94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 2025г.» от 21 мая 2025г. №28</w:t>
      </w:r>
    </w:p>
    <w:p>
      <w:pPr>
        <w:pStyle w:val="Normal"/>
        <w:spacing w:lineRule="auto" w:line="240"/>
        <w:ind w:left="567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04.2025 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410"/>
        <w:gridCol w:w="1417"/>
        <w:gridCol w:w="1418"/>
        <w:gridCol w:w="1417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1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1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1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43 664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613 579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613 579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613 579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613 579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7:00Z</dcterms:created>
  <dc:creator>USER</dc:creator>
  <dc:description/>
  <cp:keywords/>
  <dc:language>en-US</dc:language>
  <cp:lastModifiedBy>der</cp:lastModifiedBy>
  <cp:lastPrinted>2022-06-19T19:30:00Z</cp:lastPrinted>
  <dcterms:modified xsi:type="dcterms:W3CDTF">2025-05-21T07:31:00Z</dcterms:modified>
  <cp:revision>3</cp:revision>
  <dc:subject/>
  <dc:title/>
</cp:coreProperties>
</file>