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/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 xml:space="preserve">19 </w:t>
      </w:r>
      <w:r>
        <w:rPr>
          <w:b/>
          <w:sz w:val="26"/>
          <w:szCs w:val="26"/>
        </w:rPr>
        <w:t xml:space="preserve"> мая  2023г. № </w:t>
      </w:r>
      <w:r>
        <w:rPr>
          <w:b/>
          <w:sz w:val="26"/>
          <w:szCs w:val="26"/>
          <w:lang w:val="en-US"/>
        </w:rPr>
        <w:t>2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3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квартал 2023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2 206 216 руб. 36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2 036 536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12 </w:t>
      </w:r>
      <w:r>
        <w:rPr>
          <w:color w:val="000000"/>
          <w:sz w:val="24"/>
          <w:szCs w:val="24"/>
        </w:rPr>
        <w:t>коп. с дефицитом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169 680 руб. 24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квартал 2023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квартал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квартал 2023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4.2023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2"/>
        </w:rPr>
      </w:pPr>
      <w:r>
        <w:rPr>
          <w:color w:val="000000"/>
          <w:sz w:val="20"/>
          <w:szCs w:val="20"/>
        </w:rPr>
        <w:t>за 1 квартал 2023 года</w:t>
      </w:r>
      <w:r>
        <w:rPr>
          <w:sz w:val="20"/>
          <w:szCs w:val="20"/>
        </w:rPr>
        <w:t>» от 19.05.2023г. № 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4.2023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                  </w:t>
      </w:r>
    </w:p>
    <w:tbl>
      <w:tblPr>
        <w:tblW w:w="10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2317"/>
        <w:gridCol w:w="1402"/>
        <w:gridCol w:w="1794"/>
        <w:gridCol w:w="1509"/>
      </w:tblGrid>
      <w:tr>
        <w:trPr>
          <w:trHeight w:val="2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10 348 988,9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2 206 216,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color w:val="000000"/>
                <w:sz w:val="16"/>
                <w:szCs w:val="16"/>
              </w:rPr>
              <w:t>8 233 690,9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92 000,00</w:t>
            </w:r>
          </w:p>
          <w:p>
            <w:pPr>
              <w:pStyle w:val="Normal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58 981,8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23 936,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702,7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1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702,7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1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89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1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89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9 1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95,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95,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1 113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1 113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1 113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1 113,6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15,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 016 784,60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62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62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62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62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62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62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79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5 078,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23 921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  <w:p>
            <w:pPr>
              <w:pStyle w:val="Normal"/>
              <w:spacing w:lineRule="auto" w:line="240"/>
              <w:ind w:firstLine="321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0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4 19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50 8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9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9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802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7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80,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73 119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,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119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,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119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 7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9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9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 6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 3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 956 988,9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947 234,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 009 754,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 956 988,9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947 234,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 009 754,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50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49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5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74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5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745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7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75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 051 128,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4 6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 546 528,08</w:t>
            </w:r>
          </w:p>
          <w:p>
            <w:pPr>
              <w:pStyle w:val="Normal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35,08</w:t>
            </w:r>
          </w:p>
          <w:p>
            <w:pPr>
              <w:pStyle w:val="Normal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35,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35,08</w:t>
            </w:r>
          </w:p>
          <w:p>
            <w:pPr>
              <w:pStyle w:val="Normal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 035,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  <w:p>
            <w:pPr>
              <w:pStyle w:val="Normal"/>
              <w:spacing w:lineRule="auto" w:line="240"/>
              <w:ind w:firstLine="321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 151 09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04 6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646 49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09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6 49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1,4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58,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1,4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58,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1,4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58,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1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ind w:firstLine="321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 146 560,8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257 988,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888 572,7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160,8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88,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972,7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160,8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88,0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972,7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4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8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1 4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8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23 г.» от 19.05.2023г. №20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4.2023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409"/>
        <w:gridCol w:w="1560"/>
        <w:gridCol w:w="1417"/>
        <w:gridCol w:w="1417"/>
      </w:tblGrid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Расходы бюджета – всего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 488 10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 036 536,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 451 572,7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102 39 0 01 9202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10 30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76 525,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33 782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30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25,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782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308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525,8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782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59,15</w:t>
            </w:r>
          </w:p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2 39 0 01 92020 1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66,66</w:t>
            </w:r>
          </w:p>
          <w:p>
            <w:pPr>
              <w:pStyle w:val="Normal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Расходы на приобретение служебного автотранспорта органам местного самоуправления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104 39 0 01 7918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0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841 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58 2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14 0104 39 0 01 79180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2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14 0104 39 0 01 79180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2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14 0104 39 0 01 79180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104 39 0 01 9201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727 349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98 733,8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328 615,1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294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97,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397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294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97,2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 397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39,4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1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57,7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454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36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318,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454,7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36,6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318,1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7,0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748,95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24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50,5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39 0 01 92010 5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39 0 01 92010 5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04 39 0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203 39 0 03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13 3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3 141,4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0 158,5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1,4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58,5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41,4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58,5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4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1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7,4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203 39 0 03 51180 2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309 58 2 05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4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4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309 58 2 05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4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09 58 1 01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 003 629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3 236,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0 393,0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629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6,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93,0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629,1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6,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93,0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91290 24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6,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09 58 1 01 S885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6 366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6 366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6 366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6 366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09 58 1 01 S8850 2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6 366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6 366,7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412 11 0 04 98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 5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412 11 0 04 98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1 0 04 98430 500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11 0 04 98430 540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jc w:val="right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9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9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9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9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7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9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49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6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6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6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6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503 58 2 02 98670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6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6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0801 11 0 01 90590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4 10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694,8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6 408,1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21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208,7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004,2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213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208,77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004,2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480,6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8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79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386,1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403,8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 79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386,1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403,8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29</w:t>
            </w:r>
          </w:p>
          <w:p>
            <w:pPr>
              <w:pStyle w:val="Normal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73,4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714,36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801 11 0 01 9059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96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96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0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296,02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001 39 0 01 9047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3,9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9 120,00</w:t>
            </w:r>
          </w:p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80,24</w:t>
            </w:r>
          </w:p>
          <w:p>
            <w:pPr>
              <w:pStyle w:val="Normal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 2023г.» от 19.05.2023г. №20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4.2023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410"/>
        <w:gridCol w:w="1417"/>
        <w:gridCol w:w="1418"/>
        <w:gridCol w:w="1417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9 680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800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9 680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800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0,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9 680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800,24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48 98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0 210,3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48 98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0 210,3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48 98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0 210,3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48 98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0 210,3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48 98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40 210,33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8 10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530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8 10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530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8 10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530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8 10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530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8 108,9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530,09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Пользователь Windows</cp:lastModifiedBy>
  <cp:lastPrinted>2022-06-19T19:30:00Z</cp:lastPrinted>
  <dcterms:modified xsi:type="dcterms:W3CDTF">2023-05-19T06:34:00Z</dcterms:modified>
  <cp:revision>69</cp:revision>
  <dc:subject/>
  <dc:title/>
</cp:coreProperties>
</file>