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/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                                                        </w:t>
      </w:r>
      <w:r>
        <w:rPr>
          <w:b/>
          <w:caps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ление                      </w:t>
      </w:r>
    </w:p>
    <w:p>
      <w:pPr>
        <w:pStyle w:val="Normal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4  сентября  2023г. № 31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Дерезовского сельского поселения Верхнемамонского муниципального района Воронежской области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полугодие  2023 года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ч. 1 ст. 27 Устава Дерезовского сельского поселения Верхнемамонского муниципального района Воронежской области администрация Дерезовского сельского поселения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Утвердить отчет об исполнении бюджета Дерезовского сельского поселения за 1 полугодие 2023 года по доходам в сумме </w:t>
      </w:r>
      <w:r>
        <w:rPr>
          <w:rFonts w:eastAsia="Times New Roman"/>
          <w:color w:val="000000"/>
          <w:sz w:val="24"/>
          <w:szCs w:val="24"/>
          <w:lang w:eastAsia="ru-RU"/>
        </w:rPr>
        <w:t>3 673 311 руб. 79 коп.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и  по расходам в сумме 3 619 866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уб. 77 </w:t>
      </w:r>
      <w:r>
        <w:rPr>
          <w:color w:val="000000"/>
          <w:sz w:val="24"/>
          <w:szCs w:val="24"/>
        </w:rPr>
        <w:t>коп. с дефицитом в сумм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53 445 руб. 02 коп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доходы бюджета Дерезовского сельского поселения за 1 полугодие 2023 года по кодам классификации доходов бюджет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расходы бюджета Дерезовского сельского поселения за 1 полугодие 2023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источники финансирования за 1 полугодие 2023 года по кодам классификации источников финансирования дефицита бюджета согласно приложению 3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01.07.2023 г. согласно приложению 4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/>
      </w:pPr>
      <w:r>
        <w:rPr>
          <w:color w:val="000000"/>
          <w:sz w:val="24"/>
          <w:szCs w:val="24"/>
        </w:rPr>
        <w:t>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12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Глава Дерез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И.Б.Бунеева</w:t>
      </w:r>
      <w:r>
        <w:br w:type="page"/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Верхнемамонского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Воронежской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</w:t>
      </w:r>
      <w:r>
        <w:rPr>
          <w:color w:val="000000"/>
          <w:sz w:val="20"/>
          <w:szCs w:val="20"/>
        </w:rPr>
        <w:t xml:space="preserve">за </w:t>
      </w:r>
      <w:r>
        <w:rPr>
          <w:color w:val="000000"/>
          <w:sz w:val="18"/>
          <w:szCs w:val="18"/>
        </w:rPr>
        <w:t>1 полугод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2023 год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4.09.2023г. № 3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01.07.2023 года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8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8"/>
        <w:gridCol w:w="2360"/>
        <w:gridCol w:w="1402"/>
        <w:gridCol w:w="1300"/>
        <w:gridCol w:w="1583"/>
      </w:tblGrid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i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i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i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2 344 096,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 673 311,79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8 847 756,21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 392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61 400,5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 207 664,42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 782,3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22,4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 782,3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22,45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 977,5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22,45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4 977,5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22,45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95,2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195,2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60,2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60,2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60,2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60,2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6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548,03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45 451,97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951,5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7 048,43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951,5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7 048,4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8 951,57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7 048,43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7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0 596,46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68 403,54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703,7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96,3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703,7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96,3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0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7 703,7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87 296,3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107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81 107,24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107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81 107,24</w:t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7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7 107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81 107,24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3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690,0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3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690,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3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69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3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 690,0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, налагаемые административной комиссией при управе района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6 02020 02 0001 14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1 17 1403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 952 096,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 311 911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 640 091,7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10 927 096,0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3 287 004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6"/>
                <w:szCs w:val="16"/>
                <w:lang w:eastAsia="ru-RU"/>
              </w:rPr>
              <w:t>7 640 091,79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646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3 0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22 990,0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6 5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6 49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9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6 51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96 49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6 5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6 5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53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6 5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26 5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 124 435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41 6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 982 742,2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73 342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73 342,2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73 342,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4 973 342,2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51 09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41 6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9 400,0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 151 09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141 6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09 400,0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64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66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64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66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64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6 660,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3 043 360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765 661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277 699,5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455 160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6 761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8 399,5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455 160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6 761,24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728 399,59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88 2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38 9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49 3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588 2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1 038 9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549 300,0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500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8 00000 00 0000 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000 2 08 05000 10 0000 15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93,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Верхнемамон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Воронежской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</w:t>
      </w:r>
      <w:r>
        <w:rPr>
          <w:color w:val="000000"/>
          <w:sz w:val="20"/>
          <w:szCs w:val="20"/>
        </w:rPr>
        <w:t>за 1 полугод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2023 год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4.09.2023г. № 3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01.07.2023 года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.</w:t>
      </w:r>
    </w:p>
    <w:tbl>
      <w:tblPr>
        <w:tblW w:w="108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8"/>
        <w:gridCol w:w="2410"/>
        <w:gridCol w:w="1418"/>
        <w:gridCol w:w="1275"/>
        <w:gridCol w:w="1560"/>
      </w:tblGrid>
      <w:tr>
        <w:trPr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 731 5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 619 8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 111 645,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92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381,14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92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381,1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3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92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 381,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7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39 0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15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иобретение служебного автотранспорта органам местного самоуправ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79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42 0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3 35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8 691,7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6 29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91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4 376,6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6 29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91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4 376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6 17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74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1 55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8 63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2 915,1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1 55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8 63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2 915,1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93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20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50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39 0 01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6 39 0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6 39 0 01 9201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6 39 0 01 9201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 66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90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195,4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90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195,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3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5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3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4,5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3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4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39 0 03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3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20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58 2 05 91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3 62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9 346,2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3 62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9 346,2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3 629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9 346,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9 67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9 673,8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9 67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9 673,8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58 1 01 S8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9 67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89 673,84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74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0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41,6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4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0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441,6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4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0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441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0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11 0 04 9843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4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3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20,5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4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3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20,5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4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3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120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7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37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96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96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2 9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 960,0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иных межбюджетных трансфертов, предоставляемых из областного бюджета,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4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4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784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25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745,4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25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745,41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25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745,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58 2 04 902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1 25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11 0 01 90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 469 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165 41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 303 683,2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78 2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4 18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4 030,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78 2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4 18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4 030,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1 37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8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8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13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9 652,2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8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13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9 652,2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3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71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8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59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80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892,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80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892,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80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892,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39 0 01 9047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80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1 0 02 90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1 0 02 90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5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1 0 02 90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102 11 0 02 90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387 416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3 445,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 Постановлению 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б исполнении бюджета Дерезов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Верхнемамонского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Воронежской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бласти </w:t>
      </w:r>
      <w:r>
        <w:rPr>
          <w:color w:val="000000"/>
          <w:sz w:val="20"/>
          <w:szCs w:val="20"/>
        </w:rPr>
        <w:t>за 1 полугод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2023 года</w:t>
      </w:r>
      <w:r>
        <w:rPr>
          <w:sz w:val="20"/>
          <w:szCs w:val="20"/>
        </w:rPr>
        <w:t xml:space="preserve">»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4.09.2023г. № 3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дефицита бюдже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резо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стоянию на 01.07.2023 года </w:t>
      </w:r>
    </w:p>
    <w:p>
      <w:pPr>
        <w:pStyle w:val="Normal"/>
        <w:spacing w:lineRule="auto" w:line="240"/>
        <w:jc w:val="right"/>
        <w:rPr/>
      </w:pPr>
      <w:r>
        <w:rPr/>
        <w:t xml:space="preserve">руб. </w:t>
      </w:r>
    </w:p>
    <w:tbl>
      <w:tblPr>
        <w:tblW w:w="10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8"/>
        <w:gridCol w:w="2410"/>
        <w:gridCol w:w="1418"/>
        <w:gridCol w:w="1275"/>
        <w:gridCol w:w="1701"/>
      </w:tblGrid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87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53 44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40 861,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87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-53 44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40 861,5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7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3 44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0 861,58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344 0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73 3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344 0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73 3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344 0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73 3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344 0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73 3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 344 0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673 31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31 5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19 8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31 5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19 8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31 5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19 8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31 5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19 8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31 512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19 8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Дерезовского сельского поселения Верхнемамонского муниципального района Воронежской област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исполнении бюджета Дерезовского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Верхнемамонского муниципального района Воронежской области за </w:t>
      </w:r>
      <w:r>
        <w:rPr>
          <w:color w:val="000000"/>
          <w:sz w:val="20"/>
          <w:szCs w:val="20"/>
        </w:rPr>
        <w:t>1 полугодие</w:t>
      </w:r>
      <w:r>
        <w:rPr>
          <w:color w:val="000000"/>
          <w:sz w:val="24"/>
          <w:szCs w:val="24"/>
        </w:rPr>
        <w:t xml:space="preserve"> </w:t>
      </w:r>
      <w:r>
        <w:rPr>
          <w:sz w:val="18"/>
          <w:szCs w:val="18"/>
        </w:rPr>
        <w:t>2023 г.» от  04.09.2023г. № 31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 муниципальных учреждений и затратах на их содержа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бюджету Дере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хнемамо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.07.2023 го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 w:val="24"/>
          <w:szCs w:val="24"/>
        </w:rPr>
        <w:t xml:space="preserve">По состоянию на 01.07.2023г. года штатная численность работников в муниципальных учреждениях Дерезовского сельского поселения Верхнемамонского муниципального района Воронежской области  составила  6,45  единиц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Штатная численность работников органов местного самоуправления Дерезовского сельского поселения на 01 июля 2023 года составила 3,5 единиц, в том числе муниципальных служащих 2,0 единицы.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 итогам за </w:t>
      </w:r>
      <w:r>
        <w:rPr>
          <w:color w:val="000000"/>
          <w:sz w:val="24"/>
          <w:szCs w:val="24"/>
        </w:rPr>
        <w:t xml:space="preserve">1 полугодие </w:t>
      </w:r>
      <w:r>
        <w:rPr>
          <w:sz w:val="24"/>
          <w:szCs w:val="24"/>
        </w:rPr>
        <w:t xml:space="preserve">2023 года расходы бюджета Дерезовского сельского поселения на денежное содержание муниципальных служащих и работников муниципальных учреждений сложились в объеме 891,8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613,0 тыс. рублей. Норматив формирования ФОТ с начислениями на содержание муниципальных служащих органов местного самоуправления Дерезовского сельского поселения на 2023 год по состоянию на 01.07.2023 г. утвержден Департаментом финансов Воронежской области в размере 1329,0 тыс. рублей. Отклонение фактического исполнения содержания муниципальных служащих  (ФОТ с начислениями) от норматива за </w:t>
      </w:r>
      <w:r>
        <w:rPr>
          <w:color w:val="000000"/>
          <w:sz w:val="24"/>
          <w:szCs w:val="24"/>
        </w:rPr>
        <w:t xml:space="preserve">1 полугодие </w:t>
      </w:r>
      <w:r>
        <w:rPr>
          <w:sz w:val="24"/>
          <w:szCs w:val="24"/>
        </w:rPr>
        <w:t>2023г. составило 716 тыс. руб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юджета на 2023 г. расходы по содержанию органов местного самоуправления за 1 полугодие 2023г. составили  -  2075,1 тыс.руб. или 61,1 % выполнение планового показателя.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4:00Z</dcterms:created>
  <dc:creator>USER</dc:creator>
  <dc:description/>
  <cp:keywords/>
  <dc:language>en-US</dc:language>
  <cp:lastModifiedBy>der</cp:lastModifiedBy>
  <cp:lastPrinted>2022-06-19T19:30:00Z</cp:lastPrinted>
  <dcterms:modified xsi:type="dcterms:W3CDTF">2023-09-05T10:48:00Z</dcterms:modified>
  <cp:revision>83</cp:revision>
  <dc:subject/>
  <dc:title/>
</cp:coreProperties>
</file>