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4</w:t>
      </w:r>
    </w:p>
    <w:p>
      <w:pPr>
        <w:pStyle w:val="Normal"/>
        <w:spacing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б исполнении бюджета Дерезовского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6379" w:leader="none"/>
        </w:tabs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льского поселения Верхнемамонского муниципального района Воронежской области за </w:t>
      </w:r>
      <w:r>
        <w:rPr>
          <w:rFonts w:cs="Times New Roman" w:ascii="Times New Roman" w:hAnsi="Times New Roman"/>
          <w:color w:val="000000"/>
          <w:sz w:val="20"/>
          <w:szCs w:val="20"/>
        </w:rPr>
        <w:t>1 полугод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23 г.» от  04.09.2 023г. № 31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численности муниципальных служащих, работников муниципальных учреждений и затратах на их 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бюджету Дерез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7.2023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01.07.2023г. года штатная численность работников в муниципальных учреждениях Дерезовского сельского поселения Верхнемамонского муниципального района Воронежской области  составила  6,45  единицы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Штатная численность работников органов местного самоуправления Дерезовского сельского поселения на 01 июля 2023 года составила 3,5 единиц, в том числе муниципальных служащих 2,0 единицы. </w:t>
      </w:r>
    </w:p>
    <w:p>
      <w:pPr>
        <w:pStyle w:val="Normal"/>
        <w:spacing w:lineRule="auto" w:line="36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за </w:t>
      </w:r>
      <w:r>
        <w:rPr>
          <w:rFonts w:cs="Times New Roman" w:ascii="Times New Roman" w:hAnsi="Times New Roman"/>
          <w:color w:val="000000"/>
          <w:sz w:val="24"/>
          <w:szCs w:val="24"/>
        </w:rPr>
        <w:t>1 полугод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3 года расходы бюджета Дерезовского сельского поселения на денежное содержание муниципальных служащих и работников муниципальных учреждений сложились в объеме 891,8 тыс. рублей (расходы на заработную плату с начислениями), из них расходы на денежное содержание  муниципальных служащих органов местного самоуправления – 613,0 тыс. рублей. Норматив формирования ФОТ с начислениями на содержание муниципальных служащих органов местного самоуправления Дерезовского сельского поселения на 2023 год по состоянию на 01.07.2023 г. утвержден Департаментом финансов Воронежской области в размере 1329,0 тыс. рублей. Отклонение фактического исполнения содержания муниципальных служащих  (ФОТ с начислениями) от норматива за </w:t>
      </w:r>
      <w:r>
        <w:rPr>
          <w:rFonts w:cs="Times New Roman" w:ascii="Times New Roman" w:hAnsi="Times New Roman"/>
          <w:color w:val="000000"/>
          <w:sz w:val="24"/>
          <w:szCs w:val="24"/>
        </w:rPr>
        <w:t>1 полугод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г. составило 716 тыс. руб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бюджета на 2023 г. расходы по содержанию органов местного самоуправления за 1 полугодие 2023г. составили  -  2075,1 тыс.руб. или 61,1 % выполнение планового показател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36:00Z</dcterms:created>
  <dc:creator>CAPOH</dc:creator>
  <dc:description/>
  <cp:keywords/>
  <dc:language>en-US</dc:language>
  <cp:lastModifiedBy>Пользователь Windows</cp:lastModifiedBy>
  <cp:lastPrinted>2022-12-26T19:40:00Z</cp:lastPrinted>
  <dcterms:modified xsi:type="dcterms:W3CDTF">2023-09-05T10:15:00Z</dcterms:modified>
  <cp:revision>38</cp:revision>
  <dc:subject/>
  <dc:title>Приложение 4 к постановлению</dc:title>
</cp:coreProperties>
</file>