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Верхнемамонского муниципального района Воронежской области за 1 квартал  2023 г.» от  19.05.2023г. № 20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4.202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4.2023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апреля 2023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за 1 квартал 2023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750,6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272,6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3 год по состоянию на 01.04.2023 г. утвержден Департаментом финансов Воронежской области в размере 1329,0 тыс. рублей, исполнено  за 1 квартал  2023 г. – 272,6 тыс. рублей или 20,5 %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юджета на 2023 г. расходы по содержанию органов местного самоуправления за 1 квартал 2023г. составили  - 1417,1 тыс.руб., что составляет 69,6 %  от общей суммы фактических расходов за 1 квартал 2023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CAPOH</dc:creator>
  <dc:description/>
  <cp:keywords/>
  <dc:language>en-US</dc:language>
  <cp:lastModifiedBy>der</cp:lastModifiedBy>
  <cp:lastPrinted>2022-12-26T19:40:00Z</cp:lastPrinted>
  <dcterms:modified xsi:type="dcterms:W3CDTF">2023-05-19T07:32:00Z</dcterms:modified>
  <cp:revision>34</cp:revision>
  <dc:subject/>
  <dc:title>Приложение 4 к постановлению</dc:title>
</cp:coreProperties>
</file>