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</w:t>
      </w: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1  сентября   2024г. № 39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24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1 полугодие 2024 года по доходам в сумме 4 942 737 </w:t>
      </w:r>
      <w:r>
        <w:rPr>
          <w:rFonts w:eastAsia="Times New Roman"/>
          <w:color w:val="000000"/>
          <w:sz w:val="24"/>
          <w:szCs w:val="24"/>
          <w:lang w:eastAsia="ru-RU"/>
        </w:rPr>
        <w:t>руб. 82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4 329 485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77 </w:t>
      </w:r>
      <w:r>
        <w:rPr>
          <w:color w:val="000000"/>
          <w:sz w:val="24"/>
          <w:szCs w:val="24"/>
        </w:rPr>
        <w:t>коп. с профицитом 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613 252 руб.05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1 полугодие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1 полугодие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1 полугодие 2024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07.2024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2"/>
        </w:rPr>
      </w:pPr>
      <w:r>
        <w:rPr>
          <w:color w:val="000000"/>
          <w:sz w:val="20"/>
          <w:szCs w:val="20"/>
        </w:rPr>
        <w:t>за 1 полугодие  2024 года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от 11.09.2024г. № 3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07.2024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</w:t>
      </w:r>
    </w:p>
    <w:tbl>
      <w:tblPr>
        <w:tblW w:w="10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268"/>
        <w:gridCol w:w="1418"/>
        <w:gridCol w:w="1275"/>
        <w:gridCol w:w="1692"/>
      </w:tblGrid>
      <w:tr>
        <w:trPr>
          <w:trHeight w:val="82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7 510 02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4 942 737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2 567 284,16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 5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63 488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 242 511,76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6 672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6 327,1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672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327,1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672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327,1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672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327,1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 80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9 192,3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80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 192,3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80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 192,3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80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 192,3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0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75 932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60 067,36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 406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0 593,54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406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593,54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406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593,54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70 526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89 473,82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 53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 466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 53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 466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 53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 466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 992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5 007,82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 992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5 007,82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 992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5 007,82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8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 2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 775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2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75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2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75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2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75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 004 02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 679 249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324 772,4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 004 02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 679 249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324 772,4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38 5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38 48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 5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 48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 5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 48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0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0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 981 62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506 26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 475 356,93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75 3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75 356,93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75 3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75 356,93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506 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506 26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6 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6 26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6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 209 4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766 464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442 935,47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34 0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8 114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5 935,47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34 0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8 114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5 935,47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475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938 3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537 000,0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75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38 3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7 000,00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1 полугодие  2024 г.» </w:t>
      </w:r>
      <w:r>
        <w:rPr>
          <w:b/>
          <w:sz w:val="20"/>
          <w:szCs w:val="20"/>
        </w:rPr>
        <w:t>от 11.09.2024г. №39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07.2024 года.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57"/>
        <w:gridCol w:w="2835"/>
        <w:gridCol w:w="1417"/>
        <w:gridCol w:w="1275"/>
        <w:gridCol w:w="1419"/>
      </w:tblGrid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8 013 96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 329 48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3 684 483,33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за счет средств, связанных с особенностями использования бюджета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102 39 0 01 70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7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5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102 39 0 01 92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88 9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45 18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43 807,7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8 9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 18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3 807,7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8 9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 18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3 807,7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 90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276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104 39 0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036 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99 632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136 524,1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9 39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 55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 840,2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9 39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 55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 840,2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7 371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590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 588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2 5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 71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8 845,8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2 5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 71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8 845,8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332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00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38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738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738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203 39 0 03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40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397,6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40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397,6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6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24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9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02,33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9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02,33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9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310 58 2 05 91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09 58 1 01 912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088 5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3 50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85 048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8 5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50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5 048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8 5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50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5 048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50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09 58 1 01 S8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 625 3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 625 356,93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5 3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5 356,93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5 3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5 356,93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12 11 0 04 98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12 58 2 01 90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12 58 2 01 9085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502 58 2 04 88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502 58 2 04 S8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161 6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 660,9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1 6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60,9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1 6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60,9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32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 633,03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32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 633,03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32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 633,03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32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503 58 2 02 90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1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1 599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 599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 599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местного бюджета на уличное освещен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503 58 2 02 9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поощрение по результатам оценки эффективности (благоустрой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503 58 2 04 88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503 58 2 04 90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7 1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 608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6 514,64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1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608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514,64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1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608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514,64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608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мероприятия по охране окружающей среды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503 58 2 04 90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4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4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801 11 0 01 9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814 9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250 128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564 800,2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23 7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6 463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7 273,9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23 7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6 463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7 273,9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7 81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64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9 0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 66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 426,34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9 0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 66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 426,34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96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 611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75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1001 39 0 01 90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7 618,5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503 94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13 25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1 полугодие   2024г.» </w:t>
      </w:r>
      <w:r>
        <w:rPr>
          <w:b/>
          <w:sz w:val="20"/>
          <w:szCs w:val="20"/>
        </w:rPr>
        <w:t>от 11.09.2024г. № 39</w:t>
      </w:r>
    </w:p>
    <w:p>
      <w:pPr>
        <w:pStyle w:val="Normal"/>
        <w:spacing w:lineRule="auto" w:line="240"/>
        <w:ind w:left="567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07.2024 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2268"/>
        <w:gridCol w:w="1559"/>
        <w:gridCol w:w="1418"/>
        <w:gridCol w:w="1417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– все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3 9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613 2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117 199,17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 внутреннего финансирования бюджет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3 9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613 2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117 199,17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 9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13 2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7 199,17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17 510 0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4 974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510 0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 974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510 0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 974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510 0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 974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510 0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 974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8 013 9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 361 1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13 9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61 1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13 9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61 1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13 9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61 1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013 9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61 1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/>
      </w:pPr>
      <w:r>
        <w:rPr>
          <w:sz w:val="18"/>
          <w:szCs w:val="18"/>
        </w:rPr>
        <w:t xml:space="preserve">сельского поселения Верхнемамонского муниципального района Воронежской области за 1 полугодие  2024 г.» </w:t>
      </w:r>
      <w:r>
        <w:rPr>
          <w:b/>
          <w:sz w:val="18"/>
          <w:szCs w:val="18"/>
        </w:rPr>
        <w:t>от  11.09.2 024г. № 39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и затратах на их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7.2024 го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 w:val="24"/>
          <w:szCs w:val="24"/>
        </w:rPr>
        <w:t xml:space="preserve">По состоянию на 01.07.2024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июля  2024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 итогам за 1 полугодие 2024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1917,0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1050,5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4 год по состоянию на 01.07.2024 г. утвержден Департаментом финансов Воронежской области в размере 1458,0 тыс. рублей, исполнено  за 1 полугодие  2024 г. – 758,4 тыс. рублей  или 52 %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юджета на 2024 г. расходы по содержанию органов местного самоуправления за 1 полугодие  2024г. составили  - 1416,2 тыс.руб., что составляет 32,7 %  от общей суммы фактических расходов за 1 полугодие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26" w:right="99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3:00Z</dcterms:created>
  <dc:creator>USER</dc:creator>
  <dc:description/>
  <cp:keywords/>
  <dc:language>en-US</dc:language>
  <cp:lastModifiedBy>der</cp:lastModifiedBy>
  <cp:lastPrinted>2022-06-19T19:30:00Z</cp:lastPrinted>
  <dcterms:modified xsi:type="dcterms:W3CDTF">2024-09-17T08:58:00Z</dcterms:modified>
  <cp:revision>3</cp:revision>
  <dc:subject/>
  <dc:title/>
</cp:coreProperties>
</file>