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 </w:t>
      </w:r>
      <w:r>
        <w:rPr>
          <w:b/>
          <w:caps/>
          <w:sz w:val="26"/>
          <w:szCs w:val="26"/>
        </w:rPr>
        <w:t xml:space="preserve">постановление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8 октября  2024г. № 53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4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9 месяцев 2024 года по доходам в сумме 10 285 945 </w:t>
      </w:r>
      <w:r>
        <w:rPr>
          <w:rFonts w:eastAsia="Times New Roman"/>
          <w:color w:val="000000"/>
          <w:sz w:val="24"/>
          <w:szCs w:val="24"/>
          <w:lang w:eastAsia="ru-RU"/>
        </w:rPr>
        <w:t>руб. 07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 по расходам в сумме 7 085 733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 89 </w:t>
      </w:r>
      <w:r>
        <w:rPr>
          <w:color w:val="000000"/>
          <w:sz w:val="24"/>
          <w:szCs w:val="24"/>
        </w:rPr>
        <w:t>коп. с профицитом 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3 200 211 руб. 18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9 месяцев 2024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9 месяцев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9 месяцев 2024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10.2024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Б.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РОЕКТУ Постановления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b/>
          <w:b/>
          <w:sz w:val="22"/>
        </w:rPr>
      </w:pPr>
      <w:r>
        <w:rPr>
          <w:color w:val="000000"/>
          <w:sz w:val="20"/>
          <w:szCs w:val="20"/>
        </w:rPr>
        <w:t>за 9 месяце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>2024 года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от 28.10.2024г. № 5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по состоянию на 01.10.2024 года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б.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2551"/>
        <w:gridCol w:w="1495"/>
        <w:gridCol w:w="1511"/>
        <w:gridCol w:w="1105"/>
      </w:tblGrid>
      <w:tr>
        <w:trPr>
          <w:trHeight w:val="25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7 650 078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 285 94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 365 200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2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50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0 704,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006 362,0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 443,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425,3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 443,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425,31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574,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425,31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574,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 425,31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9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1 0203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9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807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 192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807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 192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807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 192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5 03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807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 192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3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8 579,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7 618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83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516,9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83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516,9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83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516,9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 095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1 101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82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17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82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17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82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17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 26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3 927,4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 26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3 927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 072,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3 927,43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6 06043 10 3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83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16,06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83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16,06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83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16,06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083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16,0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1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2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2000 02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6 02020 02 000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1000 0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 17 01050 1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2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 144 078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 785 240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 358 838,2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2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 144 078,8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 785 240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 358 838,2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7 7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 2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 7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22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 7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22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896 867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15 610,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81 257,79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216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90 602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24 677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65 925,43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0216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90 602,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24 677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65 925,4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6 2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90 932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332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6 2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90 932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332,3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18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18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 18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434 027,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59 666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74 360,4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46 650,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2 689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 960,4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46 650,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2 689,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 960,4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7 37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06 97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 4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7 37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06 97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 400,00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РОЕКТУ Постановления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9 месяцев 2024 г.» </w:t>
      </w:r>
      <w:r>
        <w:rPr>
          <w:b/>
          <w:sz w:val="20"/>
          <w:szCs w:val="20"/>
        </w:rPr>
        <w:t>от  28.10.2024г. № 53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по состоянию на 01.10.2024 года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  <w:sz w:val="18"/>
          <w:szCs w:val="18"/>
        </w:rPr>
        <w:t xml:space="preserve">                 </w:t>
      </w:r>
      <w:r>
        <w:rPr/>
        <w:t>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57"/>
        <w:gridCol w:w="2835"/>
        <w:gridCol w:w="1417"/>
        <w:gridCol w:w="1275"/>
        <w:gridCol w:w="993"/>
      </w:tblGrid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 085 73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 068 292,0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за счет средств, связанных с особенностями использования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102 39 0 01 70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 7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701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5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102 39 0 01 920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39 7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28 20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11 500,02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9 7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8 20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 500,02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9 70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8 20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 500,02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0 2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39 0 01 9202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 92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4 93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17 8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7 123,8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88 17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0 41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7 752,0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88 17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0 41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7 752,0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7 48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00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 92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2 5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 28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275,7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2 5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 28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 275,7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01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0 8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38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996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996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39 0 01 9201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6 39 0 01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203 39 0 03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36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2 1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10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880,5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 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 10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880,5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74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36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8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19,4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8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119,4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39 0 03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8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зервный фонд правительства Воронежской области (проведение аварийно 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310 58 2 05 20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205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205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205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310 58 2 05 914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0 58 2 05 914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409 58 1 01 912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088 5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72 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15 882,0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8 5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2 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 882,0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88 5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2 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 882,05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912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2 6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540 6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56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81 040,1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540 6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56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81 040,1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540 60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56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481 040,1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58 1 01 S8850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56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412 11 0 04 984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 7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11 0 04 984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11 0 04 984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412 58 2 01 90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1 9085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58 2 02 902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885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885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885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885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S8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1 6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60,9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S8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1 6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60,9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S8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1 6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660,97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58 2 04 S8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0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37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 591,2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37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 591,2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8 9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37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 591,29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7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37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0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02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02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02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2 9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5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благоустройство за счет иных межбюджетных трансфертов на поощрение за наращивание налогового экономического потенц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2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2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2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2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поощрение по результатам оценки эффективности (благоустройств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5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5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5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785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885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885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885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885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1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592,2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1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592,2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1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592,21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2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53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мероприятия по охране окружающей сре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4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58 2 04 904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14 0801 11 0 01 905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 867 93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983 56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84 372,28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76 74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45 88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 853,32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76 74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45 88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 853,32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6 82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 06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9 0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7 67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 418,96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9 0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7 67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 418,96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31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9 8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 47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59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 4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809,28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 4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809,28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 23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 4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809,28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39 0 01 90470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 42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503 94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00 21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ПРОЕКТУ Постановления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ерхнемамонского муниципального района Воронежской области 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9 месяцев 2024г.» </w:t>
      </w:r>
      <w:r>
        <w:rPr>
          <w:b/>
          <w:sz w:val="20"/>
          <w:szCs w:val="20"/>
        </w:rPr>
        <w:t>от  28.10.2024г. № 53</w:t>
      </w:r>
    </w:p>
    <w:p>
      <w:pPr>
        <w:pStyle w:val="Normal"/>
        <w:spacing w:lineRule="auto" w:line="240"/>
        <w:ind w:left="567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финансирования дефицита бюджета 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по состоянию на 01.10.2024 г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/>
        <w:jc w:val="right"/>
        <w:rPr/>
      </w:pPr>
      <w:r>
        <w:rPr/>
        <w:t>руб.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843"/>
        <w:gridCol w:w="1559"/>
        <w:gridCol w:w="1559"/>
        <w:gridCol w:w="1134"/>
      </w:tblGrid>
      <w:tr>
        <w:trPr>
          <w:trHeight w:val="2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3 9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3 200 2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704 158,3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3 9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3 200 2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 704 158,3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 9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 200 2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04 158,30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17 650 0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10 333 5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650 0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333 5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650 0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333 5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650 0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333 5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 650 07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333 5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 133 3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33 3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33 3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33 3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154 0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133 3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/>
      </w:pPr>
      <w:r>
        <w:rPr>
          <w:sz w:val="18"/>
          <w:szCs w:val="18"/>
        </w:rPr>
        <w:t>сельского поселения Верхнемамонского муниципального района Воронежской области за 9 месяцев  2024 г.»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от 28.10.2024г. № 53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ов муниципальных учреждений и затратах на их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10.2024 год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 w:val="24"/>
          <w:szCs w:val="24"/>
        </w:rPr>
        <w:t xml:space="preserve">По состоянию на 01.10.2024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октября  2024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 итогам за 9 месяцев 2024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3069,9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1624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4 год по состоянию на 01.10.2024 г. утвержден Департаментом финансов Воронежской области в размере 1538,0 тыс. рублей, исполнено  за 9 месяцев  2024 г. – 1153,8 тыс. рублей  или 75 % от утвержденного норматив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юджета на 2024 г. расходы по содержанию органов местного самоуправления за 9 месяцев 2024г. составили  - 2117,4  тыс.руб., что составляет 29,9 %  от общей суммы фактических расходов за 9 месяцев  2024г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3:00Z</dcterms:created>
  <dc:creator>USER</dc:creator>
  <dc:description/>
  <cp:keywords/>
  <dc:language>en-US</dc:language>
  <cp:lastModifiedBy>der</cp:lastModifiedBy>
  <cp:lastPrinted>2022-06-19T19:30:00Z</cp:lastPrinted>
  <dcterms:modified xsi:type="dcterms:W3CDTF">2024-10-30T11:17:00Z</dcterms:modified>
  <cp:revision>10</cp:revision>
  <dc:subject/>
  <dc:title/>
</cp:coreProperties>
</file>