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ДЕРЕЗОВСКОГО </w:t>
      </w:r>
      <w:r>
        <w:rPr>
          <w:rFonts w:eastAsia="Calibri" w:cs="Arial" w:ascii="Arial" w:hAnsi="Arial"/>
          <w:b/>
          <w:lang w:eastAsia="en-US"/>
        </w:rPr>
        <w:t>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 « 21» февраля  2024 г. №  5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------------------------------------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. Дерезовк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cs="Arial" w:ascii="Arial" w:hAnsi="Arial"/>
          <w:b w:val="false"/>
          <w:bCs w:val="false"/>
        </w:rPr>
        <w:br/>
      </w:r>
      <w:r>
        <w:rPr>
          <w:bCs w:val="false"/>
          <w:sz w:val="32"/>
          <w:szCs w:val="32"/>
        </w:rPr>
        <w:t>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sz w:val="32"/>
          <w:szCs w:val="32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Дерезовского сельского поселе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ерхнемамонского муниципального район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91933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радостроительным кодексом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5030078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 Воронежской области от 20.12.2018 N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в редакции Закона Воронежской области от 25.12.2023 № 146-ОЗ), руководствуясь Уставом Дерезовского сельского поселения, администрация Дерезовского сельского поселения Верхнемамонского муниципального района Воронежской области:</w:t>
        <w:br/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Создать комиссию </w:t>
      </w:r>
      <w:r>
        <w:rPr>
          <w:rFonts w:cs="Arial" w:ascii="Arial" w:hAnsi="Arial"/>
          <w:b w:val="false"/>
          <w:bCs w:val="false"/>
          <w:sz w:val="24"/>
          <w:szCs w:val="24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ерезовского сельского поселения Верхнемамонского муниципального района Воронежской области.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главы администрации Дерезовского сельского поселения Верхнемамонского муниципального района Воронежской области №-54 от 19.08.2016г «</w:t>
      </w:r>
      <w:r>
        <w:rPr>
          <w:rFonts w:cs="Arial" w:ascii="Arial" w:hAnsi="Arial"/>
          <w:bCs/>
        </w:rPr>
        <w:t>О создании комиссии по подготовке Проекта правил землепользования и застройки Дерезовского  сельского поселения Верхнемамонского муниципального района Воронежской области»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3. Утвердить прилагаемый состав комиссии </w:t>
      </w:r>
      <w:r>
        <w:rPr>
          <w:rFonts w:cs="Arial" w:ascii="Arial" w:hAnsi="Arial"/>
          <w:b w:val="false"/>
          <w:bCs w:val="false"/>
          <w:sz w:val="24"/>
          <w:szCs w:val="24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ерезовского сельского посел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Верхнемамонского муниципального района Воронежской области. 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4. Утвердить прилагаемое Положение о порядке деятельности комиссии </w:t>
      </w:r>
      <w:r>
        <w:rPr>
          <w:rFonts w:cs="Arial" w:ascii="Arial" w:hAnsi="Arial"/>
          <w:b w:val="false"/>
          <w:bCs w:val="false"/>
          <w:sz w:val="24"/>
          <w:szCs w:val="24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ерезовского сельского поселения 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рхнемамонского муниципального района Воронежской области.</w:t>
      </w:r>
      <w:r>
        <w:rPr>
          <w:rFonts w:cs="Arial" w:ascii="Arial" w:hAnsi="Arial"/>
        </w:rPr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5. Контроль исполнения настоящего приказа оставляю за собой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Глава Дерезовского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ельского поселения</w:t>
        <w:tab/>
        <w:t xml:space="preserve">       ____________________              И.Б. Бунеева</w:t>
      </w:r>
    </w:p>
    <w:p>
      <w:pPr>
        <w:pStyle w:val="Normal"/>
        <w:tabs>
          <w:tab w:val="clear" w:pos="708"/>
          <w:tab w:val="left" w:pos="840" w:leader="none"/>
        </w:tabs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rFonts w:cs="Arial" w:ascii="Arial" w:hAnsi="Arial"/>
          <w:bCs/>
        </w:rPr>
        <w:t>Утверждено</w:t>
        <w:b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рез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мамонского муниципального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21.02.2024 г. №5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Состав Комиссии по подготовке проектов правил землепользования и застройки Дерезовского сельского поселения Верхнемамонского муниципального района Воронежской области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701"/>
      </w:tblGrid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а Инга Борисовн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Глава Дерезовского сельского поселения Верхнемамонского муниципального района Воронежской области - председатель комиссии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Елена Васильевн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Ведущий специалист администрации Дерез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бинская Наталья Петровн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старший инспектор по земельным и имущественным вопросам администрации Дерезовского сельского поселения, ответственный секретарь комисси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их Светлана Михайловн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Архитектор-начальник отдела по строительству, транспорту и   связи.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Юрий Михайлович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отдела по управлению муниципальным имуществом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рова Наталья Викторовна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ный специалист по охране природы 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шин Иван Владимирович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Дерезовского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1» февраля 2024 г.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комиссии по </w:t>
      </w:r>
      <w:bookmarkStart w:id="0" w:name="Par42"/>
      <w:bookmarkEnd w:id="0"/>
      <w:r>
        <w:rPr>
          <w:rFonts w:cs="Arial" w:ascii="Arial" w:hAnsi="Arial"/>
          <w:b/>
          <w:bCs/>
        </w:rPr>
        <w:t>подготовке проектов правил землепользования и застройки Дерезов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</w:rPr>
        <w:t>1. 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1. Комиссия по подготовке проектов правил землепользования и застройки Дерезовского сельского поселения Верхнемамонского муниципального района Воронежской области (далее - Комиссия) создана в целях реализации полномочий по применению и реализации Правил землепользования и застройки Дерезовского сельского поселения Верхнемамонского муниципального района Воронежской области (далее – Правила), перераспределенных в соответствии с Законом Воронежской области от 20.12.2018 N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 (в редакции Закона Воронежской области от 25.12.2023 № 146-ОЗ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2. Комиссия является специально созданным постоянно действующим коллегиальным орга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1.3. Комиссия создается и прекращает свою деятельность постановлением администрации Дерезов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4. 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</w:rPr>
        <w:t>2. 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Комиссия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и подготовка на основании заключения о результатах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рассмотрение заявлений о предоставлении разрешения на отклонение от предельных параметров разрешенного строительства и подготовка на основании заключения о результатах публичных слушаний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организация и проведение общественных обсуждений по проекту Правил, проекту внесения изменений в Правила и публичных слушаний по вопросам предоставления разрешений на условно разрешенный вид использования,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подготовка заключения о результатах общественных обсуждений по проекту Правил, проекту внесения изменений в Правила, и публичных слушаний по вопросам предоставления разрешений на условно разрешенный вид использования,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подготовка заключений по вопросам землепользования и застройки, рекомендаций о предоставлении специальных согласований и разрешений по вопросам землепользования и застройки, рекомендаций об издании правовых актов по вопросам землепользования и застрой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Комиссия в пределах своей компетенции имеет прав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заслушивать на заседаниях Комиссии представителей организаций и граждан, в том числе по инициативе которых рассматриваются предложения при подготовке проекта Правил, а также предложения о внесении изменений в Правила, о выдаче разрешений на условно разрешенный вид использования,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привлекать к работе независимых специалистов, эксперт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запрашивать и получать необходимые для работы материалы и сведения по рассматриваемым вопроса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вносить предложения по изменению персонального состава Комисс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публиковать материалы о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</w:rPr>
        <w:t>3. Организация работы Коми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1. Комиссия осуществляет свою деятельность в форме засед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3.2. Заседания Комиссии проводятся по мере необходимости, но не реже один раз в месяц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Члены Комиссии уведомляются о месте, дате и времени проведения заседания Комиссии любым способом, позволяющим достоверно установить получение уведомления лицом, которому оно направлено, в том числе путем факсимильного сообщения, телефонограммой или электронной поч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3. Заседания Комиссии ведет председатель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отсутствия председателя Комиссии заседание ведет заместитель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4. Заседания Комиссии правомочны в случае присутствия на них не менее двух третей членов Комиссии. Решения Комиссии принимаются простым большинством голосов присутствующих на заседании членов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отсутствия необходимого количества членов Комиссии, а также по техническим причинам заседание Комиссии может быть перенесено на другую да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5. Повестка заседания Комиссии формируется секретарем на основании заявлений (предложений), поступивших в Комиссию, и предложений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вестка заседания Комиссии должна содержать перечень вопросов, подлежащих рассмотрению. К повестке прилагаются обосновывающие материалы, подлежащие рассмотр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6. На заседание Комиссия вправе привлекать к работе независимых экспертов, создавать совещательные, консультативные и иные органы (советы, рабочие группы) для подготовки материалов по вопросам, рассматриваемым на заседании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7. 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8. 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9. Итоги каждого заседания Комиссии оформляются протоколом, который подписывается лицом, председательствующим на заседании Комиссии, и секретар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отсутствия секретаря Комиссии его функции выполняет лицо, уполномоченное на выполнение таких функций председателем Комиссии.</w:t>
      </w:r>
    </w:p>
    <w:p>
      <w:pPr>
        <w:pStyle w:val="HTML1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 Протокол заседания Комиссии оформляется в течение пяти рабочих дней после дня заседания Комиссии. </w:t>
      </w:r>
      <w:r>
        <w:rPr>
          <w:rFonts w:eastAsia="Calibri" w:cs="Arial" w:ascii="Arial" w:hAnsi="Arial"/>
          <w:bCs/>
          <w:sz w:val="24"/>
          <w:szCs w:val="24"/>
        </w:rPr>
        <w:t>Протокол должен отражать мотивированное реше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протоколу прилагаются обосновывающие материалы принятого реше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11. Комиссия вправе запрашивать заключения уполномоченных органов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, иных органов по вопросам, относящимся к полномочиям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 возникновении необходимости запроса дополнительных сведений Комиссией может быть принято решение о переносе рассмотрения вопроса на очередное заседа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 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 по вопросам, поступившим в Комиссию) путем проведения заочного голосования (опросным путем). Такое голосование может быть проведено путем обмена документами (исключая документы, содержащие информацию ограниченного распространения, отнесенную к таковой в соответствии с действующим законодательством) посредством почтовой, телеграфной, телефонной, электрон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1. Основанием для проведения заседания Комиссии в форме заочного голосования (опросным путем) является необходимость срочного (оперативного) принятия решения по поступившим в Комиссию вопросам или отсутствие возможности созыва заседания Комиссии в очной форм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2. При возникновении необходимости проведения заочного голосования (опросным путем) председатель Комиссии принимает решение о проведении заочного голосования, формирует повестку дня с объяснением ее содержания и информирует членов Комиссии посредством почтовой, телеграфной,  телефонной, электронной связи не позднее чем за десять дней до проведени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3. В уведомлении должны быть указаны дата принятия решения о проведении заочного голосования; возможность вносить предложения о включении в повестку дня дополнительных вопросов; дата начала и дата окончания процедуры заочного голосования; разъяснение порядка проведени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4. При заочной форме проведения заседания Комиссии данное заседание считается правомочным, если в нем приняли участие не менее половины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5. В течение пяти рабочих дней после окончания проведения заочного голосования оформляется протокол о результатах заочного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12.6. В протоколе о результатах заочного голосования должны быть указаны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 дата и время, до которых принимались документы, содержащие сведения о голосовании членов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 фактический состав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информация о наличии кворума при заочном голосован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овестка заочного заседания Комиссии или вопрос, выносящийся на заочное голосование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 результаты голосования по каждому вопросу повестки дня;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ведения о лицах, проводивших подсчет голос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 сведения о лицах, подписавших проток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7. Решение Комиссии считается принятым, если за него проголосовало большинство членов Комиссии, принявших участие в голосовании, при наличии кворум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8. Информация о принятых в заочной форме решениях Комиссии доводится до членов Комиссии путем размещения на официальном сайте</w:t>
      </w:r>
      <w:r>
        <w:rPr>
          <w:rFonts w:eastAsia="Calibri" w:cs="Arial" w:ascii="Arial" w:hAnsi="Arial"/>
          <w:bCs/>
        </w:rPr>
        <w:t xml:space="preserve"> администрации Дерезовского сельского поселения Верхнемамонского муниципального района Воронежской области в сети Интернет</w:t>
      </w:r>
      <w:r>
        <w:rPr>
          <w:rFonts w:cs="Arial" w:ascii="Arial" w:hAnsi="Arial"/>
        </w:rPr>
        <w:t>, почтовой, телеграфной, телефонной, электронной связи в срок не позднее семи рабочих дней после даты проведени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3.13. Публичные слушания, общественные обсуждения проводятся Комиссией в порядке, определяемом Статьей 5.1. Градостроительного кодекса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</w:rPr>
          <w:t>Уставом</w:t>
        </w:r>
      </w:hyperlink>
      <w:r>
        <w:rPr>
          <w:rFonts w:eastAsia="Calibri" w:cs="Arial" w:ascii="Arial" w:hAnsi="Arial"/>
          <w:bCs/>
        </w:rPr>
        <w:t xml:space="preserve"> Дерезов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3.14. Протокол      публичных слушаний или общественных обсуждений, заключение о результатах публичных слушаний или общественных обсуждений подготавливаются уполномоченным председателем Комиссии лицом и подписываются председательствующим на заседании Комиссии и лицом, подготовившим протокол публичных слушаний или общественных обсуждений, заключение о результатах публичных слушаний или 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 Heavy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75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/>
    </w:pPr>
    <w:rPr>
      <w:rFonts w:ascii="Microsoft Sans Serif" w:hAnsi="Microsoft Sans Serif" w:eastAsia="Microsoft Sans Serif" w:cs="Microsoft Sans Serif"/>
      <w:sz w:val="13"/>
      <w:szCs w:val="13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Lato Heavy;Lato Heavy" w:hAnsi="Lato Heavy;Lato Heavy" w:eastAsia="Lucida Sans Unicode" w:cs="Lato Heavy;Lato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AFC8CFBC4015D7A0A88B070361757B0D684B6A4C575EC9ADC0FA74F949C357FF1495EB983DAD19C8899D25584D92F7E51AE0AD8F4E1F3EABDE2BT16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ealyutikova</dc:creator>
  <dc:description/>
  <cp:keywords/>
  <dc:language>en-US</dc:language>
  <cp:lastModifiedBy>der</cp:lastModifiedBy>
  <cp:lastPrinted>2024-02-22T13:31:00Z</cp:lastPrinted>
  <dcterms:modified xsi:type="dcterms:W3CDTF">2024-02-22T10:31:00Z</dcterms:modified>
  <cp:revision>4</cp:revision>
  <dc:subject/>
  <dc:title/>
</cp:coreProperties>
</file>