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РЕЗОВ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27» декабря 2024 года № 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рез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главных администраторов доходов бюджета Дерезовского сельского поселения, порядка и сроков внесения изменений в перечень главных администраторов доходов бюджета Дерез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.2 статьи 160.1 Бюджетного кодекса Российской Федерации администрация Дерез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 бюджета Дерезовского сельского поселения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и сроки внесения изменений в перечень главных администраторов доходов бюджета Дерезовского сельского поселения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применяется  к правоотношениям, возникающим при составлении и исполнении муниципального бюджета, начиная с бюджета на 2025 год 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Дерезо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И.Б. Бунеева</w:t>
      </w:r>
      <w:r>
        <w:br w:type="page"/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1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ерезовского сельского поселения от «27» декабря 2024 г.  № 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еречень главных администраторов доходов бюджета Дерезовского сельского поселения – органов местного самоуправле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42"/>
        <w:gridCol w:w="4916"/>
      </w:tblGrid>
      <w:tr>
        <w:trPr>
          <w:trHeight w:val="172" w:hRule="atLeas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Наименование главного администрато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ходов  бюджета поселения</w:t>
            </w:r>
          </w:p>
        </w:tc>
      </w:tr>
      <w:tr>
        <w:trPr>
          <w:trHeight w:val="12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лавн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администратор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ходов бюджета посел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Дерез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en-US"/>
              </w:rPr>
              <w:t>поселения Верхнемамонского муниципального района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040200110001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10502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1050351000001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30</w:t>
            </w:r>
            <w:r>
              <w:rPr>
                <w:rFonts w:cs="Arial" w:ascii="Arial" w:hAnsi="Arial"/>
                <w:lang w:eastAsia="en-US"/>
              </w:rPr>
              <w:t>1995</w:t>
            </w:r>
            <w:r>
              <w:rPr>
                <w:rFonts w:cs="Arial" w:ascii="Arial" w:hAnsi="Arial"/>
                <w:lang w:val="en-US" w:eastAsia="en-US"/>
              </w:rPr>
              <w:t>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3020651000001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4020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2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4020</w:t>
            </w:r>
            <w:r>
              <w:rPr>
                <w:rFonts w:cs="Arial" w:ascii="Arial" w:hAnsi="Arial"/>
                <w:lang w:eastAsia="en-US"/>
              </w:rPr>
              <w:t>521</w:t>
            </w:r>
            <w:r>
              <w:rPr>
                <w:rFonts w:cs="Arial" w:ascii="Arial" w:hAnsi="Arial"/>
                <w:lang w:val="en-US" w:eastAsia="en-US"/>
              </w:rPr>
              <w:t>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114020531000004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020531000004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4060251000043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202002000014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1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евыясненные  поступления, зачисляемые в бюджеты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70505010000018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1171403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>00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15</w:t>
            </w:r>
            <w:r>
              <w:rPr>
                <w:rFonts w:cs="Arial" w:ascii="Arial" w:hAnsi="Arial"/>
                <w:lang w:val="en-US" w:eastAsia="en-US"/>
              </w:rPr>
              <w:t>00</w:t>
            </w: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999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чие дотации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0077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0220216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5519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5555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29</w:t>
            </w:r>
            <w:r>
              <w:rPr>
                <w:rFonts w:cs="Arial" w:ascii="Arial" w:hAnsi="Arial"/>
                <w:lang w:val="en-US" w:eastAsia="en-US"/>
              </w:rPr>
              <w:t>999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9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351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8</w:t>
            </w:r>
            <w:r>
              <w:rPr>
                <w:rFonts w:cs="Arial" w:ascii="Arial" w:hAnsi="Arial"/>
                <w:lang w:val="en-US" w:eastAsia="en-US"/>
              </w:rPr>
              <w:t>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516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0014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2</w:t>
            </w:r>
            <w:r>
              <w:rPr>
                <w:rFonts w:cs="Arial" w:ascii="Arial" w:hAnsi="Arial"/>
                <w:lang w:eastAsia="en-US"/>
              </w:rPr>
              <w:t>49</w:t>
            </w:r>
            <w:r>
              <w:rPr>
                <w:rFonts w:cs="Arial" w:ascii="Arial" w:hAnsi="Arial"/>
                <w:lang w:val="en-US" w:eastAsia="en-US"/>
              </w:rPr>
              <w:t>99910000015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7050</w:t>
            </w: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lang w:val="en-US" w:eastAsia="en-US"/>
              </w:rPr>
              <w:t>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70502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80500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208</w:t>
            </w:r>
            <w:r>
              <w:rPr>
                <w:rFonts w:cs="Arial" w:ascii="Arial" w:hAnsi="Arial"/>
                <w:lang w:eastAsia="en-US"/>
              </w:rPr>
              <w:t>10</w:t>
            </w:r>
            <w:r>
              <w:rPr>
                <w:rFonts w:cs="Arial" w:ascii="Arial" w:hAnsi="Arial"/>
                <w:lang w:val="en-US" w:eastAsia="en-US"/>
              </w:rPr>
              <w:t>0001000001</w:t>
            </w:r>
            <w:r>
              <w:rPr>
                <w:rFonts w:cs="Arial" w:ascii="Arial" w:hAnsi="Arial"/>
                <w:lang w:eastAsia="en-US"/>
              </w:rPr>
              <w:t>5</w:t>
            </w: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исления из бюджетов сельских поселений (в бюджеты поселений) для осуществления взыскания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86001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5112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остатков субсидий на софинансирование капитальных вложений в объекты муниципальной собственности из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9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6001010000015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ерезовского сельского поселения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7» декабря 2024 г. № 9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и сроки внесения изменений в перечень главных администраторов доходов бюджета  Дерез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. Настоящий порядок и сроки внесения изменений в перечень главных администраторов доходов бюджета Дерезовского сельского поселения (далее - Порядок) разработан в соответствии с пунктом 10 постановления Правительства Российской Федерации 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 Настоящий Порядок устанавливает правила и сроки внесения изменений в перечень главных администраторов бюджета Дерезовского сельского поселения (далее - Перечен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 Основаниями для внесения изменений в Перечень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зменения состава и (или) функций главных администраторов доходов бюджета Дерезовского сельского поселения, а также изменения состава закрепленных за главными администраторами доходов кодов бюджетной класс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изменения принципов назначения и присвоения структуры кодов классификации доходов бюджета Дерез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поступления в бюджет Дерезовского сельского поселения дополнительных межбюджетных трансфертов из областного и федерального бюджета, не предусмотренные решением сессии народных депутатов 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изменения в целях приведения в соответствие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В случае поступления средств</w:t>
      </w:r>
      <w:r>
        <w:rPr>
          <w:rFonts w:cs="Arial" w:ascii="Arial" w:hAnsi="Arial"/>
          <w:bCs/>
        </w:rPr>
        <w:t xml:space="preserve"> по группе доходов 100 «Налоговые и неналоговые доходы» и</w:t>
      </w:r>
      <w:r>
        <w:rPr>
          <w:rFonts w:cs="Arial" w:ascii="Arial" w:hAnsi="Arial"/>
        </w:rPr>
        <w:t xml:space="preserve"> по группе доходов 200 «Безвозмездные поступления»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, не указанных в настоящем Постановлении, полномочия администратора доходов бюджета Дерезовского сельского поселения по данному коду бюджетной классификации закрепляются соответствующим распоряжением главного администратора доходов</w:t>
      </w:r>
      <w:r>
        <w:rPr>
          <w:rFonts w:cs="Arial" w:ascii="Arial" w:hAnsi="Arial"/>
          <w:bCs/>
        </w:rPr>
        <w:t>, являющегося получателем указанных средств, без внесения изменений в настоящее Постановление. Данное распоряжение издается в течение 10 рабочих дней с даты заключения соглашения о предоставлении средств или получения уведомления о предоставлении межбюджетного трансферта либо иного вида безвозмездных поступлений, а при их отсутствии - по факту поступления средств в бюджет Дерезовского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kro_kim</dc:creator>
  <dc:description/>
  <cp:keywords/>
  <dc:language>en-US</dc:language>
  <cp:lastModifiedBy>der</cp:lastModifiedBy>
  <cp:lastPrinted>2024-01-08T11:39:00Z</cp:lastPrinted>
  <dcterms:modified xsi:type="dcterms:W3CDTF">2024-12-28T09:32:00Z</dcterms:modified>
  <cp:revision>3</cp:revision>
  <dc:subject/>
  <dc:title>Об утверждении Перечня расходных</dc:title>
</cp:coreProperties>
</file>