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</w:t>
      </w:r>
      <w:r>
        <w:rPr>
          <w:b/>
          <w:caps/>
          <w:sz w:val="26"/>
          <w:szCs w:val="26"/>
        </w:rPr>
        <w:t xml:space="preserve">АДМИНИСТРАЦИЯ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3 июня   2024г.   № 23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4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1 квартал 2024 года по доходам в сумме </w:t>
      </w:r>
      <w:r>
        <w:rPr>
          <w:rFonts w:eastAsia="Times New Roman"/>
          <w:color w:val="000000"/>
          <w:sz w:val="24"/>
          <w:szCs w:val="24"/>
          <w:lang w:eastAsia="ru-RU"/>
        </w:rPr>
        <w:t>1 559 809 руб. 40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 по расходам в сумме 1 360 010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 60 </w:t>
      </w:r>
      <w:r>
        <w:rPr>
          <w:color w:val="000000"/>
          <w:sz w:val="24"/>
          <w:szCs w:val="24"/>
        </w:rPr>
        <w:t>коп. с профицитом 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199 798  руб.80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1 квартал 2024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1 квартал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1 квартал 2024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04.2024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Б.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b/>
          <w:b/>
          <w:sz w:val="22"/>
        </w:rPr>
      </w:pPr>
      <w:r>
        <w:rPr>
          <w:color w:val="000000"/>
          <w:sz w:val="20"/>
          <w:szCs w:val="20"/>
        </w:rPr>
        <w:t>за 1 квартал 2024 года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от 03.06.2024г. № 2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04.2024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  </w:t>
      </w:r>
    </w:p>
    <w:tbl>
      <w:tblPr>
        <w:tblW w:w="10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410"/>
        <w:gridCol w:w="1276"/>
        <w:gridCol w:w="1275"/>
        <w:gridCol w:w="1692"/>
      </w:tblGrid>
      <w:tr>
        <w:trPr>
          <w:trHeight w:val="25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5 579 73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559 809,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 019 87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5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5 605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360 394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20,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079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20,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079,92</w:t>
            </w:r>
          </w:p>
        </w:tc>
      </w:tr>
      <w:tr>
        <w:trPr>
          <w:trHeight w:val="17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20,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079,92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20,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079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29,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070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29,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070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29,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070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29,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070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 935,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064,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95,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204,7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95,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204,7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95,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204,7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140,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3 859,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749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1 251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749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1 251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749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1 25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391,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2 608,56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391,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2 608,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391,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2 608,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2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2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2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8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2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1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1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73 73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4 204,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59 476,2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73 73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4 259,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59 476,2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 26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7 74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26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 74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26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 74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1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1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21 33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21 335,89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52 37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52 373,89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52 37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52 373,8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305,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694,3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305,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694,3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305,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694,3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39 40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17 694,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21 706,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34 05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2 844,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1 206,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34 05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2 844,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1 206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5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4 85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 5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5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4 85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 5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5,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5,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24 г.» от 03.06.2024г. №23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по состоянию на 01.04.2024 года.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998"/>
        <w:gridCol w:w="2268"/>
        <w:gridCol w:w="1561"/>
        <w:gridCol w:w="1133"/>
        <w:gridCol w:w="1134"/>
      </w:tblGrid>
      <w:tr>
        <w:trPr>
          <w:trHeight w:val="240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5 864 420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360 0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 504 410,1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2 39 0 01 0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83 93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17 5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766 387,08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50,00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50,00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7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795,00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5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555,00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2 39 0 01 92020 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2 58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17 5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695 037,08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2 58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7 5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5 037,08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79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25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1531,82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590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59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620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6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3505,26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809 884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45 03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364 845,66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3 390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6 3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6 990,5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3 390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6 3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6 990,5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5706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7 67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8034,85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7683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72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8955,67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294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 01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8 275,14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02 294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14 01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88 275,14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7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69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 079,0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8 593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93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7 654,9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8 924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3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 541,1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9 48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48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8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6 39 0 01 920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6 39 0 01 92010 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6 39 0 01 92010 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203 39 0 03 5118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7 30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08 694,35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30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494,3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30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494,3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3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55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 758,79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 48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735,56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309 58 2 05 9143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09 58 2 05 9143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09 58 2 05 9143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9 58 1 01 9129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38 55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38 550,0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8 55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8 550,0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8 55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8 550,05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9 58 1 01 S885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 552 373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 552 373,89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52 373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52 373,89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52 373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52 373,89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12 11 0 04 9843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 7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12 58 2 01 9085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0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0 2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1 9085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1 9085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12 58 2 01 90850 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1 90850 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2 902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2 90210 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2 90210 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2 7867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2 9021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021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021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0210 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2 9867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2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8 779,3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867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779,32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867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779,3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8670 2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4 9026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2 032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 2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7 744,8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032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744,8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032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744,8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 032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 744,8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806 722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605 80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200 922,23</w:t>
            </w:r>
          </w:p>
        </w:tc>
      </w:tr>
      <w:tr>
        <w:trPr>
          <w:trHeight w:val="9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23 73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6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9 121,14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23 73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6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9 121,14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477 52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4 85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42 672,77</w:t>
            </w:r>
          </w:p>
        </w:tc>
      </w:tr>
      <w:tr>
        <w:trPr>
          <w:trHeight w:val="69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6 212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7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6 448,37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80 885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21 1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659 701,09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0 885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1 1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9 701,09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18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3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143,2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6 26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54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8 723,71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9 435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60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834,1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1001 39 0 01 9047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3 6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4 850,7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3 6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850,7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3 6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850,7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80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84 684,7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 798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 2024г.» от 03.06.2024г. №23</w:t>
      </w:r>
    </w:p>
    <w:p>
      <w:pPr>
        <w:pStyle w:val="Normal"/>
        <w:spacing w:lineRule="auto" w:line="240"/>
        <w:ind w:left="567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04.2024 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2410"/>
        <w:gridCol w:w="1417"/>
        <w:gridCol w:w="1418"/>
        <w:gridCol w:w="1417"/>
      </w:tblGrid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 684,7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9  798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 483,5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 684,7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9  798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 483,5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 684,7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9  798,8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 483,5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 579 735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 559 809,4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 579 735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 559 809,4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 579 735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 559 809,4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 579 735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 559 809,4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 579 735,9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 559 809,4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 864 42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360 0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 864 42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360 0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 864 42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360 0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 864 42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360 0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 864 42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360 0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Верхнемамо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а 1 квартал  2024 г.» от  03.06.2024г. № 23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 муниципальных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й и затратах на их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4.2024 год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 w:val="24"/>
          <w:szCs w:val="24"/>
        </w:rPr>
        <w:t xml:space="preserve">По состоянию на 01.04.2024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апреля 2024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 итогам за 1 квартал 2024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805,0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292,2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4 год по состоянию на 01.04.2024 г. утвержден Департаментом финансов Воронежской области в размере 1458,0 тыс. рублей, исполнено  за 1 квартал  2024 г. – 292,2 тыс. рублей или 20,0 %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юджета на 2024 г. расходы по содержанию органов местного самоуправления за 1 квартал 2024г. составили  - 662,6 тыс.руб., что составляет 48,7 %  от общей суммы фактических расходов за 1 квартал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4:00Z</dcterms:created>
  <dc:creator>USER</dc:creator>
  <dc:description/>
  <cp:keywords/>
  <dc:language>en-US</dc:language>
  <cp:lastModifiedBy>der</cp:lastModifiedBy>
  <cp:lastPrinted>2022-06-19T19:30:00Z</cp:lastPrinted>
  <dcterms:modified xsi:type="dcterms:W3CDTF">2024-06-03T15:11:00Z</dcterms:modified>
  <cp:revision>87</cp:revision>
  <dc:subject/>
  <dc:title/>
</cp:coreProperties>
</file>