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б исполнении бюджета Дерезовского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</w:tabs>
        <w:ind w:left="567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Верхнемамонского муниципального района Воронежской области за 9 месяцев  2024 г.» </w:t>
      </w:r>
      <w:r>
        <w:rPr>
          <w:rFonts w:cs="Times New Roman" w:ascii="Times New Roman" w:hAnsi="Times New Roman"/>
          <w:b/>
          <w:sz w:val="18"/>
          <w:szCs w:val="18"/>
        </w:rPr>
        <w:t>от  28.10.2024 г №53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численности муниципальных служащих, работников муниципальных учреждений и затратах на их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юджету Дерез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10.202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10.2024г. года штатная численность работников в муниципальных учреждениях Дерезовского сельского поселения Верхнемамонского муниципального района Воронежской области  составила  6,45  единиц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Штатная численность работников органов местного самоуправления Дерезовского сельского поселения на 01 октября  2024 года составила 3,5 единиц, в том числе муниципальных служащих 2,0 единицы. </w:t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за 9 месяцев 2024 года расходы бюджета Дерезовского сельского поселения на денежное содержание муниципальных служащих и работников муниципальных учреждений сложились в объеме 3069,9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1624 тыс. рублей. Норматив формирования ФОТ с начислениями на содержание муниципальных служащих органов местного самоуправления Дерезовского сельского поселения на 2024 год по состоянию на 01.10.2024 г. утвержден Департаментом финансов Воронежской области в размере 1538,0 тыс. рублей, исполнено  за 9 месяцев  2024 г. – 1153,8 тыс. рублей  или 75 % от утвержденного нормати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бюджета на 2024 г. расходы по содержанию органов местного самоуправления за 9 месяцев 2024г. составили  - 2117,4  тыс.руб., что составляет 29,9 %  от общей суммы фактических расходов за 9 месяцев  2024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6:00Z</dcterms:created>
  <dc:creator>CAPOH</dc:creator>
  <dc:description/>
  <cp:keywords/>
  <dc:language>en-US</dc:language>
  <cp:lastModifiedBy>der</cp:lastModifiedBy>
  <cp:lastPrinted>2022-12-26T19:40:00Z</cp:lastPrinted>
  <dcterms:modified xsi:type="dcterms:W3CDTF">2024-10-30T11:18:00Z</dcterms:modified>
  <cp:revision>46</cp:revision>
  <dc:subject/>
  <dc:title>Приложение 4 к постановлению</dc:title>
</cp:coreProperties>
</file>