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       </w:t>
      </w:r>
      <w:r>
        <w:rPr>
          <w:b/>
          <w:caps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июля 2025г. №38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5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2 квартал 2025 года по доходам в сумме </w:t>
      </w:r>
      <w:r>
        <w:rPr>
          <w:rFonts w:eastAsia="Times New Roman"/>
          <w:color w:val="000000"/>
          <w:sz w:val="24"/>
          <w:szCs w:val="24"/>
          <w:lang w:eastAsia="ru-RU"/>
        </w:rPr>
        <w:t>5 238 935 руб. 17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4 130 383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97 </w:t>
      </w:r>
      <w:r>
        <w:rPr>
          <w:color w:val="000000"/>
          <w:sz w:val="24"/>
          <w:szCs w:val="24"/>
        </w:rPr>
        <w:t>коп. дефицитом 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1 108 551  руб.20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2 квартал 2025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2 квартал 2025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2 квартал 2025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07.2025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 Б. 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за первое полугодие 2025 года</w:t>
      </w:r>
      <w:r>
        <w:rPr>
          <w:sz w:val="20"/>
          <w:szCs w:val="20"/>
        </w:rPr>
        <w:t xml:space="preserve">  </w:t>
      </w:r>
    </w:p>
    <w:p>
      <w:pPr>
        <w:pStyle w:val="Normal"/>
        <w:ind w:left="5670" w:hanging="0"/>
        <w:jc w:val="right"/>
        <w:rPr>
          <w:sz w:val="22"/>
        </w:rPr>
      </w:pPr>
      <w:r>
        <w:rPr>
          <w:sz w:val="20"/>
          <w:szCs w:val="20"/>
        </w:rPr>
        <w:t>от 22 июля 2025г. № 3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07.2025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268"/>
        <w:gridCol w:w="1276"/>
        <w:gridCol w:w="1275"/>
        <w:gridCol w:w="1560"/>
      </w:tblGrid>
      <w:tr>
        <w:trPr>
          <w:trHeight w:val="25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9 073 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 238 93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 359 785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5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200 31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36 099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 51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86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 51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86,49</w:t>
            </w:r>
          </w:p>
        </w:tc>
      </w:tr>
      <w:tr>
        <w:trPr>
          <w:trHeight w:val="17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235" w:hanging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 51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86,49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 51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86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3 2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3 2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3 2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3 2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 25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9 882,7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 990,1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990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 990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 24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3 892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 1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 1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 1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 10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3 892,5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 10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3 892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 10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3 892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03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1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1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 562 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038 61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 523 685,9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 562 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038 61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 523 685,9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7 9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9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9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916 53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781 796,17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767 17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767 171,91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767 17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767 171,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35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624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 35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624,2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6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6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 746 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 454 38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 292 389,8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883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2 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1 189,8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883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2 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1 189,8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863 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552 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311 2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863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552 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311 2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первое полугодие 2025 г. от 22 июля 2025г. №38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07.2025 года.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.</w:t>
      </w:r>
    </w:p>
    <w:tbl>
      <w:tblPr>
        <w:tblW w:w="10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998"/>
        <w:gridCol w:w="2268"/>
        <w:gridCol w:w="1280"/>
        <w:gridCol w:w="1276"/>
        <w:gridCol w:w="1134"/>
      </w:tblGrid>
      <w:tr>
        <w:trPr>
          <w:trHeight w:val="240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 130 3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 973 917,2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2 39 0 01 0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2 39 0 01 9202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98 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30 24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67 951,98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98 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 24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7 951,98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7 2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 9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344 3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60 94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283 419,60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593 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9 67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4 154,07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593 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9 67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4 154,07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0 4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 2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6 42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 77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2 649,53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726 42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23 77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02 649,53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 09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 6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 05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7 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6 616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 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 616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 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7 39 0 02 902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87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203 39 0 03 511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1 600,00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 9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 049,76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 9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 049,76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 2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 7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4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550,24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4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550,24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правительства Воронежской области (проведение аварийно 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205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2057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2057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310 58 2 05 914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9 58 1 01 9129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10 58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650 025,2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 58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 025,2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 58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 025,2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 58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D130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D130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D13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11 0 04 984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58 2 01 908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мероприятия по формированию экологической культуры раздельного накопления тк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934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 9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 946,2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5 3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9 373,7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 3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373,7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 3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373,7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 3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373,7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оощрение по результатам оценки эффективности (благоустройство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7851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7851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7851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4 902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 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74 264,71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 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 264,71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 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 264,71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мероприятие по охране окружающей сре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 4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 034,3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 4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 034,3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 4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 034,3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 259 5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505 9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753 584,04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209 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94 07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15 197,0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209 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94 07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15 197,0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8 42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5 6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48 16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11 8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636 286,99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48 16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1 8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6 286,99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 12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8 8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7 9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1001 39 0 01 904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26 0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8 471,4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 0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71,4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 0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71,4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 0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71,48</w:t>
            </w:r>
          </w:p>
        </w:tc>
      </w:tr>
      <w:tr>
        <w:trPr>
          <w:trHeight w:val="4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1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08 55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первое полугодие  от  22 июля 2025г. №38</w:t>
      </w:r>
    </w:p>
    <w:p>
      <w:pPr>
        <w:pStyle w:val="Normal"/>
        <w:spacing w:lineRule="auto" w:line="240"/>
        <w:ind w:left="567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07.2025 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410"/>
        <w:gridCol w:w="1276"/>
        <w:gridCol w:w="1418"/>
        <w:gridCol w:w="1275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108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39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108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39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108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39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-19 073 301,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 643 144,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 073 301,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 254 640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 073 301,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 254 640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 073 301,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 254 640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 073 301,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 254 640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146 08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146 08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146 08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146 08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146 08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18"/>
          <w:szCs w:val="18"/>
        </w:rPr>
        <w:t>за первое полугодие 2025 г. от 22 июля 2025г. №38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и затратах на их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7.2025 год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 w:val="24"/>
          <w:szCs w:val="24"/>
        </w:rPr>
        <w:t xml:space="preserve">По состоянию на 01.07.2025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июля 2025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 итогам за 2 квартал 2025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2 536,6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966,0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5 год по состоянию на 01.07.2025 г. утвержден Департаментом финансов Воронежской области, исполнено  за 2 квартал  2025 г. – 966,0 тыс. рублей или 50,6 %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юджета на 2025 г. расходы по содержанию органов местного самоуправления за 2 квартал 2025г. составили  - 1 370,6 тыс. руб., что составляет 33,2 %  от общей суммы фактических расходов за 2 квартал 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8:00Z</dcterms:created>
  <dc:creator>USER</dc:creator>
  <dc:description/>
  <cp:keywords/>
  <dc:language>en-US</dc:language>
  <cp:lastModifiedBy>der</cp:lastModifiedBy>
  <cp:lastPrinted>2022-06-19T19:30:00Z</cp:lastPrinted>
  <dcterms:modified xsi:type="dcterms:W3CDTF">2025-07-28T12:21:00Z</dcterms:modified>
  <cp:revision>204</cp:revision>
  <dc:subject/>
  <dc:title/>
</cp:coreProperties>
</file>