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  <w:br/>
        <w:t>ДЕРЕЗ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ноября 2023г  № 3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Дерезовк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ограммы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ущерба) охраняемым законом ценностям по муниципальному земельном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нтролю </w:t>
      </w:r>
      <w:r>
        <w:rPr>
          <w:rFonts w:cs="Arial" w:ascii="Arial" w:hAnsi="Arial"/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Дерезов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Дерезов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Cs/>
          <w:sz w:val="24"/>
          <w:szCs w:val="24"/>
        </w:rPr>
        <w:t>на 2024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 момента его официального опубликования</w:t>
      </w:r>
    </w:p>
    <w:p>
      <w:pPr>
        <w:pStyle w:val="Normal"/>
        <w:widowControl w:val="false"/>
        <w:ind w:firstLine="7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Глава Дерезовского</w:t>
      </w:r>
    </w:p>
    <w:p>
      <w:pPr>
        <w:pStyle w:val="Normal"/>
        <w:widowControl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И.Б. Бунеева</w:t>
      </w:r>
      <w:r>
        <w:br w:type="page"/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Дерезовского сельского поселения Верхнемамонского муниципального района Воронежской области 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2» ноября 2023г № 3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bookmarkStart w:id="0" w:name="Par44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рограмма профилактики </w:t>
      </w:r>
      <w:r>
        <w:rPr>
          <w:rFonts w:cs="Arial" w:ascii="Arial" w:hAnsi="Arial"/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bCs/>
          <w:sz w:val="24"/>
          <w:szCs w:val="24"/>
        </w:rPr>
        <w:t>на 2024год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Дерезов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Дерезов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3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 В соответствии с Положением о муниципальном земельном контроле в границах Дерезовского сельского поселения Верхнемамонского муниципального района Воронежской области, утвержденным решением Совета народных депутатов Дерезовского сельского поселения Верхнемамонского муниципального района Воронежской области от 13.12.2021г. № 46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ей Дерезовского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ей Дерез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и рисков причи-нения вреда (ущерба) охра-няемым законом ценностям по муниципальному земель-ному контро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Дерез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7:00Z</dcterms:created>
  <dc:creator>admin</dc:creator>
  <dc:description/>
  <cp:keywords>Ethan</cp:keywords>
  <dc:language>en-US</dc:language>
  <cp:lastModifiedBy>der</cp:lastModifiedBy>
  <cp:lastPrinted>2021-09-07T14:30:00Z</cp:lastPrinted>
  <dcterms:modified xsi:type="dcterms:W3CDTF">2023-11-03T07:14:00Z</dcterms:modified>
  <cp:revision>6</cp:revision>
  <dc:subject/>
  <dc:title>Ethan Frome</dc:title>
</cp:coreProperties>
</file>