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0</wp:posOffset>
                </wp:positionH>
                <wp:positionV relativeFrom="page">
                  <wp:posOffset>200660</wp:posOffset>
                </wp:positionV>
                <wp:extent cx="2489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  <w:gridCol w:w="1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лава Дерезовског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________________И.Б.Бун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6pt;mso-wrap-distance-left:9pt;mso-wrap-distance-right:9pt;mso-wrap-distance-top:0pt;mso-wrap-distance-bottom:0pt;margin-top:15.8pt;mso-position-vertical-relative:page;margin-left:627.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  <w:gridCol w:w="1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лава Дерезовского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________________И.Б.Бун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еестр муниципального имущества </w:t>
      </w:r>
      <w:r>
        <w:rPr>
          <w:b/>
          <w:bCs/>
          <w:kern w:val="2"/>
        </w:rPr>
        <w:t xml:space="preserve"> Дерезовского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b/>
        </w:rPr>
        <w:t>по состоянию на 01.01.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</w:t>
      </w:r>
    </w:p>
    <w:p>
      <w:pPr>
        <w:pStyle w:val="Normal"/>
        <w:autoSpaceDE w:val="false"/>
        <w:rPr/>
      </w:pPr>
      <w:r>
        <w:rPr/>
        <w:t>Сведения о муниципальном недвижимом имуществе</w:t>
      </w:r>
    </w:p>
    <w:tbl>
      <w:tblPr>
        <w:tblW w:w="6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"/>
        <w:gridCol w:w="1388"/>
        <w:gridCol w:w="25"/>
        <w:gridCol w:w="136"/>
        <w:gridCol w:w="1957"/>
        <w:gridCol w:w="52"/>
        <w:gridCol w:w="1575"/>
        <w:gridCol w:w="38"/>
        <w:gridCol w:w="142"/>
        <w:gridCol w:w="1653"/>
        <w:gridCol w:w="1215"/>
        <w:gridCol w:w="1156"/>
        <w:gridCol w:w="59"/>
        <w:gridCol w:w="1403"/>
        <w:gridCol w:w="1273"/>
        <w:gridCol w:w="1161"/>
        <w:gridCol w:w="1728"/>
        <w:gridCol w:w="1447"/>
        <w:gridCol w:w="1392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 Дерезовского  сельского поселения (недвижимое имущество в составе основных средств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 11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6:0400005:16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153,5  м.кв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6"/>
                <w:szCs w:val="16"/>
              </w:rPr>
              <w:t>1-этажное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назначение нежилое, введено в эксплуатацию в 1968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25.06.2013г 36-АД №068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электроцех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 д 2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6:0400004:2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65,5 м кв 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 в 1991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4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2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5.12.2017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5 15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 – МКУ «Центр культуры Дерезовского  сельского поселения» (недвижимое имущество в составе основных средств)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Д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ом 6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4,7 м к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ное. Назначение нежилое. Введено в эксплуатацию 195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9 2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гос.рег.права от 06.12.2013г 36-АД 0710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179 2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 – Администрация Дерезовского  сельского поселения (недвижимое имущество в составе имущества казны)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вер им Героя Советского Союза В.Н.Прокат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.Дерезовка            ул. Прокат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веден в эксп в 2015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9 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9 53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99-Р от от 25.12.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 Братского захоро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68/2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400004:20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6,6 м кв 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1 031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односельчанам х Донс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 Донской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односельчанам х Оробин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обин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 годы Гражданской вой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Центр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Прокатову В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Прокат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3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21-Р от 31.12.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Центральная и ул Молодежн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2016год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на  гражданском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ско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 в 2016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 110-Р от 20.12.2016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в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85 м к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000000:18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 в 2008г.  Протяженность 14285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0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декабря 2008г, Выписка из ЕГРН от 10.07.2020 № КУВИ-002/2020-6644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 хутор Донской  2620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ской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7:17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1984году. Протяженность 2620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8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т 2005г Выписка из ЕГРН от 10.07.2020 № КУВИ-002/2020-6644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 х.Донской  в 2022 г. Введен в эксплуатацию в 2022 году. Протяженность 262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5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  х Оробин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 м к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000000:17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в 1984году. Протяженность 5610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7 761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, Выписка из ЕГРН от 10.07.2020 № КУВИ-002/2020-66440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34/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2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0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 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, сооружение 34/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7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0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6 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2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 сооружение, 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23:</w:t>
            </w: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8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, Выписка из ЕГРН от 16.07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 ул.Мира, сооружение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9:7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, сооружение,5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2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8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.Белокрылова сооружение 19/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3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.Белокрылова сооружение 19/2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3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70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Октябрьская, сооружение 8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7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6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,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Дон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2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 Выписка из ЕГРН от 17.06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19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2005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ренажер 5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 в экспл в 2015г в колич 5 ш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 № 17-р от 24.02.2015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Октябрь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в 2017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12.10.2021г. №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от 24.09.2021г. №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рк центр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Центр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эксплуатации с 2017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тренажерного зала ( ТО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19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49-Р  от 08.1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освещения улиц в х Донской (ТО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8сплуат  в 201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4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освещения улиц в х Оробинский (ТО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  в 2018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56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56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железобетонных опор с дв. фонарями (2022/переход школ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 в эксплуатацию   в 2022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724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личного освещения  на территории Дерезовского сельского поселения (2022г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, х.Оробинский, х.Донской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  в 2022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6 853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монтаж и   установка контейнерных площадок (2022 г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ацию   в 2022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7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69-Р от 12.12.2018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Белокрыл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Белокрыл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00м . площадь 1200м2 грунтовая . В эксплуатации с 1975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2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24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Белокрыл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370 км ,щебень.  В эксплуатации с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 164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Южна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Южн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0м , площадь 390м2. Грунтовая . В эксплуатации с 1975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с 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Молоде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Моложежн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1000м. площадь 4250м2. грунт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тации  с 1975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 927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с Дерезовка ул Центральна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Центральн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250м  Площадь 11930 м2 грунтов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тации с 1975года 4 406 649,07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 649,07 104927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65 км, укладка асфальтом. В эксплуатации с 2021 года  595 589,0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5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арковочной площадки  асфальт по ул.Центральная 68. В эксплуатации с 2022 года  29 298,0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 Садовы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150м. Площадь 450м2. Грунтовая. В эксплуатации с 1975 года 125 844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4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20 км, укладка асфальтом. В эксплуатации с 2021 года  226 305,56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305,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035 км, щебень. В эксплуатации с 2021 года  81476,12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76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Садовы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035 км, щебень. В эксплуатации с 2021 года  63 115,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с Дерез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00м. площадь 3000м» грунтовая. В эксплуатации с 1975года. 172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827 км, щебень. В эксплуатации с 2021 года  1 514 929,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4 92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043 км, щебень. В эксплуатации с 2021 года  55 027,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он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827 км, укладка асфальта. В эксплуатации с 2021 года  1 514 929,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4 88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350м. Площадь 11971м» Грунт, щебень В эксплуатации  с 1975года  2 752 829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2 8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2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848 км, асфальт. В эксплуатации с 2021 года 542 284,0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28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ервомай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138 км, асфальт. В эксплуатации с 2021 года 627 815,0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81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Октябрьска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Октябрь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877 м асфальтобет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эксплуатации с 1975год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 595 795,53 руб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95 795,53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Дерез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Октябрь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мобильной дороги местного знач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ю  0,610 км, укладка асфальта. В эксплуатации с 2021 года 1 025 952,47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5 952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Дерезовка ул Сергее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 ул Сергее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50м. Площадь 1650м2.асфальт. В эксрлуатации с 1975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7 604,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 ул Совет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Совет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63км , площадь 1950м2. асфальтобетон, грунт В эксплуатации с 1975года. 483 957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95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Совет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370 км, асфальт. В эксплуатации с 2021 года  644 934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 934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с Дерезовка ул Пролетарска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резовка ул Пролетарская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1км. Площадь 3220м2. Грунт, асфальт В эксплуатации с 1975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5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02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2 км Площади 700м2. 46Грунтовая в эксплуатации с 1975 года. 246 639,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 Московск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0,190 км, укладка асфальтом. В эксплуатации с 2021 года 295 246,6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46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42км Площадь 1260м2. грунтовая. В эксплуатации с 1975года. 272 832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8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  <w:r>
              <w:rPr>
                <w:color w:val="FF0000"/>
                <w:sz w:val="16"/>
                <w:szCs w:val="16"/>
              </w:rPr>
              <w:t xml:space="preserve">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Шолох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местного значения протяженностью  0,208 км, асфальт. В эксплуатации с 2021 года  319 991,38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9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202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Дерезовка ул Прокат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 ул Прокат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км, площадь 3135м», асфальт. В эксплуатации с 1975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4 071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с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Мичур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ре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 Мичури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0,2 км . Площадь 600м2, грунтовая. В эксплуатации с 1975 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в  хуторе Донско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х Дон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 Пролетарская, Высокая, Советская, Терешковой,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,29 км Грунтовая . В эксплуатации с 1975 го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в хуторе Оробин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роб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Мира,ул Школьная, ул Советска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1,92км Грунтовая и асфаль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1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№ 62 от 10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зданием электроцех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, 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7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1641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80,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6.10.2017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а зданием электроцех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катова,  26/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21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86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07,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6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 участок , предусмотренные статьями 56,56.1 Земельного кодекса РФ срок действия с 25.07.2017 г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действующее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, 8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17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835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1 375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2 253,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1.04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 участок , предусмотренные статьями 56,56.1 Земельного кодекса РФ срок действия с 06.09.2017 г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 - действующее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Донской ул.Пролетарская,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7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554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9825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012,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1.04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(ограничение права, обременение объекта недвижимости ) зарегистрировано на объект недвижимости с видом разрешенного использования : Действующие кладбища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 действующее кладбищ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 ,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392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7608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95,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8.03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(ограничение права, обременение объекта недвижимости ) зарегистрировано на объект недвижимости с видом разрешенного использования : Действующие кладбища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ратское захоронение №19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3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8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,9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56,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9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0.2020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енные и гражданские захоронения (Памятник погибшим односельчана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Донской  ул.Пролетарская,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7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9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116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159,33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17.07.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-36/007-36/007/003/2015-1045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енные и гражданские захоронения (Памятник погибшим односельчана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 ул.Советская,6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5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4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362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59,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.права от 17.07.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-36/007-36/007/003/2015-1046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она парков, садов, скверов и бульваров - сквер Центральн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9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486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42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5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рег.права от 17.02.2015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№846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0.2020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зона парков, садов, скверов и бульваров – сквер им.Героя Советского Союза В.Н.Прокатова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8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867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55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59,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9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4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96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812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085,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9:3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0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6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9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500002:10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60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62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0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Донской ул.Пролетар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1500023:1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7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5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9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Белокры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1500018:1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7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86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Молод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9:1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6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463,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39,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ъектов водоснабж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2:8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3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706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63,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7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9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2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13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600001:2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31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3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0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840,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2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4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7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3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2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45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1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52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18.01.2023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Совест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1:5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52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3.01.202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обинский ул.Мира,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600002: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156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691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63,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6:18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430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90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Центр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7:13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7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62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6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1:16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46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2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24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6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496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6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Октябрь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2:16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1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3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4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1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31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28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91,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1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22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39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28,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рокат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2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3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48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Сергеева,15/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:06:0400001:16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8.10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Сергеева,3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1:13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182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8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4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500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67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6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 ул.Первомай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5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94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223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31,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4.12.2019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под административно-управленческими объектам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5:13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60 кв.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45681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928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ос.рег.права от 25.06.2013г 36-АД №0686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объекты культурно-бытового назначения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6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4:188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14  м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 735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989,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ос.рег.права от 29.09.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АД 619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9.2021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3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8: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70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0.202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26.10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Пролетар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7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64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4.04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и согласно, ст. 65 «Водоохранные зоны и прибрежные защитные полосы», п. 15 Вод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а РФ от 03.06.2006 №74-ФЗ.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, 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6:0400003:8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6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34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34,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Н от 04.04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 по (недвижимому имуществу в составе имущества казн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аланс первонач  стоимость 81 864 136,06 руб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амморт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1 652,83 руб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–   </w:t>
            </w:r>
            <w:r>
              <w:rPr>
                <w:b/>
                <w:sz w:val="16"/>
                <w:szCs w:val="16"/>
              </w:rPr>
              <w:t>67 832 483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Дерезовского  сельского поселения (движимое имущество в составе имущества казны)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мейка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а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84  от 14.04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"РП-18-ЕРМАК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 ПГ сетооображающий на метале 20*20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 ПГ сетооображающий на пластике 20*20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201  от 14.04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1.23 (900х900) пл.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2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4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1 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2 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8.2.1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8.11..2021г. №1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d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1421  от 18.11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186  от 25.03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ый туалет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1ул. Центральная , 11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– факт №2717  от 02.08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д информационный 50*80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Молодежна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133 от 22.09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 коле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, 11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83 от 17.12.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1.23 (900х900) пл.тип А+желто-зелен.фон, пл.тип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2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3.24 (40км/ч) тип 2 пл.тип А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 1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проф.15*15*1,2мм дл.6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04.08.2022г. №4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5.19.2 (900х900) пл.тип. А +желто-зел.фон тип В 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5.03.2022г. №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ПГ сетооображающий на метале 30*30  (2022)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.№536 от 23.08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КО (размер:700х900х1100 мм, толщина металла S=2.0мм) – 10 единиц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ерезовк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16  от 06.12.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конссольный "Эра" 50 Вт с клеммой и кабель-кана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от 07.12.2022 №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конссольный "Эра" 50 Вт с лампой светоид."Эра"15Вт Е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Дерез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  в эксплуат  в 202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83 от 12.12.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ИТОГО: движимое имущество в составе имущества казны по сост.на 01.01.2023 г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Балансовая стоимость  –253 724,73 руб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едения о муниципальном движимом имуществ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0"/>
        <w:gridCol w:w="1768"/>
        <w:gridCol w:w="1252"/>
        <w:gridCol w:w="972"/>
        <w:gridCol w:w="6"/>
        <w:gridCol w:w="1385"/>
        <w:gridCol w:w="6"/>
        <w:gridCol w:w="1537"/>
        <w:gridCol w:w="2502"/>
        <w:gridCol w:w="698"/>
        <w:gridCol w:w="1111"/>
        <w:gridCol w:w="554"/>
        <w:gridCol w:w="834"/>
        <w:gridCol w:w="1376"/>
      </w:tblGrid>
      <w:tr>
        <w:trPr>
          <w:trHeight w:val="23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в отношении акций акционерных общест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3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и акционерного общества-эмитента, его основном государственном регистрационном номе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ой стоимости ак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Администрация  Дерезовского  сельского поселения (движимое имущество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-Гра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5.05.2013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ПРЕСТИЖ 2,0*1,3 ООО "Техно-Лидер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8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1036 от 22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ное устройство LADA GRANT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623 от 13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о опорно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 забаланс.сч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1037 от 22.10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ный блок (процесс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4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 L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нтер KAYS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1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П 3 (SVE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LaserJet 10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1.200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(процессор) ASU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SAMSUNG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лазерное (ксерокопировальный.а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5.11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Paskard bel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2.201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(процесс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0.11.2019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3010B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05.12.201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 (процессор) LGA 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LGA W1943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П 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18.02.2016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виату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усторе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1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блок Хоп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,0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 косилка Хоп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0.12.202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й пожарный извещатель ИП-212-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№ 0000-000021 от 06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3 КАСКАД Хутер эл генератор МТ-1000L (0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156 от 23.07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Core i3-3240 2014г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от 04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ЖК 22 "Dell E 2214H (30.03.2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 нефин актив от 04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 KENTATSU KSGB35HFAN1 (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.наклад №1 от 02.07.2021 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говор № 2-07Д от 01.07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ол компьютерный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 забалансовый 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31 от 29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л компьютерный (ВУС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,0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офисный (серые) 6 ш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0,0 забаланс.сч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ш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00,0 забал. сч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758от 14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 -241 авторезина 175/70/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10 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стра алюминева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 Бензотрммер GGT- 2500T Huter цельная (0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137 от 29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книжный (бухг.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7от 22.04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мобильная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19 забал.сч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56 от 0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ы,коврики,брызговики передн и задн салона Гра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,0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б/н от 22.06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мини (ВУ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 забал. 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55 от 27.09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металлический/ д/док BRABIX KBS-031T,трейзер сварно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.накл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009623 от 26.07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Logitech K120 черная USB (2ш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  забал. 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УТ 352 от 07.11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HP LazerJet Pro M28а принтер/сканер/копир,А4,18стр/мин,32Мб,USB w2g54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УТ 352 от 07.11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Core i5-11400/ MicroStar H510M PRO-E/16GB/SSD240GB/HDD1T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УТ 352 от 07.11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многоместные ( спаянные по 3 шт) б/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776,21 забаланс.сч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 – передачи объектов нефинансовых активов  № 0000-000004 от 22.09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балансовая стоимость движимого имущества по сост.на 01.01.2023 г.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49 160,40 руб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68"/>
        <w:gridCol w:w="1252"/>
        <w:gridCol w:w="978"/>
        <w:gridCol w:w="1391"/>
        <w:gridCol w:w="1537"/>
        <w:gridCol w:w="2502"/>
        <w:gridCol w:w="698"/>
        <w:gridCol w:w="1111"/>
        <w:gridCol w:w="554"/>
        <w:gridCol w:w="834"/>
        <w:gridCol w:w="1376"/>
      </w:tblGrid>
      <w:tr>
        <w:trPr>
          <w:trHeight w:val="591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Балансодержатель – МКУ «Центр культуры Дерезовского  сельского поселения» (движимое имущество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в комплекте Pentiu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Broze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лазерное цветное HP Color Laser 178nw Wi-Fi (код 354361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1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VECOM T601MT G4900/4ГБ/500ГБ/W105H (код 354180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6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9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шь беспроводная SONNEN WM-250 черная (код 512642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LED 23,5"SAMSUNG S24F350FHI 1920x1080 (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354239) (09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9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0012470/45 от 01.10.2021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AS15A - активная двухполосная акустическая система 350 Вт, класс D, 54Гц-18кГц, 122 дБ SP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691,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7 691,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AS15SA - Активный сабвуфер 15", 1400 Вт, 42Гц-125Гц, 121 дБ SPL *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305,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05,3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TONE DSX12CMA - Акустическая система/активный сценический монитор, 400 Вт, 12+1"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433,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33,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king KG12 - 12-канальный аналоговый микшер, DSP эффекты, MP3/USB/SD Audio воспроизведение/запис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18,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18,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TONE DM500 - микрофон динамический кардиоидный 60…16000 Гц, -50 дБ, 600 Ом, выкл. 6 м каб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0,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0,4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TONE MOD126HH - двухантенная радиосистема с ручным микрофоном, DSP, UHF 710-726 МГц, с/ш &gt;90д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SPS050BK - стойка телескопическая сабвуфер - сателлит (круглое сечение) 800-1340 мм (Стой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1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1,68 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STAGE MY251 - держатель ручного микрофона 25м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,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,4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TAGE MS7701B - микрофонная стойка-журавль, тренога, регулируемая высота, чер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92,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92,08 забалан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INVOTONE IPCDMX (DMX, 2 х 0,25 мм2)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9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фонный кабель INVOTONE IPC1210 диаметр - 6,5 мм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3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 PROEL XLR3MV штекер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8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кабельный PROEL XLR3FV гнездо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8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88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збаласн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 INVOTONE J100S джек стерео 6,3 мм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5,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5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инстр.Proel CHLP170LU15 6,3мм*2 джек моно-3,5 джек стерео 1,5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32,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2,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ическая коробка для мультикора SBE1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4 062,8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4062,8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l XLR3MDL - разъем XLR 3Р, папа, блочный,  корпус металл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l XLR3FDL - разъем XLR 3Р, мама, блочный,  корпус металл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6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ногоканальный (мультикор) Invotone IPMC08 -  экранированный 8х2х0,22мм, (Итал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61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MX-</w:t>
            </w:r>
            <w:r>
              <w:rPr>
                <w:sz w:val="16"/>
                <w:szCs w:val="16"/>
              </w:rPr>
              <w:t>сплиттер</w:t>
            </w:r>
            <w:r>
              <w:rPr>
                <w:sz w:val="16"/>
                <w:szCs w:val="16"/>
                <w:lang w:val="en-US"/>
              </w:rPr>
              <w:t xml:space="preserve"> DMX INVOLIGHT DMXS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bCs/>
                <w:sz w:val="16"/>
                <w:szCs w:val="16"/>
              </w:rPr>
              <w:t>12 402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12402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6 от 10.12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LAudio Show-Design-3 - DMX </w:t>
            </w:r>
            <w:r>
              <w:rPr>
                <w:sz w:val="16"/>
                <w:szCs w:val="16"/>
              </w:rPr>
              <w:t>Контролл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14 749,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749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изированная световая "голова" Bi Ray ML60, 6х15В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9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g Dipper - LPC004 Светодиодный прожектор смены цвета (колорчэнджер), RGBW 18х8В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91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 Optoma ZH406-W - Лазерный, DLP, (1920x1080), яркость 4500 Лм, контрастность 300000 : 1, бел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22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9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ien Master Control LMC-100123 - Экран с электроприводом 259x400 см (раб.область 221х392 см) (177") Matte White (Зрительный зал - кино-полотн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5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(у звукооператора в Зрительном зал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911от 2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занавеса с ручным приводом 8,5 м и комплектом крепежа и закладных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63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8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бцина для крепления приборов на трубу d40-60 мм., усиленная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кет стационарный, неподвижный 8 м (Механика сц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2897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 для сц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от 12.11.2008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многоместные бл/у,  кож.заме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23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23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от 12.11.2008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дежды сцены (Антрактно-раздвижной занавес (Бархат), арлекин (Бархат), две пары кулис, две падуги, задник, с противопожарной обработко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105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42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94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штор и жалюзи на окна и двери (Жалюзи - 4 шт. в гримерке; 1 шт - каб.специалистов /Комплекты штор - 7 окон : зрительн за - 2 комплекта; фойе - 5 компл.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94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4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 № 94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штор ( тюль на 3 окна в библиотек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7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7,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№104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глубокий  ШОГ – 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1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88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88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театральное ОКПД 2: 31.01.11.150 1шт * 5158,27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4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40,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ланс.сч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ОКПД 2: 31.01.12.110 (звукооператор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5,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7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 ОКПД2  31.01.10.000 (кабинет специалистов) 1 шт* 8536,79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0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0,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офисная деревянная ОКПД 2  31.01.12.150 1шт*4510,20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0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,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на металлическом каркасе ОКПД2 31.01.11.150 (библиоте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2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ревянный ОКПД 2: 31.01.12.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24 464,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2446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ревянный для документов ОКПД 2: 31.01.12.139 (библиотека + специалис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10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10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тка ОКПД 2 31.01.11.150 1/ шт *6050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52,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52,9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ресепшн для выдачи литературы ОКПД 2: 31.01.12.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110,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10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ревянный для документов ОКПД 2: 31.01.12.139 (со стеклом - 2 части- специалист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05,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5,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 № 78. от 17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1800х1000 мм,оре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68,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68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гардеробная 20 крючков ,h 1490 мм,м/к 7040 сер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63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3,9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40 от 14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гримерный с зеркалом и освеще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608,7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0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библиотечный 4 ед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327,6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32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М-13 черн.на коле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1,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1,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2305 от 10.12.2021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ГО-2 Р4 уличное (секции)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105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105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113 от 13.09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эвакуации по пожарной безопасности</w:t>
              <w:tab/>
              <w:t>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.наклад. № 67 от 03.1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ркулятор бактерицидный ОВУ- 03 Солнечный Бриз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0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ет № 964 от 03.1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БП </w:t>
            </w:r>
            <w:r>
              <w:rPr>
                <w:sz w:val="16"/>
                <w:szCs w:val="16"/>
                <w:lang w:val="en-US"/>
              </w:rPr>
              <w:t>SV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800 800</w:t>
            </w:r>
            <w:r>
              <w:rPr>
                <w:sz w:val="16"/>
                <w:szCs w:val="16"/>
                <w:lang w:val="en-US"/>
              </w:rPr>
              <w:t>VA</w:t>
            </w:r>
            <w:r>
              <w:rPr>
                <w:sz w:val="16"/>
                <w:szCs w:val="16"/>
              </w:rPr>
              <w:t>(48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) 2 евророзе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9,0 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 д/дез средств сенсор LAIMA CLASSIC 1л бел+ Б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8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баланс.с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45-0012328 от 01.10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 296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ка ELTRONIC 20-32 DANCEBOX 400- колонка 08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158 от 03.10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 для подключения к сети Интер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836000093012/1/202205 от 31.05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, монт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 выполнен.работ №1 от 29.09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US UHF-922, 2 ручных микрофона,многоканальная система премиум класса (2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 -передаче объектов нефинансовых активов №1 от 01.12.2022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й стенд и таблич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наклад. № 239 от 16.05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-тумба №1 (2шт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46 от 25.03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ПБ фотолюминесцент.само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477 от 28.07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ОП-5(з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477 от 28.07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"Seven" (10ш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46 от 25.03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зовское сельское посе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ИТОГО балансовая стоимость движимого имущества по состоянию на 01.01.2023 г.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3 851 772,51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7"/>
        <w:gridCol w:w="1841"/>
        <w:gridCol w:w="1705"/>
        <w:gridCol w:w="1623"/>
        <w:gridCol w:w="1577"/>
        <w:gridCol w:w="1667"/>
        <w:gridCol w:w="1577"/>
        <w:gridCol w:w="169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4:00Z</dcterms:created>
  <dc:creator>user</dc:creator>
  <dc:description/>
  <cp:keywords/>
  <dc:language>en-US</dc:language>
  <cp:lastModifiedBy>Пользователь Windows</cp:lastModifiedBy>
  <cp:lastPrinted>2024-04-10T09:38:00Z</cp:lastPrinted>
  <dcterms:modified xsi:type="dcterms:W3CDTF">2024-04-10T06:40:00Z</dcterms:modified>
  <cp:revision>246</cp:revision>
  <dc:subject/>
  <dc:title>ГУГИ реестр</dc:title>
</cp:coreProperties>
</file>