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ъектах, находящихся в муниципальной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рез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рхнемамо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по состоянию на 01.08.2018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842"/>
        <w:gridCol w:w="1560"/>
        <w:gridCol w:w="1559"/>
        <w:gridCol w:w="1843"/>
      </w:tblGrid>
      <w:tr>
        <w:trPr>
          <w:trHeight w:val="2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, целевое 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- положение) недвижимого имущества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щадь, протяженность </w:t>
            </w:r>
            <w:r>
              <w:rPr>
                <w:b/>
                <w:sz w:val="20"/>
                <w:szCs w:val="20"/>
              </w:rPr>
              <w:t>и (или) иные 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 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электроце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Верхнемамонский район, с.Дерезовка, ул.Прокатова дом 26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4: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ерезовское сельское поселение Верхнемамонского муниципального района Воронеж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из земель населенных пунктов, установка по производству бет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оронежская область, Верхнемамонский район, с.Дерезовка, ул.Прокатова дом 26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4: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Верхнемамонский район, с.Дерезовка, ул.Центральная, дом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5: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 - Здание МУК «Центр культуры Дерезовского сельского посел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, ул.Центральная, дом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3: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ъектов водоснабжения (расположены башни Рожновск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с.Дерезовка, ул.Молодеж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9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ъектов водоснабжения (расположена Скваж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Воронежская область, Верхнемамонский район, х. Донской ул.Пролета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500002: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ъектов водоснабжения (расположен Водозабор №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 ул.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2:87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ъектов водоснабжения (расположена Скваж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х. Донской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>(северо-восточная часть кадастрового квартала 36:06:1500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:06:1500023: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ъектов водоснабжения (расположен Водозабор №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5: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ъектов водоснабжения (расположена Скваж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х.Оробинский </w:t>
            </w:r>
            <w:r>
              <w:rPr>
                <w:i/>
                <w:sz w:val="20"/>
                <w:szCs w:val="20"/>
              </w:rPr>
              <w:t>(восточная часть кадастрового квартала 36:06:1500019)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1500019: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ъектов водоснабжения (расположена Скваж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веро-западная часть кадастрового квартала 36:06:1500018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1500018: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х.Донской ул.Пролета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убин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56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 с.Дерезовка ул.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6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веро-западная часть кадастрового квартала 36:06:1500018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убин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48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веро-западная часть кадастрового квартала 36:06:1500018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67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х.Оробинский </w:t>
            </w:r>
            <w:r>
              <w:rPr>
                <w:i/>
                <w:sz w:val="20"/>
                <w:szCs w:val="20"/>
              </w:rPr>
              <w:t>(восточная часть кадастрового квартала 36:06:1500019)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75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убин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5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Рожновс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 ул.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– 15,0 м/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Рожновс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 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– 25,0 м/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Рожновс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 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– 25,0 м/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Рожновс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с.Дерезовка </w:t>
            </w:r>
            <w:r>
              <w:rPr>
                <w:i/>
                <w:sz w:val="20"/>
                <w:szCs w:val="20"/>
              </w:rPr>
              <w:t>(северо-восточная часть кадастрового квартала 36:06:1500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– 16,0 м/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од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Верхнемамонский район,х.Донск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– 262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од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Верхнемамонский район,с.Дерез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– 1428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од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х.Ороб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– 56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- действующие кладбищ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с. Дерезовка ул.Первомайская, 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3: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- действующие кладбищ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х.Оробинский ул.Мира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600002: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392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- действующие кладбищ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х.Донской ул.Пролетарская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500002: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554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- Сквер им. Героя Советского Союза В.Н.Прокат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с.Дерезовка, ул.Прокатова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4: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67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Герою Советского Союза В.Н.Прокатову (установлен на территории Сквера им. Героя Советского Союза В.Н.Прокатов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с.Дерезовка, ул.Прокатова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ерезовское сель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Сквер Центральный (зона парков, садов, скверов и бульва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с.Дерезовка, ул.Центральная ,68/1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4: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486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Братское захоронение № 195 (земли особо охраняемых территорий и объектов для размещения военных и гражданских захоро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с.Дерезовка, ул.Центральная 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4: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08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братского захоронения № 195, назначение: 14.сооружение историческ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с.Дерезовка, ул.Центр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4: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16,6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военные и гражданские захоронения  - Памятник погибшим односельчан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х.Донской ул.Пролетраская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500002: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29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ерезовское сель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погибшим односельчан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х.Донской ул.Пролетраская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ерезовское сель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военные и гражданские захоронения  - Памятник погибшим односельчан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х.Оробинский ул.Советская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600002: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840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ерезовское сель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односельч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х.Оробинский ул.Советская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ерезовское сель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лава Дерезовского сельского поселения                              И.Б.Буне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сп.Сероштан М.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.59-5-60</w:t>
      </w:r>
    </w:p>
    <w:sectPr>
      <w:type w:val="nextPage"/>
      <w:pgSz w:w="12240" w:h="15840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6:00Z</dcterms:created>
  <dc:creator>Маслова Наталья Александровна</dc:creator>
  <dc:description/>
  <cp:keywords/>
  <dc:language>en-US</dc:language>
  <cp:lastModifiedBy>adm</cp:lastModifiedBy>
  <cp:lastPrinted>2018-08-08T12:02:00Z</cp:lastPrinted>
  <dcterms:modified xsi:type="dcterms:W3CDTF">2018-08-08T09:06:00Z</dcterms:modified>
  <cp:revision>31</cp:revision>
  <dc:subject/>
  <dc:title>                                              Главе  Верхнемамонского муниципального района</dc:title>
</cp:coreProperties>
</file>