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ктах, находящихся 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ез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/>
      </w:pPr>
      <w:r>
        <w:rPr>
          <w:bCs/>
        </w:rPr>
        <w:t>по состоянию на 01.01.202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560"/>
        <w:gridCol w:w="1559"/>
        <w:gridCol w:w="1843"/>
      </w:tblGrid>
      <w:tr>
        <w:trPr>
          <w:trHeight w:val="2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,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- положение)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, протяженность </w:t>
            </w:r>
            <w:r>
              <w:rPr>
                <w:b/>
                <w:sz w:val="20"/>
                <w:szCs w:val="20"/>
              </w:rPr>
              <w:t>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электроце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Верхнемамонский район, с.Дерезовка, ул.Прокатова дом 26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Верхнемамо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з земель населенных пунктов, установка по производству бе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, Верхнемамонский район, с.Дерезовка, ул.Прокатова дом 26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Верхнемамонский район, с.Дерезовка, ул.Центральная, дом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5: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- Здание МУК «Центр культуры Дерезовского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, ул.Центральная, дом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3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ы башни Рожно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Молоде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9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х. Донской ул.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500002: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 Водозабор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2:87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х. Донской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0"/>
                <w:szCs w:val="20"/>
              </w:rPr>
              <w:t>(северо-восточная часть кадастрового квартала 36:06:1500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:06:1500023: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 Водозабор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5: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х.Оробинский </w:t>
            </w:r>
            <w:r>
              <w:rPr>
                <w:i/>
                <w:sz w:val="20"/>
                <w:szCs w:val="20"/>
              </w:rPr>
              <w:t>(восточная часть кадастрового квартала 36:06:1500019)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1500019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водоснабжения (расположена Скваж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о-западная часть кадастрового квартала 36:06:1500018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1500018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х.Донской ул.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56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 с.Дерезовка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о-западная часть кадастрового квартала 36:06:1500018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48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о-западная часть кадастрового квартала 36:06:1500018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67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х.Оробинский </w:t>
            </w:r>
            <w:r>
              <w:rPr>
                <w:i/>
                <w:sz w:val="20"/>
                <w:szCs w:val="20"/>
              </w:rPr>
              <w:t>(восточная часть кадастрового квартала 36:06:1500019)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75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би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50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15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25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Дерезовка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25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 </w:t>
            </w:r>
            <w:r>
              <w:rPr>
                <w:i/>
                <w:sz w:val="20"/>
                <w:szCs w:val="20"/>
              </w:rPr>
              <w:t>(северо-восточная часть кадастрового квартала 36:06:1500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– 16,0 м/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х.Дон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26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с.Дерез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1428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х.Ороб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7/004/2009-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56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- действующие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с. Дерезовка ул.Первомайская,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3: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- действующие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Оробинский ул.Мир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600002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392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- действующие кладбищ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Донской ул.Пролетарская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500002: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554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Сквер им. Героя Советского Союза В.Н.Прокат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Прокатов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67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Герою Советского Союза В.Н.Прокатову (установлен на территории Сквера им. Героя Советского Союза В.Н.Прокато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Прокатов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квер Центральный (зона парков, садов, скверов и бульв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Центральная ,68/1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486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Братское захоронение № 195 (земли особо охраняемых территорий и объектов для размещения военных и гражданских захоро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Центральная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0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братского захоронения № 195, назначение: 14.сооружение историче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Верхнемамонский район, с.Дерезовка, ул.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400004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6,6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езовское сельское поселение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военные и гражданские захоронения  - Памятник погибшим односельч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Донской ул.Пролетра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500002: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9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погибшим односельч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Донской ул.Пролетра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военные и гражданские захоронения  - Памятник погибшим односельч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Оробинский ул.Советская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6:0600002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40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Верхнемамонский район, х.Оробинский ул.Советская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Дерезовское сельское по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Дерезовского сельского поселения                              И.Б.Бун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.Сероштан М.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59-5-60</w:t>
      </w:r>
    </w:p>
    <w:sectPr>
      <w:type w:val="nextPage"/>
      <w:pgSz w:w="12240" w:h="15840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4:00Z</dcterms:created>
  <dc:creator>Маслова Наталья Александровна</dc:creator>
  <dc:description/>
  <dc:language>en-US</dc:language>
  <cp:lastModifiedBy>der</cp:lastModifiedBy>
  <cp:lastPrinted>2018-08-08T12:02:00Z</cp:lastPrinted>
  <dcterms:modified xsi:type="dcterms:W3CDTF">2024-12-12T10:24:00Z</dcterms:modified>
  <cp:revision>2</cp:revision>
  <dc:subject/>
  <dc:title>Главе  Верхнемамонского муниципального района</dc:title>
</cp:coreProperties>
</file>