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lang w:val="ru-RU"/>
        </w:rPr>
        <w:t>ДЕРЕЗОВСКОГО СЕЛЬСКОГО ПОСЕЛЕНИЯ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РХНЕМАМОНСКОГО </w:t>
      </w:r>
      <w:r>
        <w:rPr>
          <w:rFonts w:cs="Arial" w:ascii="Arial" w:hAnsi="Arial"/>
          <w:lang w:val="ru-RU" w:eastAsia="ar-SA"/>
        </w:rPr>
        <w:t>МУНИЦИПАЛЬНОГО РАЙОНА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6» июля 2019 г. № 3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-----------------------------------------------------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Дерезовк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б утверждении Порядка формирования, ведения и обязательного опубликования перечня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 Федеральным законом от 24.07.2007 г. 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>руководствуясь Уставом Дерезовского сель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в целях </w:t>
      </w:r>
      <w:r>
        <w:rPr>
          <w:rFonts w:cs="Arial" w:ascii="Arial" w:hAnsi="Arial"/>
          <w:sz w:val="24"/>
          <w:szCs w:val="24"/>
          <w:lang w:val="ru-RU"/>
        </w:rPr>
        <w:t xml:space="preserve">улучшения условий для развития малого и среднего предпринимательства на территории Дерезовского сельского поселения, администрация Дерез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 О С Т А Н О В Л Я Е Т:</w:t>
      </w:r>
    </w:p>
    <w:p>
      <w:pPr>
        <w:pStyle w:val="Style17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о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ормирования, ведения и обязательного опубликования перечня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ределить администрацию Дерезовского сельского поселения уполномоченным органом Дерезовского сельского поселения по формированию, ведению (в том числе ежегодному дополнению) и обязательному опубликованию перечня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а также по исключению сведений о муниципальном имуществе Дерезовского сельского поселения из Перечня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остановление администрации Дерезовского сельского поселения от 13.02.2017 № 3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4. Опубликовать настоящее постановление в официальном периодическом печатном издании «Информационный бюллетень </w:t>
      </w:r>
      <w:r>
        <w:rPr>
          <w:rFonts w:cs="Arial" w:ascii="Arial" w:hAnsi="Arial"/>
          <w:sz w:val="24"/>
          <w:szCs w:val="24"/>
          <w:lang w:val="ru-RU"/>
        </w:rPr>
        <w:t>Дерезовского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6614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зовского</w:t>
            </w: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 xml:space="preserve">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 w:bidi="ar-SA"/>
              </w:rPr>
              <w:t>И.Б. Буне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ерезо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7.2019 года № 30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Arial" w:hAnsi="Arial" w:cs="Arial"/>
          <w:bCs/>
          <w:sz w:val="24"/>
          <w:szCs w:val="24"/>
          <w:lang w:val="ru-RU"/>
        </w:rPr>
      </w:pPr>
      <w:bookmarkStart w:id="0" w:name="P38"/>
      <w:bookmarkEnd w:id="0"/>
      <w:r>
        <w:rPr>
          <w:rFonts w:cs="Arial" w:ascii="Arial" w:hAnsi="Arial"/>
          <w:bCs/>
          <w:sz w:val="24"/>
          <w:szCs w:val="24"/>
          <w:lang w:val="ru-RU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sz w:val="24"/>
          <w:szCs w:val="24"/>
          <w:lang w:val="ru-RU"/>
        </w:rPr>
        <w:t>Дерезовског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определяет процедуру формирования, ведения, ежегодного дополнения и обязательного опубликования Перечня муниципального имущества Дерез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</w:t>
      </w:r>
      <w:r>
        <w:rPr>
          <w:rFonts w:cs="Arial" w:ascii="Arial" w:hAnsi="Arial"/>
          <w:sz w:val="24"/>
          <w:szCs w:val="24"/>
          <w:lang w:val="ru-RU"/>
        </w:rPr>
        <w:t>Дерезовского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сельского поселения, и организациям, образующим инфраструктуру поддержки субъектов малого и среднего предпринимательства на территории </w:t>
      </w:r>
      <w:r>
        <w:rPr>
          <w:rFonts w:cs="Arial" w:ascii="Arial" w:hAnsi="Arial"/>
          <w:sz w:val="24"/>
          <w:szCs w:val="24"/>
          <w:lang w:val="ru-RU"/>
        </w:rPr>
        <w:t>Дерезовского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сельского поселения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1.3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.07.2008 N 159-ФЗ)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N 135-ФЗ "О защите конкуренции"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Цели создания и основные принципы формировани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ведения, ежегодного дополнения и опубликования Перечн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В Перечне содержатся сведения о муниципальном имуществе Дерезовского сельского поселения, свободном от прав третьих лиц (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  <w:lang w:val="ru-RU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2. Предоставления имущества, принадлежащего на праве собственности Дерезовского сельского поселени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3. Реализации полномочий органов местного самоуправления Дерезов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4. Повышения эффективности управления муниципальным имуществом, находящимся в собственности Дерезовского сельского поселения, стимулирования развития малого и среднего предпринимательства на территории Дерез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ых органов Дерезовского сельского посе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Par18"/>
      <w:bookmarkEnd w:id="1"/>
      <w:r>
        <w:rPr>
          <w:rFonts w:cs="Arial" w:ascii="Arial" w:hAnsi="Arial"/>
          <w:sz w:val="24"/>
          <w:szCs w:val="24"/>
          <w:lang w:val="ru-RU"/>
        </w:rPr>
        <w:t>3.1. Перечень, изменения и ежегодное дополнение в него утверждаются постановлением администрации Дерезовского сельского поселения. Форма Перечня,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Формирование и ведение Перечня осуществляется администрацией Дерезовского сельского поселения (далее – уполномоченный орган) в электронной форме, а также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  <w:lang w:val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Дерезов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6.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10. В отношении имущества, закрепленного за муниципальным учреждением, владеющим им на праве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 Дерезовского сельского поселения, уполномоченного на согласование сделки с соответствующим имуществом, о включении указанного имущества в Переч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5. Сведения об имуществе группируются в Перечне сельским поселениям Дерезовского сельского поселения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Дерезовского сельского поселения, в том числе по его инициативе структурных подразделений администрации Дерезов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  <w:bookmarkStart w:id="2" w:name="Par1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Par5"/>
      <w:bookmarkEnd w:id="3"/>
      <w:r>
        <w:rPr>
          <w:rFonts w:cs="Arial" w:ascii="Arial" w:hAnsi="Arial"/>
          <w:sz w:val="24"/>
          <w:szCs w:val="24"/>
          <w:lang w:val="ru-RU"/>
        </w:rPr>
        <w:t>3.7.1. О включении сведений о муниципальном имуществе Дерезовского сельского поселения в Перечен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4" w:name="Par6"/>
      <w:bookmarkEnd w:id="4"/>
      <w:r>
        <w:rPr>
          <w:rFonts w:cs="Arial" w:ascii="Arial" w:hAnsi="Arial"/>
          <w:sz w:val="24"/>
          <w:szCs w:val="24"/>
          <w:lang w:val="ru-RU"/>
        </w:rPr>
        <w:t>3.7.2. Об исключении сведений о муниципальном имуществе Дерезовского сельского поселения из Перечн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7.3. Об отказе в учете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8.2. В отношении имущества, закрепленного на праве оперативного управления, отсутствует согласие на включение имущества в Перечень органа местного самоуправления Дерезовского сельского поселения, уполномоченного на согласование сделки с соответствующи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9. О принятом решении уполномоченный орган уведомляет заявителя не позднее 3 рабочих дней со дня принятия соответствующе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0. Уполномоченный орган вправе исключить сведения о муниципальном имуществе Дерезов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0.1.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0.2. ни одного заявления о предоставлении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N 135-ФЗ "О защите конкуренции", Земельным кодекс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 Сведения о муниципальном имуществе Дерезов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1. В отношении имущества в установленном законодательством Российской Федерации порядке принято решение о его использовании для муниципальных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резов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2. Право собственности Дерезов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4. Произошло изменение количественных и качественных характеристик имущества, в результате которого оно становится непригодным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1.5. Имущество приобретено субъектом малого и среднего предпринимательства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1 настоящего порядка, за исключением пункта 3.11.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4.Опубликование Перечн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Перечень, а также изменения, вносимые в него, подлежат обязательному опубликованию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 и на официальном сайте администрации Дерезовского сельского поселения в течение 10 рабочих дней со дня их утверждения.</w:t>
      </w:r>
    </w:p>
    <w:p>
      <w:pPr>
        <w:pStyle w:val="Style17"/>
        <w:spacing w:before="0" w:after="0"/>
        <w:ind w:left="3969" w:hanging="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Приложение</w:t>
      </w:r>
    </w:p>
    <w:p>
      <w:pPr>
        <w:pStyle w:val="Style17"/>
        <w:spacing w:before="0" w:after="0"/>
        <w:ind w:left="3969" w:hanging="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к Порядку 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sz w:val="20"/>
          <w:szCs w:val="20"/>
          <w:lang w:val="ru-RU"/>
        </w:rPr>
        <w:t>Дерезовского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ind w:left="4253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Style17"/>
        <w:spacing w:before="0" w:after="0"/>
        <w:ind w:left="4253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Утвержден</w:t>
      </w:r>
    </w:p>
    <w:p>
      <w:pPr>
        <w:pStyle w:val="Style17"/>
        <w:spacing w:before="0" w:after="0"/>
        <w:ind w:left="4253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Постановлением администрации </w:t>
      </w:r>
      <w:r>
        <w:rPr>
          <w:rFonts w:cs="Arial" w:ascii="Arial" w:hAnsi="Arial"/>
          <w:sz w:val="20"/>
          <w:szCs w:val="20"/>
          <w:lang w:val="ru-RU"/>
        </w:rPr>
        <w:t>Дерезовского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</w:p>
    <w:p>
      <w:pPr>
        <w:pStyle w:val="Style17"/>
        <w:spacing w:before="0" w:after="0"/>
        <w:ind w:left="4253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сельского поселения </w:t>
      </w:r>
    </w:p>
    <w:p>
      <w:pPr>
        <w:pStyle w:val="Style17"/>
        <w:spacing w:before="0" w:after="0"/>
        <w:ind w:left="4253"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от ______________ г. № ____</w:t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Перечень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муниципального имущества </w:t>
      </w:r>
      <w:r>
        <w:rPr>
          <w:rFonts w:cs="Arial" w:ascii="Arial" w:hAnsi="Arial"/>
          <w:sz w:val="20"/>
          <w:szCs w:val="20"/>
          <w:lang w:val="ru-RU"/>
        </w:rPr>
        <w:t>Дерезовского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417"/>
        <w:gridCol w:w="851"/>
        <w:gridCol w:w="3119"/>
        <w:gridCol w:w="1417"/>
        <w:gridCol w:w="170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Адрес (местоположение) объ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ип 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Наименование объекта учет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992"/>
        <w:gridCol w:w="851"/>
        <w:gridCol w:w="1842"/>
        <w:gridCol w:w="567"/>
        <w:gridCol w:w="851"/>
        <w:gridCol w:w="1984"/>
      </w:tblGrid>
      <w:tr>
        <w:trPr>
          <w:trHeight w:val="27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Сведения о недвижимом имуществе 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ехническое состояние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Категория зем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ид разрешенного использования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6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lang w:val="ru-RU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44"/>
        <w:gridCol w:w="992"/>
        <w:gridCol w:w="1135"/>
        <w:gridCol w:w="1563"/>
        <w:gridCol w:w="1216"/>
        <w:gridCol w:w="1134"/>
      </w:tblGrid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Для договоров аренды и безвозмездно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Наименование правооблад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Наличие ограниченного вещного права на имущество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НН правооблад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Контактный номер телеф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Адрес электронной почт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Дата окончания срока действия договора (при налич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3</w:t>
            </w:r>
          </w:p>
        </w:tc>
      </w:tr>
    </w:tbl>
    <w:p>
      <w:pPr>
        <w:pStyle w:val="Style17"/>
        <w:spacing w:before="0" w:after="0"/>
        <w:ind w:hanging="0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Style6">
    <w:name w:val="Основной текст Знак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Текст сноски Знак"/>
    <w:qFormat/>
    <w:rPr>
      <w:rFonts w:ascii="Calibri" w:hAnsi="Calibri" w:eastAsia="Times New Roman;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11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qFormat/>
    <w:rPr>
      <w:b/>
      <w:bCs/>
      <w:color w:val="76923C"/>
      <w:u w:val="single" w:color="9BBB59"/>
    </w:rPr>
  </w:style>
  <w:style w:type="character" w:styleId="Style16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pacing w:val="2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20"/>
      <w:sz w:val="24"/>
      <w:szCs w:val="24"/>
      <w:lang w:val="en-US" w:bidi="ar-SA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16"/>
      <w:szCs w:val="16"/>
      <w:lang w:val="en-US" w:bidi="ar-S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pacing w:val="0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bidi="ar-S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>Vist</dc:creator>
  <dc:description/>
  <cp:keywords/>
  <dc:language>en-US</dc:language>
  <cp:lastModifiedBy>der</cp:lastModifiedBy>
  <cp:lastPrinted>2019-07-16T16:34:00Z</cp:lastPrinted>
  <dcterms:modified xsi:type="dcterms:W3CDTF">2019-07-16T13:46:00Z</dcterms:modified>
  <cp:revision>3</cp:revision>
  <dc:subject/>
  <dc:title>Логачева</dc:title>
</cp:coreProperties>
</file>