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lang w:eastAsia="ar-SA"/>
        </w:rPr>
        <w:t xml:space="preserve">ДЕРЕЗОВСКОГО </w:t>
      </w: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МАМОН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« 19 » ноября 2020 г. № 38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Дерезовка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bookmarkStart w:id="0" w:name="sub_555"/>
      <w:r>
        <w:rPr>
          <w:rFonts w:cs="Arial" w:ascii="Arial" w:hAnsi="Arial"/>
        </w:rPr>
        <w:t>В соответствии с Федеральным законом от 24.07.2007 № 209-ФЗ «О развитии малого и среднего предпринимательства»,</w:t>
      </w:r>
      <w:bookmarkEnd w:id="0"/>
      <w:r>
        <w:rPr>
          <w:rFonts w:cs="Arial" w:ascii="Arial" w:hAnsi="Arial"/>
        </w:rPr>
        <w:t xml:space="preserve"> Уставом Дерезовского сельского поселения Верхнемамонского муниципального района Воронежской области, администрация Дерезов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pacing w:val="0"/>
        </w:rPr>
      </w:pPr>
      <w:r>
        <w:rPr>
          <w:rFonts w:eastAsia="Calibri" w:cs="Arial" w:ascii="Arial" w:hAnsi="Arial"/>
          <w:spacing w:val="0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b w:val="false"/>
          <w:sz w:val="24"/>
          <w:szCs w:val="24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2. Постановление администрации Дерезовского сельского поселения Верхнемамонского муниципального района Воронежской области от 16.07.2019г. № 29 «Об утверждении Положения о порядке и условиях предоставления в аренду муниципального имущества, включенного в Перечень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изнать утратившими силу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6614" w:leader="none"/>
        </w:tabs>
        <w:suppressAutoHyphens w:val="true"/>
        <w:ind w:firstLine="709"/>
        <w:jc w:val="both"/>
        <w:rPr/>
      </w:pPr>
      <w:bookmarkStart w:id="2" w:name="sub_1"/>
      <w:bookmarkEnd w:id="2"/>
      <w:r>
        <w:rPr>
          <w:rFonts w:cs="Arial" w:ascii="Arial" w:hAnsi="Arial"/>
        </w:rPr>
        <w:t>4.</w:t>
      </w:r>
      <w:r>
        <w:rPr>
          <w:rFonts w:cs="Arial" w:ascii="Arial" w:hAnsi="Arial"/>
          <w:spacing w:val="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Глава Дерезовского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ельского поселения                                        И.Б. Бунеева</w:t>
      </w:r>
      <w:r>
        <w:br w:type="page"/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Утверждено</w:t>
      </w:r>
    </w:p>
    <w:p>
      <w:pPr>
        <w:pStyle w:val="Normal"/>
        <w:shd w:fill="FFFFFF" w:val="clear"/>
        <w:suppressAutoHyphens w:val="true"/>
        <w:ind w:left="4395" w:hanging="0"/>
        <w:jc w:val="both"/>
        <w:rPr/>
      </w:pPr>
      <w:r>
        <w:rPr>
          <w:rFonts w:cs="Arial" w:ascii="Arial" w:hAnsi="Arial"/>
          <w:spacing w:val="0"/>
        </w:rPr>
        <w:t xml:space="preserve">постановлением администрации Дерезовского сельского поселения от _____________ года № _____ 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  <w:bookmarkStart w:id="3" w:name="P38"/>
      <w:bookmarkStart w:id="4" w:name="P38"/>
      <w:bookmarkEnd w:id="4"/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о порядке и условиях предоставления в аренду муниципального имущества, включенного в Перечень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1. Настоящее Положение о порядке и условиях предоставления в аренду муниципального имущества, включенного в Перечень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(далее - Положение), разработано в соответствии с Федеральным законом от 24 июля 2007 года N 209-ФЗ "О развитии малого и среднего предпринимательства в Российской Федерации", Федеральным законом от 26.07.2006 года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(далее Имущество, Перечень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Имущество, включенное в Перечень, предоставляется в аренду с соблюдением требований, установленных Федеральным законом от 26 июля 2006 года N 135-ФЗ "О защите конкуренции" (далее Федеральный закон "О защите конкуренции»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Дерезовского сельского поселения,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на территории Дерезо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ущественная поддержка в виде предоставления в аренду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азании имущественной поддержки должно быть отказано в случаях, установленных частью 5 статьи 1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жения настоящего Порядка, касающиеся оказания имущественной поддержки физическим лицам, применяющим специальный налоговый режим, применяются в течение срока проведения эксперимента, установленного Федеральным законом от 27 ноября 2018 года №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рядок предоставления в аренду муниципального имуществ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оставление Имущества, включенного в Перечень, в аренду субъектам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к участию в торгах не допускаю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едоставления Имущества, включенного в Перечень,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Арендодателем Имущества, включенного в Перечень, выступает администрация Дерезо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Срок, на который заключаются договоры в отношении Имущества, включенного в Перечень,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5" w:name="P36"/>
      <w:bookmarkEnd w:id="5"/>
      <w:r>
        <w:rPr>
          <w:rFonts w:cs="Arial" w:ascii="Arial" w:hAnsi="Arial"/>
          <w:sz w:val="24"/>
          <w:szCs w:val="24"/>
        </w:rPr>
        <w:t>2.5. Для предоставления в аренду Имущества, включенного в Перечень, заявители предоставляют в администрацию Дерезовского сельского поселения следующие документ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о предоставлении Имущества, включенного в Перечень, в аренду, с указанием цели использования имущества и срока аренд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удостоверяющего личность заявител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чредительных документов заявителя (для юридических лиц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Основаниями для отказа в предоставлении в аренду Имущества, включенного в Перечень, явля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документов, указанных в пункте 2.5. настоящего Положения, или представление недостоверных сведений и документов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заявителя условиям предоставления имущественной поддержки, предусмотренным пунктом 1.3 настоящего Положе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заявителю в аренду Имущества, включенного в Перечень, по договору аренды, срок действия которого не истек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аренду и отказ в предоставлении в аренду земельных участков, включенных в Перечень, осуществляется в соответствии с земельным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Рассмотрение заявления и приложенных к нему документов осуществляется в срок не более 10 календарных дней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По результатам рассмотрения заявления принимается решение о заключении договора аренды Имущества, включенного в Перечень, без проведения торгов по основаниям, определенным статьей 17.1 Федерального закона "О защите конкуренции", или о проведении торгов на право заключения договора аренды Имущества, включенного в Перечень, либо об отказе в предоставлении в аренду Имущества, включенного в Перечень. О принятом решении заявитель извещается в течение 5 календарных дней с даты принятия реш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Проведение торгов осуществляет администрация Дерезовского сельского поселения (далее – организатор торов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пределение размера арендной платы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мер арендной платы за пользование Имуществом, включенным в Перечень,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Для субъектов малого предпринимательства годовой размер арендной платы по договорам аренды Имущества, включенного в Перечень, соста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вый год аренды - 40%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торой год аренды - 60%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ретий год аренды - 100% от размера арендной платы, определенного в соответствии с законодательством об оценоч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Установленные пунктом 3.3 настоящего Положения льготы по уплате арендной платы предоставляются при услов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арендатором муниципального имущества по целевому назначе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арендатором установленных договором аренды сроков внесения арендной плат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я арендатором запрета на передачу прав пользования Имуществом, включенным в Перечень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и в случае, если в субаренду предоставляется имущество, предусмотренное пунктом 14 части 1 статьи 17.1 Федерального закона от 26.07.2006 N 135-ФЗ "О защите конкуренции"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20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pacing w:val="2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autoSpaceDE w:val="true"/>
    </w:pPr>
    <w:rPr>
      <w:rFonts w:ascii="Calibri" w:hAnsi="Calibri" w:cs="Calibri"/>
      <w:spacing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0:00Z</dcterms:created>
  <dc:creator>Vist</dc:creator>
  <dc:description/>
  <dc:language>en-US</dc:language>
  <cp:lastModifiedBy>der</cp:lastModifiedBy>
  <cp:lastPrinted>2020-11-19T08:29:00Z</cp:lastPrinted>
  <dcterms:modified xsi:type="dcterms:W3CDTF">2020-11-19T05:40:00Z</dcterms:modified>
  <cp:revision>2</cp:revision>
  <dc:subject/>
  <dc:title>Логачева</dc:title>
</cp:coreProperties>
</file>