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8» марта 2025г. № 15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Дерез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 работников администрации Дерезовского сельского поселения Верхнемамонского муниципального района, занимающих должности, не являющихся должностями муниципальной служб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34 Трудового кодекса Российской Федерации, ч.2 ст.53 Федерального закона от 06.10.2003г. №131-ФЗ «Об общих принципах организации местного самоуправления в Российской Федерации»,  ч.4 ст.86 Бюджетного кодекса Российской Федерации, Указом Губернатора Воронежской области от 28.02.2025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Дерезовского сельского поселения  Верхнемамонского муниципального района, администрация Дерезовского сельского поселения Верхнемамо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сить (проиндексировать) с 1 января 2025 года в 1,08 раза, в пределах средств, предусмотренных в бюджете сельского поселения на 2025 год,  размеры должностных окладов работников администрации Дерезовского сельского поселения Верхнемамонского муниципального района, занимающих должности, не являющиеся должностями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публиковать настоящее постановление в</w:t>
      </w:r>
      <w:r>
        <w:rPr>
          <w:rFonts w:eastAsia="Calibri" w:cs="Arial" w:ascii="Arial" w:hAnsi="Arial"/>
          <w:lang w:eastAsia="en-US"/>
        </w:rPr>
        <w:t xml:space="preserve"> 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 подписания и распространяет свое действие на правоотношения, возникшие с  01 января 2025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Дерезовского сельского поселения                               И.Б.Бунеева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6:00Z</dcterms:created>
  <dc:creator>user</dc:creator>
  <dc:description/>
  <cp:keywords/>
  <dc:language>en-US</dc:language>
  <cp:lastModifiedBy>der</cp:lastModifiedBy>
  <cp:lastPrinted>2025-03-19T10:45:00Z</cp:lastPrinted>
  <dcterms:modified xsi:type="dcterms:W3CDTF">2025-03-19T13:51:00Z</dcterms:modified>
  <cp:revision>13</cp:revision>
  <dc:subject/>
  <dc:title/>
</cp:coreProperties>
</file>