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ДЕРЕ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eastAsia="Calibri" w:cs="Arial" w:ascii="Arial" w:hAnsi="Arial"/>
          <w:kern w:val="2"/>
          <w:sz w:val="24"/>
          <w:szCs w:val="24"/>
        </w:rPr>
        <w:t xml:space="preserve">ПОСТАНОВЛЕНИЕ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т 31  марта  2025 г. № 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. Дерез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О внесении изменений в постановление администрации Дерезовского сельского поселения от 08.11.2019 года № 50 «Об утверждени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й программы Дерезовского сельского поселения Верхнемамонского муниципального района Воронежской области «Инфраструктура» на 2020-2028 годы </w:t>
      </w:r>
    </w:p>
    <w:p>
      <w:pPr>
        <w:pStyle w:val="Normal"/>
        <w:spacing w:lineRule="auto" w:line="240" w:before="0" w:after="0"/>
        <w:ind w:right="4536" w:firstLine="567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Дерезовского сельского поселения от 09.10.2024г. №46 «Об утверждении Порядка принятия решений о разработке,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», администрация Дерезовского 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Внести в постановление администрации Дерезовского сельского поселения от 08.1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2019 года № 50 </w:t>
      </w:r>
      <w:r>
        <w:rPr>
          <w:rFonts w:eastAsia="Calibri" w:cs="Arial" w:ascii="Arial" w:hAnsi="Arial"/>
          <w:sz w:val="24"/>
          <w:szCs w:val="24"/>
        </w:rPr>
        <w:t xml:space="preserve">«Об утверждении муниципальной программы Дерезовского сельского поселения Верхнемамонского муниципального района Воронежской области «Инфраструктура» на 2020-2026 годы следующие изме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одлить срок реализации муниципальной программы Дерезовского сельского поселения Верхнемамонского муниципального района Воронежской области «Инфраструктура» на 2020-2026 годы до 2028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1.2. Изложить муниципальную программу Дерезовского сельского поселения Верхнемамонского муниципального района Воронежской области «Инфраструктура» на 2020-2028 годы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</w:rPr>
        <w:t>Глава Дерезовского сельского поселения                                 И.Б. Бунеева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зовского 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3.2025г. №  24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80" w:hRule="atLeast"/>
        </w:trPr>
        <w:tc>
          <w:tcPr>
            <w:tcW w:w="105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  <w:br/>
              <w:t>муниципальной программы Дерезовского сельского поселения Верхнемамонского муниципального района Воронежской области</w:t>
            </w:r>
          </w:p>
          <w:tbl>
            <w:tblPr>
              <w:tblW w:w="102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6775"/>
            </w:tblGrid>
            <w:tr>
              <w:trPr>
                <w:trHeight w:val="750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й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Дерезовского сельского поселения Верхнемамонского муниципального района Воронежской област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«Инфраструктура» на 2020-2028 годы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 муниципальной программы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дминистрация Дерезовского сельского поселения Верхнемамонского муниципальн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разработчики муницип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ной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дминистрация Дерезовского сельского поселения Верхнемамонского муниципальн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ы муниципальной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и основные мероприят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одпрограмма 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Развитие дорожного хозяйства на территори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резовско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Развитие сети автомобильных  дорог общего пользова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одпрограмма 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Развитие территори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резовско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мероприятия: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 «Градостроительная деятельность и межевание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 «Энергосбережение и повышение энергетической эффективности в системе наружного освещения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 «Строительство и реконструкция систем водоснабжения и водоотведения Воронежской области».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 «Благоустройство территорий муниципальных образований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 «Предупреждение и ликвидация последствий чрезвычайных ситуаций на территории Дерезовского сельского поселения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одпрограмма 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Развитие системы территориа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.1. Информационная, методическая и организационная поддержка территориального общественного самоуправ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.2. Организация финансовой поддержки территориального общественного самоуправл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Подпрограмма 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8 годы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 Информационная и консультационная  поддержка субъектов малого и среднего предпринимательст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2. Содействие сокращению административных барьеров в развитии предпринимательства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муниципальной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ранение причин возникновения аварийных ситуаций, угрожающих жизнедеятельности человека, повышение   безопасности   населения 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 муниципальной программы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эффективность функционирования действующей транспортной инфраструктур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обеспечение освещения улично-дорожной се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частие в предупреждении и ликвидации последствий чрезвычайных ситуаций в границах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проведение мероприятий по благоустройству сельского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механизмов участия ТОС в решении вопросов местного зна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евые индикаторы и показатели муниципальной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Доля протяженности освещенных частей улиц, проездов к их общей протяженности на конец отчетного год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Доля установленных на территории поселения контейнеров для сбора твердых коммунальных отходов (ТКО) от их нормативного количеств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Количество реализованных проектов, инициированных ТОС или в рамках инициативного бюджетиро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Доля малых и средних предприятий в общем числе хозяйствующих субъектов поселения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реализации муниципальной программы</w:t>
                  </w: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-2028 г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реализации программы не выделяютс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и источники финансирования муниципальной программы (в действующих ценах каждого года реализации муниципальной программы)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бъем бюджетных ассигнований на реализацию муниципальной  программы по годам составляет (тыс. руб.):</w:t>
                  </w:r>
                </w:p>
                <w:tbl>
                  <w:tblPr>
                    <w:tblW w:w="6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4"/>
                    <w:gridCol w:w="1014"/>
                    <w:gridCol w:w="1506"/>
                    <w:gridCol w:w="1371"/>
                    <w:gridCol w:w="1404"/>
                  </w:tblGrid>
                  <w:tr>
                    <w:trPr>
                      <w:trHeight w:val="841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Всего 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pacing w:val="-2"/>
                            <w:sz w:val="24"/>
                            <w:szCs w:val="24"/>
                          </w:rPr>
                          <w:t>Областной  бюджет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Местный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spacing w:val="-2"/>
                            <w:sz w:val="24"/>
                            <w:szCs w:val="24"/>
                          </w:rPr>
                          <w:t>бюджет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Внебюдж.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источник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5231,1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4922,5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291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17,2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2021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7211,80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5359,3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1680,8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171,7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11742,7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7782,9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3336,1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623,7</w:t>
                        </w:r>
                      </w:p>
                    </w:tc>
                  </w:tr>
                  <w:tr>
                    <w:trPr>
                      <w:trHeight w:val="54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5952,5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4597,1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1355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11898,2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8390,6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3507,6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2025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napToGrid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6028,6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4265,8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1762,8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2026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5942,9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4390,6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1552,3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2027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6305,9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4390,6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1915,3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2028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6305,9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4390,6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1915,3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66619,6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48490,0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17317,0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812,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6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до 9,5 % к 2028 год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Увеличение доли протяженности освещенных частей улиц, проездов к их общей протяженности до 110 % к 2028 г.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Увеличение доли установленных на территории поселения контейнеров для сбора твердых коммунальных отходов (ТКО) от их нормативного количества до 123 % к 2028 г.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охранение  количества реализованных проектов, инициированных ТОС или в рамках инициативного бюджетирования ежегодно в количестве 1 ш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Доля малых и средних предприятий в общем числе хозяйствующих субъектов поселения должна держаться на уровне 100%.</w:t>
                  </w:r>
                </w:p>
              </w:tc>
            </w:tr>
          </w:tbl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 реализации муниципальной программ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ю муниципальной программы «Инфраструктура» на 2020-2028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облемой, стоящей перед администрацией  Дерезовского сельского поселения </w:t>
              <w:tab/>
      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едусмотреть развитие всех основных видов инженерных сетей в  сельском поселении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и телекоммуникаци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автомобильных дорог общего пользования в сельском поселении составляет 20,9 к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9,1 км дорог местного значения сельского поселения находятся в неудовлетворительном состояни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м уровня общей культуры населения, выражающимся в отсутствии бережливого отношения к объектам муниципальной собственност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время большое внимание уде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  территории скв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ст массового отдыха жителей, в том числе на водных объектах, улучшению условий проживания и отдыха жителей сельского по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, требующие решения в рамках муниципальной программы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, возрождение и поддержание объектов культурного досуга в надлежащем виде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общего санитарного состояния территории сельского поселения, в том числе сквер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 в местах массового отдых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и озеленение  территории сельского поселения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мест массового отдыха жителе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10 муниципальных правовых актов по данной тематик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территории Дерезовского сельского поселения находятся памятники погибшим воинам в годы Великой Отечественной войны 1941-1945 гг., увековечивающий память односельчан, погибших при защите Отечеств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 находится в удовлетворительном состоянии, нуждаются в проведении ремонтно-восстановительных работ и благоустройстве территор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, реализация любого полномочия есть деятельность, требующая адекватного объема ресурсов для своего осуществления. 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708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ind w:left="1800" w:hanging="80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оритеты муниципальной политики в сфере реализации муниципальной программы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м муниципальной политики в сфере реализации Программы являются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эффективного экономического механизма, обеспечивающего содержание и эксплуатацию объектов социальной сферы, инженерной инфраструктуры села на уровне нормативных требований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шения вопросов местного значения сельского поселения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10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 и показатели (индикаторы) достижения целей и решения задач муниципальной программы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настоящей подпрограммы является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устранение причин возникновения аварийных ситуаций, угрожающих жизнедеятельности человека, повышение   безопасности   населения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свещения улично-дорожной сети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благоустройству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участия ТОС в решении вопросов местного знач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приведены в приложении 1, а методика их расчёта в приложении 2.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ечн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9,5% к 2028 году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Увеличение доли протяженности освещенных частей улиц, проездов к их общей протяженности до 110% к 2028 году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. Увеличение доли установленных на территории поселения контейнеров для сбора твердых коммунальных отходов (ТКО) от их нормативного количества до 123% к 2028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охранение  количества реализованных проектов, инициированных ТОС или в рамках инициативного бюджетирования ежегодно в количестве 1 шт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малых и средних предприятий в общем числе хозяйствующих субъектов поселения должна держаться на уровне 100%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0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4. Сроки и этап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реализации муниципальной рассчитан на период с 2020 года по 2028 годы (в один этап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Обоснование выделения подпрограмм муниципальной программ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 выделены исходя из цели, содержания и с учетом специфики механизмов, применяемых для решения определенных задач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связанных с улучшением качества автомобильных дорог общего пользования Дерезовского сельского поселения предусмотрено подпрограммой «Развитие дорожного хозяйства на территории Дерезовского сельского поселения Верхнемамонского муниципального района Воронежской области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благоустройством территории в рамках подпрограммы «Развитие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цели муниципальной  программы по развитию института территориальных общественных самоуправлений выделяется подпрограмма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системы муниципальной поддержки малому и среднему предпринимательству выделяется подпрограмма «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 на 2020-2028 годы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4. Ресурсное обеспечение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программы составляет 66 619,6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ластной бюджет                    – 4849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стный бюджет                       – 17317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небюджетные источники       – 812,6 тыс.руб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862"/>
              <w:gridCol w:w="862"/>
              <w:gridCol w:w="980"/>
              <w:gridCol w:w="862"/>
              <w:gridCol w:w="980"/>
              <w:gridCol w:w="980"/>
              <w:gridCol w:w="862"/>
              <w:gridCol w:w="862"/>
              <w:gridCol w:w="862"/>
            </w:tblGrid>
            <w:tr>
              <w:trPr>
                <w:trHeight w:val="1310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 реализаци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8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5231,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7211,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742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5952,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1898,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6028,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5942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  <w:t>6305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  <w:t>6305,9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922,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359,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597,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8390,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265,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390,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390,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4390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91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680,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336,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355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3507,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762,8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552,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915,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915,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7,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71,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23,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муниципальной программы предусмотрено за счет средств бюджетов различных уровн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на реализацию муниципальной программы приведено в приложении 3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муниципальной программы на текущий финансовый год приведено в приложении 4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5. А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рискам реализации муниципальной программы следует отне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материально-техническое и финансовое обеспечени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оценка бюджетных средств, необходимых для достижения поставленных ц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ный мониторинг выполнения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реализации программы и при необходимости актуализация плана реализации муниципально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6. 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6.8pt" to="95pt,6.8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=                 х 100 %,      где: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эффективность реализации Программы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фактический показатель, достигнутый в ходе реализации Программы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нормативный показатель, утвержденный Программой.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 высоким уровнем эффективности,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более 95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о средним уровнем эффективности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от 70% до 95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 удовлетворительным уровнем эффективности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от 50% до 7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1. Перечень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».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7.1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1 «Развитие дорожного хозяйства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звитие сети автомобильных дорог общего 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настоящей подпрограммы является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64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сть функционирования действующей транспортной инфраструктуры.                                                                       </w:t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од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0 - 2028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муниципальной под программы по годам составляет (тыс. руб.):</w:t>
            </w:r>
          </w:p>
          <w:tbl>
            <w:tblPr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035"/>
              <w:gridCol w:w="1559"/>
              <w:gridCol w:w="1418"/>
              <w:gridCol w:w="1134"/>
            </w:tblGrid>
            <w:tr>
              <w:trPr>
                <w:trHeight w:val="8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 xml:space="preserve">Местный </w:t>
                  </w:r>
                  <w:r>
                    <w:rPr>
                      <w:rFonts w:eastAsia="Calibri"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Внебюдж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источник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340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28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1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613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11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353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38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15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54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40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8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969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839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30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558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426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3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574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439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3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610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439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7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610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439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7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51805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4101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078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9,5 % к 202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ной частью транспортной инфраструктуры Дерезовского сельского поселения. Они связывают территорию поселения с соседними территориями,  районным центром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 Дорожно-транспортная сеть поселения состоит из дорог V категории, предназначенных не для скоростного движения. Большинство дорог общего пользования местного значения имеют твердое покрыти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21"/>
        <w:gridCol w:w="2807"/>
        <w:gridCol w:w="2551"/>
      </w:tblGrid>
      <w:tr>
        <w:trPr>
          <w:trHeight w:val="82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км</w:t>
            </w:r>
          </w:p>
        </w:tc>
      </w:tr>
      <w:tr>
        <w:trPr>
          <w:trHeight w:val="12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дое покрытие, к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.ч. усовершенствованное (из гр.7), км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нтовая дорога, к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35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0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ется: развитие сети автомобильных дорог общего пользования Дерезов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эффективность функционирования действующей транспортной инфраструктуры.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9,5 % к 2028 г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8 годы (в один этап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ети автомобильных дорог общего пользования Дерез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 асфальтирован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 щебеноч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мочный ремонт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1.2. Подпрограмма 2 «Развитие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«Развитие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82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«Градостроительная деятельность и межевание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«Строительство и реконструкция систем водоснабжения и водоотведения Воронежской области»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«Благоустройство территорий муниципальных образований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«Предупреждение и ликвидация последствий чрезвычайных ситуаций на территории Дерезовского сельского посел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112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причин возникновения аварийных ситуаций, угрожающих жизнедеятельности человека, повышение   безопасности   населения.</w:t>
            </w:r>
          </w:p>
        </w:tc>
      </w:tr>
      <w:tr>
        <w:trPr>
          <w:trHeight w:val="115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освещения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 по благоустройству сельского поселения.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ля протяженности освещенных частей улиц, проездов к их общей протяженности на конец отчетного года;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ля установленных на территории поселения контейнеров для сбора твердых коммунальных отходов (ТКО) от их нормативного количества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одпрограммы 2020 - 2028 годы. Под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муниципальной под программы по годам составляет (тыс. руб.):</w:t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1035"/>
              <w:gridCol w:w="1559"/>
              <w:gridCol w:w="1418"/>
              <w:gridCol w:w="1134"/>
            </w:tblGrid>
            <w:tr>
              <w:trPr>
                <w:trHeight w:val="841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 xml:space="preserve">Местный </w:t>
                  </w:r>
                  <w:r>
                    <w:rPr>
                      <w:rFonts w:eastAsia="Calibri"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Внебюдж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источ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0ик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82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63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07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820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80,2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3,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46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19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14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053,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44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44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9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9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-220" w:right="23" w:firstLine="321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9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9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-220" w:right="23" w:firstLine="321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9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9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-220" w:right="23" w:firstLine="321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1481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861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538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812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протяженности освещенных частей улиц, проездов к их общей протяженности до 50 % к 2028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установленных на территории поселения контейнеров для сбора твердых коммунальных отходов (ТКО) от их нормативного количества до 100 % к 2028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территории является одной из насущных, требующих каждодневного внимания и эффективного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боты  по очистке территорий от несанкционированного мусора, уборке тротуаров, ремонту малых архитектурных сооружений, объектов благоустройства, уборке сквера и парка, территорий действующих кладбищ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санитарного и экологического состояния Дерезовского сельского поселения решением Совета народных депутатов Дерезовского  сельского поселения от 13.06.2019г. № 12 утверждены Правила благоустройства территории Дерезовского сельского поселения Верхнемамонского муниципального района Воронежской области. Администрация Дерезовского сельского поселения, осуществляет свою деятельность по санитарному содержанию территории сельского поселения в рамках полномочий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соблюдения санитарных и экологических норм, на территории Дерезовского сельского поселения ежегодно проводится Всероссийский экологический субботник. В субботнике принимает участие более 50 человек от организаций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3 населенных пункта (с.Дерезовка, х.Донской и х.Оробинский), где проживает 758 чел. На территории поселения находятся объекты благоустройства: детские и спортивные площадки, открытые водоемы; пруды; зеленые насаждения; места массового пребывания людей; малые архитектурные места - памятники героям имена которых увековечены , места воинских захоро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23 году определены основные проблемы, требующие решения в рамках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хранение, возрождение и поддержание объектов культурного досуга в надлежащем виде с этой целью за счет бюджетных и внебюджетных средств реализованы проек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в 2020 году</w:t>
      </w:r>
      <w:r>
        <w:rPr>
          <w:rFonts w:cs="Times New Roman" w:ascii="Times New Roman" w:hAnsi="Times New Roman"/>
          <w:sz w:val="24"/>
          <w:szCs w:val="24"/>
        </w:rPr>
        <w:t xml:space="preserve"> в части ремонтных работ Воинского захоронения № 195 военно-мемориальный комплекс, увековечивающий память односельчан, погибших при защите Отечества в годы Великой Отечественной войны, а также проведено с участием ТОС Дерезовского сельского поселения благоустройство детской спортивно-игровой площадки по ул. Октябрьск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  <w:r>
        <w:rPr>
          <w:rFonts w:cs="Times New Roman" w:ascii="Times New Roman" w:hAnsi="Times New Roman"/>
          <w:sz w:val="24"/>
          <w:szCs w:val="24"/>
        </w:rPr>
        <w:t xml:space="preserve"> проведено с участием ТОС Дерезовского сельского поселения благоустройство детской спортивно-игровой площадки по ул. 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общего санитарного состояния территории Дерезовского сельского поселения, в том числе уборка мусора в местах массового отдыха ( парков, скверов, прибрежных полос возле р.Дон и т.д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озеленение территории Дерез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воевременная организация сбора и вывоза бытовых отходов и мусора, решение которой приведет к улучшению санитарно - эпидемиологической ситуации на территории Дерезовского сельского поселения в целом. В 2022 году приобретены и установлены за собственные средства 11 контейнеров  ля  сбора ТКО.  Наличие установленных контейнеров (в разрезе отчетных периодов) на  контейнерных площадках для сбора твердых коммунальных отходов в соответствии с потребностью населенных пунктов поселения  составило  - 97 %.  Также следует отметить в 2022 году командой ТОС «Дерезовское» реализован проект «Оборудование контейнерных площадок» по программе ТОС оборудовали  23 контейнерные площадки на каждой улице с.Дерезовка на общую сумму 637 723 рублей. Еще необходимо оборудовать 5 контейнерных площадок в хуторах. На данный момент (2024г.) ТОС «Дерезовское» принимает участие в конкурсе по данному запланированному проекту  - «Оборудование контейнерных площадок» на территории х.Донской и х.Оробин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ями электроэнергии сельского населенного пункта являются жилые и общественные здания, сельскохозяйственные предприятия, отделения связи, котельные, водопроводные сооружения и наружное освещ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всей системы электроснабжения 19,6 км. Опоры системы изготовлены из железобетона 554 шт. и из дерева -106 шт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 2022 году</w:t>
      </w:r>
      <w:r>
        <w:rPr>
          <w:rFonts w:cs="Times New Roman" w:ascii="Times New Roman" w:hAnsi="Times New Roman"/>
          <w:sz w:val="24"/>
          <w:szCs w:val="24"/>
        </w:rPr>
        <w:t xml:space="preserve"> реализован проект по областной программе в части модер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го освещения во всех населённых пунктах  Дерезов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го увеличение сети фонарной протяженности со светодиод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вета – установлен 181 светильник уличного освещения со светодиод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вета. Общее количество фонарей составило в количестве - 250 шт. или  95,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т потре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финансовый год поставлена задача контролировать мероприятия по предоставлению текущих услуг по обслуживанию бесперебойного электроснабжения как зданий и сооружений так и уличного ос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благодаря участию в областной программе в х. Донской решена  многолетняя проблема водоснабжения. В ходе реализации проекта заменено 1,7 км  водопроводной трубы, установлено 14 колодцев, 8 из которых с пожарными гидрантами, установлена новая башня Рожновского и насосная станция. Общая сумма работ составила 3 952 350 рублей. Участие в данном проекте  предусматривает  вложение как областных средств, так и средств жителей села, сельской  администрации и  спонс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щита населения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истем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устранение причин возникновения аварийных ситуаций, угрожающих жизнедеятельности человека, повышение   безопасности  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свещения улично-дорожной сети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благоустройству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оля протяженности освещенных частей улиц, проездов к их общей протяженности на конец отчет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оля установленных на территории поселения контейнеров для сбора твердых коммунальных отходов (ТКО) от их нормативного количества;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величение доли протяженности освещенных частей улиц, проездов к их общей протяженности до 100 % к 2028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величение доли установленных на территории Дерезовского сельского поселения контейнеров для сбора твердых коммунальных отходов (ТКО) от их нормативного количества до 100 % к 2028 г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8 годы (в один этап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>Развитие градостроительной деятельности;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и содержание уличного освещения 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ство систем водоснабжения;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агоустройство территории </w:t>
      </w:r>
    </w:p>
    <w:p>
      <w:pPr>
        <w:pStyle w:val="Style25"/>
        <w:widowControl/>
        <w:numPr>
          <w:ilvl w:val="1"/>
          <w:numId w:val="2"/>
        </w:numPr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а населения от чрезвычай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едусматр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Генплан и ПЗЗ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ю системы наружного освещени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ест массового захоро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объектом мест массового отды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 Финансовое обеспечение реализации под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3. Подпрограмма 3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ы 1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формационная, методическая и организационная поддержка территориального обществен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я финансовой поддержки территориального общественного самоуправления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института территориальных общественных самоуправлений, вовлечение большего количества ж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з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ятельность местного самоуправления.</w:t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участия ТОС в решении вопросов местного зна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      </w:r>
          </w:p>
        </w:tc>
      </w:tr>
      <w:tr>
        <w:trPr>
          <w:trHeight w:val="85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одпрограммы 2020 - 2028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подпрограммы в 2020 - 2026 годах составляет 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28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реализованных проектов, инициированных ТОС или в рамках инициативного бюджетирования 5 шт. до 202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рез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ерезовского сельского поселения Верхнемамонского муниципального района Воронежской области в Верхнемамонском муниципальном районе проводятся мероприятия по развитию местного самоуправления. Решением СНД Дерезовского сельского поселения «О территориальном общественном самоуправлении Дерезовского сельского поселения Верхнемамонского муниципального района Воронежской области» от 20.05.2014 г. №11 утверждено Положение о территориальном общественном самоуправлении Дерезовского сельского поселения, которое определяет общие принципы и формы организации территориального общественного самоуправления, полномочия и виды деятельности органов ТОС, их права и гаран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местного самоуправления Дерезовского сельского посел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содействие гражданам в осуществлении права на территориальное общественное управл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здают необходимые условия для становления и развития системы ТО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Дерезовского сельского поселения зарегистрированы органы территориального общественного самоуправления: ТОС «Оробинское» в границах населенного пункта – х. Оробинский, ТОС «Дерезовское» - в границах населенного пункта – с .Дерезовка, ТОС «Донской» в границах населенного пункта – х.Донской с целью 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я жителей к решению вопросов жизнедеятельности населенного пункт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ижения данной цели ТОС решает следующие задач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ж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ащита прав и интересов жителей территории населенного пун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жителей территории населенного пункта в деятельности органов местного самоуправления поселения по вопросам, затрагивающим интересы территории как части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ТОС Дерезовского сельского поселения в 2020г -2021г. году проведено благоустройство детской спортивно-игровой площадки по ул. Октябрьская и ул.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им из наиболее актуальным проектом реализованным в 2022 году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участием ТОС Дерезовского сельского поселения в рамках реализации проекта «Оборудование контейнерных площадок в с.Дерезовка Верхнемамонского района Воронежской области» в 2022 году оборудованы  и приведены в соответствие с требованиями санитарно-гигиенических правил контейнерные площадки на территории Дерезовского сельского поселения. Переданный объект в муниципальную собственность представляет собой 23 контейнерные площадки для сбора и хранения ТКО с твердым бетонным основанием и металлическим ограждением (каркасом). Объект создан по инициативе и при непосредственном участии граждан, проживающих на территории ТО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запланирован проект  «Оборудование контейнерных площадок в х. Донской и х.Оробинский  Верхнемамонского района Воронежской области» с целью приведения в соответствие с требованиями санитарно-гигиенических правил контейнерные площадки на территории х.Донской и х.Оробинский Дерезовского сельского посел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й целью муниципальной программы является - </w:t>
      </w:r>
      <w:r>
        <w:rPr>
          <w:rFonts w:cs="Times New Roman" w:ascii="Times New Roman" w:hAnsi="Times New Roman"/>
          <w:sz w:val="24"/>
          <w:szCs w:val="24"/>
        </w:rPr>
        <w:t xml:space="preserve">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ь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одпрограммы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 на 2020-2028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общества на территории Дерезовского сельского поселения Верхнемамон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звитие механизмов участия ТОС в реше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личество реализованных проектов, инициированных ТОС или в рамках инициативного бюдже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Style25"/>
        <w:widowControl/>
        <w:numPr>
          <w:ilvl w:val="1"/>
          <w:numId w:val="11"/>
        </w:numPr>
        <w:autoSpaceDE w:val="true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 количества реализованных проектов, инициированных ТОС или в рамках инициативного бюджетирования ежегодно в количестве 1 шт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8 годы (в один этап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нформационная, методическая и организационная поддержка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финансовой поддержк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 основных мероприятий до 2028 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4. Подпрограмма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8 годы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8 годы»</w:t>
      </w:r>
    </w:p>
    <w:tbl>
      <w:tblPr>
        <w:tblW w:w="1039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967"/>
      </w:tblGrid>
      <w:tr>
        <w:trPr>
          <w:trHeight w:val="518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 на 2020-2028 годы</w:t>
            </w:r>
          </w:p>
        </w:tc>
      </w:tr>
      <w:tr>
        <w:trPr>
          <w:trHeight w:val="518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мамонского муниципального района Воронежской области </w:t>
            </w:r>
          </w:p>
        </w:tc>
      </w:tr>
      <w:tr>
        <w:trPr>
          <w:trHeight w:val="563" w:hRule="atLeast"/>
        </w:trPr>
        <w:tc>
          <w:tcPr>
            <w:tcW w:w="3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9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и консультационная  поддержка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кращению административных барьеров в развитии предпринимательства.</w:t>
            </w:r>
          </w:p>
        </w:tc>
      </w:tr>
      <w:tr>
        <w:trPr>
          <w:trHeight w:val="65" w:hRule="atLeast"/>
        </w:trPr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416" w:hRule="atLeast"/>
        </w:trPr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</w:tc>
      </w:tr>
      <w:tr>
        <w:trPr>
          <w:trHeight w:val="841" w:hRule="atLeast"/>
        </w:trPr>
        <w:tc>
          <w:tcPr>
            <w:tcW w:w="3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алых и средних предприятий в общем числе хозяйствующих субъектов поселения</w:t>
            </w:r>
          </w:p>
        </w:tc>
      </w:tr>
      <w:tr>
        <w:trPr>
          <w:trHeight w:val="841" w:hRule="atLeast"/>
        </w:trPr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8 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подпрограммы в 2020 - 2028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 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 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 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 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8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841" w:hRule="atLeast"/>
        </w:trPr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малых и средних предприятий в общем числе хозяйствующих субъектов поселения должна держаться на уровне 100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рритории Дерезовского сельского поселения осуществляют деятельность 3 индивидуальных предпринимателей (торговый объекты) и с/х предприятия – ООО «Надежда» и КФХ ИП «Богомолов»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малых предприятий позволяет сделать вывод, что в бизнесе доминируют предприятия с видом деятельности - сельское хозяйство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В одном месте можно оформить заем, составить бизнес- проект на получение безвозмездного гранта, подать налоговую декларацию, получить помощь в ведении бухгалтерского учета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фермеров представляет районная ассоциация фермерских хозяйств, функционирующая уже более 20 лет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 сегодня существует ряд проблем мешающих развитию бизнеса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м фактором является низкая покупательская способность населени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 по всем видам экономической деятельности, контролировать достижения намеченных результатов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основных меропри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действие сокращению административных барьеров в развитии предпринимательства.</w:t>
      </w:r>
    </w:p>
    <w:p>
      <w:pPr>
        <w:pStyle w:val="Style25"/>
        <w:widowControl/>
        <w:numPr>
          <w:ilvl w:val="1"/>
          <w:numId w:val="13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по итогам 2028 года будет увеличение доли малых и средних предприятий в общем числе хозяйствующих субъектов поселения.</w:t>
      </w:r>
    </w:p>
    <w:p>
      <w:pPr>
        <w:pStyle w:val="Style25"/>
        <w:widowControl/>
        <w:numPr>
          <w:ilvl w:val="1"/>
          <w:numId w:val="1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8 год (в один этап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реализации подпрограммы 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8 годы»</w:t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9"/>
        <w:gridCol w:w="1760"/>
        <w:gridCol w:w="1217"/>
        <w:gridCol w:w="2276"/>
      </w:tblGrid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поселения в подготовке нормативно-правовых актов в сфере 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ерезовского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8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риски при реализации подпрограммы приведены ниже.</w:t>
      </w:r>
    </w:p>
    <w:p>
      <w:pPr>
        <w:pStyle w:val="Style25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ая квалификация сотрудников в должностные обязанности,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 Оценка данных рисков – риски низк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одпрограммы в 2020-2028 годах доля малых и средних предприятий в общем числе хозяйствующих субъектов поселения должна держаться на уровне 100%.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0"/>
      </w:tblGrid>
      <w:tr>
        <w:trPr>
          <w:trHeight w:val="2816" w:hRule="atLeast"/>
        </w:trPr>
        <w:tc>
          <w:tcPr>
            <w:tcW w:w="14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1</w:t>
              <w:br/>
              <w:t xml:space="preserve">к 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Инфраструктура» на 2020-2028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 о показателях (индикаторах) муниципальной программы Дерезовского сельского поселения Верхнемамонского муниципального района  Воронежской области  «Инфраструктура» на 2020-2028 годы  и их знач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951"/>
              <w:gridCol w:w="562"/>
              <w:gridCol w:w="111"/>
              <w:gridCol w:w="438"/>
              <w:gridCol w:w="122"/>
              <w:gridCol w:w="856"/>
              <w:gridCol w:w="29"/>
              <w:gridCol w:w="18"/>
              <w:gridCol w:w="1113"/>
              <w:gridCol w:w="15"/>
              <w:gridCol w:w="1259"/>
              <w:gridCol w:w="12"/>
              <w:gridCol w:w="1112"/>
              <w:gridCol w:w="6"/>
              <w:gridCol w:w="12"/>
              <w:gridCol w:w="1259"/>
              <w:gridCol w:w="12"/>
              <w:gridCol w:w="975"/>
              <w:gridCol w:w="12"/>
              <w:gridCol w:w="976"/>
              <w:gridCol w:w="12"/>
              <w:gridCol w:w="975"/>
              <w:gridCol w:w="6"/>
              <w:gridCol w:w="6"/>
              <w:gridCol w:w="1122"/>
            </w:tblGrid>
            <w:tr>
              <w:trPr>
                <w:trHeight w:val="1148" w:hRule="atLeast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6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нкт Федерального плана статистических работ</w:t>
                  </w:r>
                </w:p>
              </w:tc>
              <w:tc>
                <w:tcPr>
                  <w:tcW w:w="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9787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тчет)</w:t>
                  </w:r>
                </w:p>
              </w:tc>
              <w:tc>
                <w:tcPr>
                  <w:tcW w:w="1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тчет)</w:t>
                  </w:r>
                </w:p>
              </w:tc>
              <w:tc>
                <w:tcPr>
                  <w:tcW w:w="12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тчет)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 (план)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 (план)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8 (план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606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ПРОГРАММА «Инфраструктура» на 2020-2028 годы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606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      </w:r>
                </w:p>
              </w:tc>
            </w:tr>
            <w:tr>
              <w:trPr>
                <w:trHeight w:val="2506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7</w:t>
                  </w:r>
                </w:p>
              </w:tc>
              <w:tc>
                <w:tcPr>
                  <w:tcW w:w="1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7</w:t>
                  </w:r>
                </w:p>
              </w:tc>
              <w:tc>
                <w:tcPr>
                  <w:tcW w:w="12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606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2 «Развитие территории Дерезовского сельского поселения Верхнемамонского муниципального района Воронежской области»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ля протяженности освещенных частей улиц, проездов к их общей протяженности.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5</w:t>
                  </w:r>
                </w:p>
              </w:tc>
              <w:tc>
                <w:tcPr>
                  <w:tcW w:w="1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12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2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установленных на территории поселения контейнеров для сбора твердых коммунальных отходов (ТКО) от их нормативного количества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,1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,3</w:t>
                  </w:r>
                </w:p>
              </w:tc>
              <w:tc>
                <w:tcPr>
                  <w:tcW w:w="12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606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3 «Развитие системы территориального общественного самоуправления и инициативного бюджетирования на территории Дерезовского  сельского поселения Верхнемамонского муниципального района Воронежской области»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еализованных проектов, инициированных ТОС или в рамках инициативного бюджетирован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606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дпрограмма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»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малых и средних предприятий в общем числе хозяйствующих субъектов поселен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нфраструктура" на 2020-2028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ики расчета показателей (индикаторов)муниципальной программы "Инфраструктура"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2020-2028 годы Дерезовско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3260"/>
        <w:gridCol w:w="677"/>
        <w:gridCol w:w="7765"/>
        <w:gridCol w:w="3295"/>
      </w:tblGrid>
      <w:tr>
        <w:trPr>
          <w:trHeight w:val="1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в =</w:t>
              <w:tab/>
              <w:t>Птв / Побщ</w:t>
              <w:tab/>
              <w:t>*100,</w:t>
              <w:tab/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в - доля автомобильных дорог общего пользования местного значения с твердым покрытием в общей протяженности автомобильных дорого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в – протяженность автомобильных дорог общего пользования местного значения с твердым покрытием (наличие на конец отчетно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щ – общая протяженность автомобильных дорог общего пользования местного значения (наличие на конец отчетного года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протяженности освещенных частей улиц, проездов к их общей протяженн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= ФЧС / НЧС ×100, 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– Доля обеспеченности системой наружного освещения улиц, проездов к их общей протяжё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ЧС – фактическое число светильников, установленных на территории муниципального образования, с учетом светильников, находящихся в неисправно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С – нормативное число светильников, необходимых к установке на территории муниципального образова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на территории поселения контейнеров для сбора твердых коммунальных отходов (ТКО) от их нормативного количе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 = ФЧК / НЧК ×100, 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 – установленных на территории поселения контейнеров для сбора твердых коммунальных отходов (ТКО) от их нормативного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ЧК – фактическое число контейнеров, установленны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К – нормативное число контейнеров, необходимых к установке на территории муниципального образова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, инициированных ТОС или в рамках инициативного бюджетирова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ся участие в реализации проектов, инициированных ТОС или в рамках инициативного бюджетирования за отчётный год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с = Кмс / Кхз *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с - Доля малых и средних предприятий в общем числе хозяйствующих субъектов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 – количество малых и средних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з – количество хозяйствующих субъектов посе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 Верхнемамонского муниципального района Воронежской обла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49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134"/>
        <w:gridCol w:w="850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900" w:hRule="atLeast"/>
        </w:trPr>
        <w:tc>
          <w:tcPr>
            <w:tcW w:w="149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ложение №3</w:t>
              <w:br/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Инфраструктура" на 2020-2028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Инфраструктур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по годам реализации муниципальной программы, тыс.руб.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</w:tr>
      <w:tr>
        <w:trPr>
          <w:trHeight w:val="15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ер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я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ос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евятый год реализации)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раструктура» на 2020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,9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5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П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6,6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6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автомобильных дорог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6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3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витие градостроительн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5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истем водоснаб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финансовой поддержки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и 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кращению административных барьеров в развитии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268"/>
        <w:gridCol w:w="2126"/>
        <w:gridCol w:w="1559"/>
        <w:gridCol w:w="1560"/>
        <w:gridCol w:w="1842"/>
        <w:gridCol w:w="2694"/>
        <w:gridCol w:w="1417"/>
      </w:tblGrid>
      <w:tr>
        <w:trPr>
          <w:trHeight w:val="1350" w:hRule="atLeast"/>
        </w:trPr>
        <w:tc>
          <w:tcPr>
            <w:tcW w:w="15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4</w:t>
              <w:br/>
              <w:t xml:space="preserve">к 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Инфраструктура" на 2020-2028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реализации муниципальной программы Дерезовского сельского поселения Верхнемамонского муниципального района Воронежской области «Инфраструктура»  на 2025 год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( 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местном бюджете, на 2025 год</w:t>
            </w:r>
          </w:p>
        </w:tc>
      </w:tr>
      <w:tr>
        <w:trPr>
          <w:trHeight w:val="2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Инфраструктура» на 2020-202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28.6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84.8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Дерез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жителей Дерезовского сельского поселения улучшенной системой транспортной инфраструктуры и дорожного хозяйства н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4 0409 581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Д130</w:t>
            </w:r>
            <w:r>
              <w:rPr>
                <w:rFonts w:cs="Times New Roman" w:ascii="Times New Roman" w:hAnsi="Times New Roman"/>
                <w:lang w:val="en-US"/>
              </w:rPr>
              <w:t xml:space="preserve">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 0409 58101 912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,8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собственность мун.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412 58201 9085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содержание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Дерезовского сельского поселения наружным  освещ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503 58202 78670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503 58202 9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ельство систем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Дерез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502 582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34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 0502 58204</w:t>
            </w:r>
            <w:r>
              <w:rPr>
                <w:rFonts w:cs="Times New Roman" w:ascii="Times New Roman" w:hAnsi="Times New Roman"/>
                <w:lang w:val="en-US"/>
              </w:rPr>
              <w:t>S934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4 0502 58204902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чрезвычайных ситу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</w:t>
            </w:r>
            <w:r>
              <w:rPr>
                <w:rFonts w:cs="Times New Roman" w:ascii="Times New Roman" w:hAnsi="Times New Roman"/>
                <w:lang w:val="en-US"/>
              </w:rPr>
              <w:t>310</w:t>
            </w:r>
            <w:r>
              <w:rPr>
                <w:rFonts w:cs="Times New Roman" w:ascii="Times New Roman" w:hAnsi="Times New Roman"/>
              </w:rPr>
              <w:t xml:space="preserve"> 5820</w:t>
            </w:r>
            <w:r>
              <w:rPr>
                <w:rFonts w:cs="Times New Roman" w:ascii="Times New Roman" w:hAnsi="Times New Roman"/>
                <w:lang w:val="en-US"/>
              </w:rPr>
              <w:t>591430</w:t>
            </w:r>
            <w:r>
              <w:rPr>
                <w:rFonts w:cs="Times New Roman" w:ascii="Times New Roman" w:hAnsi="Times New Roman"/>
              </w:rPr>
              <w:t xml:space="preserve">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финансовой поддержки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8 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йствие сокращению административных барьеров в развитии предприним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spacing w:before="0" w:after="200"/>
        <w:ind w:left="93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type w:val="nextPage"/>
      <w:pgSz w:orient="landscape" w:w="16838" w:h="11906"/>
      <w:pgMar w:left="28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3"/>
    </w:lvlOverride>
  </w:num>
  <w:num w:numId="13">
    <w:abstractNumId w:val="1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hd w:fill="000080" w:val="clear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31">
    <w:name w:val="Знак3"/>
    <w:qFormat/>
    <w:rPr>
      <w:sz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" w:after="240"/>
      <w:ind w:hanging="1000"/>
      <w:jc w:val="center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37:00Z</dcterms:created>
  <dc:creator>nmamon</dc:creator>
  <dc:description/>
  <cp:keywords/>
  <dc:language>en-US</dc:language>
  <cp:lastModifiedBy>der</cp:lastModifiedBy>
  <cp:lastPrinted>2025-03-27T09:36:00Z</cp:lastPrinted>
  <dcterms:modified xsi:type="dcterms:W3CDTF">2025-03-30T11:13:00Z</dcterms:modified>
  <cp:revision>3</cp:revision>
  <dc:subject/>
  <dc:title/>
</cp:coreProperties>
</file>