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РЕЗ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 xml:space="preserve">от «07» апреля 2025 </w:t>
      </w:r>
      <w:r>
        <w:rPr>
          <w:rFonts w:cs="Arial" w:ascii="Arial" w:hAnsi="Arial"/>
          <w:color w:val="000000"/>
          <w:u w:val="single"/>
        </w:rPr>
        <w:t xml:space="preserve">года №2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ерезовского сельского поселения от 27.12.2024 года №97 «Об утверждении перечня главных администраторов доходов бюджета Дерезовского сельского поселения, порядка и сроков внесения изменений в перечень главных администраторов доходов бюджета Дерез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.2 статьи 160.1 Бюджетного кодекса Российской Федерации администрация Дерез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Дерезовского сельского поселения от 27.12.2024 года №97 «Об утверждении перечня главных администраторов доходов бюджета Дерезовского сельского поселения, порядка и сроков внесения изменений в перечень главных администраторов доходов бюджета Дерезовского сельского поселения»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 Утвердить  перечень главных администраторов доходов бюджета Дерезовского сельского поселения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и применяется  к правоотношениям, возникающим при составлении и исполнении муниципального бюджет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рез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И. Б. Бунеева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ерезовского сельского поселения от «07» апреля 2025 г</w:t>
      </w:r>
      <w:r>
        <w:rPr>
          <w:rFonts w:cs="Arial" w:ascii="Arial" w:hAnsi="Arial"/>
          <w:color w:val="000000"/>
        </w:rPr>
        <w:t>.  №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Перечень главных администраторов доходов бюджета Дерезовского сельского поселения – органов местного самоупр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42"/>
        <w:gridCol w:w="4916"/>
      </w:tblGrid>
      <w:tr>
        <w:trPr>
          <w:trHeight w:val="172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ов  бюджета поселения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лавн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 бюджета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Администрация Дерезов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селения Верхнемамонского муниципального района Воронежской области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804020011000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10502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10503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301995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302065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402052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4020521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402053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4020531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4060251000004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602020020000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701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705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71403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5001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5002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6001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20077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20216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2551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2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9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35118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40014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4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70503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70502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81000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80500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19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6:00Z</dcterms:created>
  <dc:creator>kro_kim</dc:creator>
  <dc:description/>
  <cp:keywords/>
  <dc:language>en-US</dc:language>
  <cp:lastModifiedBy>der</cp:lastModifiedBy>
  <cp:lastPrinted>2025-04-09T08:26:00Z</cp:lastPrinted>
  <dcterms:modified xsi:type="dcterms:W3CDTF">2025-04-09T05:26:00Z</dcterms:modified>
  <cp:revision>15</cp:revision>
  <dc:subject/>
  <dc:title>Об утверждении Перечня расходных</dc:title>
</cp:coreProperties>
</file>