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ЕРЕЗОВСКОГО 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ХНЕМАМО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01 июля 2025 г. № 3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------------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Дерезовк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3859"/>
      </w:tblGrid>
      <w:tr>
        <w:trPr>
          <w:trHeight w:val="23" w:hRule="atLeast"/>
        </w:trPr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О признании жилого дома, расположенного по адресу: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Воронежская область, Верхнемамонский район </w:t>
            </w:r>
            <w:r>
              <w:rPr>
                <w:b/>
                <w:sz w:val="24"/>
                <w:szCs w:val="24"/>
              </w:rPr>
              <w:t xml:space="preserve">с. Дерезовка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ул. Советская, д. 3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eastAsia="ar-SA"/>
              </w:rPr>
              <w:t xml:space="preserve"> пригодным для проживания.</w:t>
            </w:r>
          </w:p>
          <w:p>
            <w:pPr>
              <w:pStyle w:val="Normal"/>
              <w:ind w:right="4536" w:firstLine="567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уководствуясь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, на основании Заключения Территориального отдела управления Федеральной службы по надзору в сфере защиты прав потребителей и благополучия человека по Воронежской области в Павловском, Богучарском, Верхнемамонском районах от 27.06.2025г. №13/00142-25-15, Заключения межве домственной комиссии Дерезовского сельского поселения Верхнемамонского муниципального района Воронежской области от 27.06.2025 г. №2 «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rStyle w:val="Style15"/>
                <w:b w:val="false"/>
                <w:bCs/>
                <w:color w:val="000000"/>
                <w:sz w:val="24"/>
                <w:szCs w:val="24"/>
                <w:lang w:val="en-US" w:eastAsia="en-US"/>
              </w:rPr>
              <w:t>б оценке соответствия помещения требованиям, установленным в Положении о признании помещения</w:t>
            </w:r>
            <w:r>
              <w:rPr>
                <w:rStyle w:val="Style15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явления Середы А.В. от 27.05.2025г № 606, Акта обследования жилого дома и Заключения межведомственной комиссии Дерезовского сельского поселения  от 27.06.2025г №2 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ПОСТАНОВЛЯЕТ: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знать жилой дом с кадастровым номером 36:06:0400002:105, общей площадью 50,6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, расположенный по адресу: </w:t>
            </w:r>
            <w:r>
              <w:rPr>
                <w:sz w:val="24"/>
                <w:szCs w:val="24"/>
                <w:lang w:eastAsia="ar-SA"/>
              </w:rPr>
              <w:t xml:space="preserve">Воронежская область, Верхнемамонский район, </w:t>
            </w:r>
            <w:r>
              <w:rPr>
                <w:sz w:val="24"/>
                <w:szCs w:val="24"/>
              </w:rPr>
              <w:t>с. Дерезовка, ул. Советская, д. 33, правообладатель общедолевой собственности, доля в праве 1/2: Середа Александр Владимирович  -   пригодным для проживания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2. Направить Середе А.В. уведомление о признании жилого дома  пригодным для проживания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нтроль за исполнением настоящего постановления оставляю за собой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5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4"/>
          <w:szCs w:val="24"/>
        </w:rPr>
        <w:t xml:space="preserve">Глава  Дерезовского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сельского  поселения                                                  И.Б. Бунеева</w:t>
      </w:r>
    </w:p>
    <w:sectPr>
      <w:type w:val="nextPage"/>
      <w:pgSz w:w="11906" w:h="16838"/>
      <w:pgMar w:left="1560" w:right="1133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pacing w:val="20"/>
      <w:sz w:val="25"/>
    </w:rPr>
  </w:style>
  <w:style w:type="character" w:styleId="Style15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70" w:hanging="0"/>
      <w:jc w:val="both"/>
    </w:pPr>
    <w:rPr>
      <w:spacing w:val="20"/>
      <w:sz w:val="25"/>
      <w:lang w:val="en-US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45:00Z</dcterms:created>
  <dc:creator>Alexandre Katalov</dc:creator>
  <dc:description/>
  <cp:keywords/>
  <dc:language>en-US</dc:language>
  <cp:lastModifiedBy>der</cp:lastModifiedBy>
  <cp:lastPrinted>2025-06-30T18:34:00Z</cp:lastPrinted>
  <dcterms:modified xsi:type="dcterms:W3CDTF">2025-06-30T15:34:00Z</dcterms:modified>
  <cp:revision>29</cp:revision>
  <dc:subject/>
  <dc:title>АДМИНИСТРАЦИЯ СЕЛА ВЕРХНИЙ МАМОН</dc:title>
</cp:coreProperties>
</file>