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1» января 2020г.                                                                       № 6-р</w:t>
      </w:r>
    </w:p>
    <w:p>
      <w:pPr>
        <w:pStyle w:val="Normal"/>
        <w:rPr/>
      </w:pPr>
      <w:r>
        <w:rPr>
          <w:b/>
          <w:sz w:val="26"/>
          <w:szCs w:val="26"/>
        </w:rPr>
        <w:t>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Дерезовского сельского поселения Верхнемамонского муниципального района от 12.01.2018г. № 12-р «Об утверждении плана мероприятий по противодействию коррупции в Дерезовском сельском поселении Верхнемамонского муниципального района на 2018-2019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«Указом Президента Российской Федерации от 29.06.2018 № 378 «О Национальном плане противодействия коррупции на 2018-2020 годы»,» с распоряжением правительства Воронежской области от 30.07.2018г. № 569-р «О внесении изменений в распоряжение правительства  Воронежской области  от 25.12.2017 № 1104-р», в целях актуализации плана мероприятий по противодействию коррупции в Дерезовском сельском посел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распоряжение администрации Дерезовском сельского поселения Верхнемамонского муниципального района от 12.01.2018г. № 12-р «Об утверждении плана мероприятий по противодействию коррупции в Дерезовском сельском поселении Верхнемамонского муниципального района на 2018-2019 годы» следующие измене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аспоряжения цифры «2019» заменить цифрами «2020»;</w:t>
      </w:r>
    </w:p>
    <w:p>
      <w:pPr>
        <w:pStyle w:val="Style18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sz w:val="26"/>
          <w:szCs w:val="26"/>
        </w:rPr>
        <w:t>1.2. в преамбуле распоряжения после слов «В соответствии с» дополнить словами  «Указом Президента Российской Федерации от 29.06.2018 № 378 «О Национальном плане противодействия коррупции на 2018-2020 годы»,»;</w:t>
      </w:r>
    </w:p>
    <w:p>
      <w:pPr>
        <w:pStyle w:val="Style18"/>
        <w:tabs>
          <w:tab w:val="clear" w:pos="708"/>
          <w:tab w:val="left" w:pos="709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аспоряжения цифры «2019» заменить цифрами «2020»;</w:t>
      </w:r>
    </w:p>
    <w:p>
      <w:pPr>
        <w:pStyle w:val="Style18"/>
        <w:ind w:firstLine="56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4. приложение к распоряжению администрации </w:t>
      </w:r>
      <w:r>
        <w:rPr>
          <w:sz w:val="26"/>
          <w:szCs w:val="26"/>
        </w:rPr>
        <w:t>Дерезовского сельского поселения Верхнемамонского муниципального района от 12.01.2018г. № 12-р</w:t>
      </w:r>
      <w:r>
        <w:rPr>
          <w:sz w:val="26"/>
          <w:szCs w:val="26"/>
          <w:lang w:eastAsia="ar-SA"/>
        </w:rPr>
        <w:t xml:space="preserve">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вступает в силу со дня его по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резовского</w:t>
      </w:r>
    </w:p>
    <w:p>
      <w:pPr>
        <w:sectPr>
          <w:type w:val="nextPage"/>
          <w:pgSz w:w="11906" w:h="16838"/>
          <w:pgMar w:left="1559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И.Б. Бунеева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ерезовского 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bCs/>
          <w:sz w:val="26"/>
          <w:szCs w:val="26"/>
        </w:rPr>
        <w:t>от 21.01.2020 г. № 6-р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1134" w:hanging="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ЛАН</w:t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autoSpaceDE w:val="false"/>
        <w:ind w:right="-1134" w:hanging="0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в Дерезовского сельском поселении Верхнемамонского муниципального района Воронежской области </w:t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2018-2020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"/>
        <w:gridCol w:w="8325"/>
        <w:gridCol w:w="972"/>
        <w:gridCol w:w="2086"/>
        <w:gridCol w:w="1671"/>
        <w:gridCol w:w="1947"/>
      </w:tblGrid>
      <w:tr>
        <w:trPr>
          <w:trHeight w:val="2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ая актуализация муниципальных правовых актов по вопросам противодействия коррупции в администрации сельского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поселения (далее – ведущий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поселения  и организациях, находящихся в ведении администрации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оселения  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оселения в информационно-телекоммуникационной сети «Интернет» информации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оселения 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ения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-совещаний, круглых стол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лиц, замещающих муниципальные должности, муниципальных служащих, замещающих должности муниципальной службы в администрации муниципального района, руководителей муниципальных учреждений положений законодательства Российской Федерации, законодательства Воронежской области, муниципальных правовых актов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поселении, муниципальным служащим, замещающим должности муниципальной службы в поселени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поселения и для включения в кадровый резерв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убликаций в средствах массовой информации о фактах проявления коррупции в органах местного самоуправления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администрацией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поселении, муниципальных служащих, замещающих должности в администрации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поселения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поселении, муниципальными служащими, замещающими должности муниципальной службы в администрации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уточнению сведений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случаев несоблюдения лицами, замещающими муниципальные должности в поселении, должности муниципальной службы в администрации поселения, возникновения конфликта интересов, одной из сторон которого являются лица, замещающие муниципальные должности в поселении, должности муниципальной службы в администрации 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поселении и должности муниципальной службы в администрации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18-1019 годы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25.12.2017 года № 1104-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мероприятия, направленные на реализацию программы «Противодействие коррупции в Воронежской области на 2018-2019 годы»,  в части касающейся, и не вошедшие в вышеуказанные разделы данного пла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user</dc:creator>
  <dc:description/>
  <cp:keywords/>
  <dc:language>en-US</dc:language>
  <cp:lastModifiedBy>der</cp:lastModifiedBy>
  <cp:lastPrinted>2020-01-21T11:11:00Z</cp:lastPrinted>
  <dcterms:modified xsi:type="dcterms:W3CDTF">2022-03-30T12:59:00Z</dcterms:modified>
  <cp:revision>3</cp:revision>
  <dc:subject/>
  <dc:title/>
</cp:coreProperties>
</file>