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8 марта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8 марта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32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 утверждении Положения об эвакуационной комиссии в Дерезовском сельском поселении Верхнемамо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567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>О внесении изменений в постановление администрации Дерезовского сельского поселения от «29» ноября 2023 №52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Дерезовского сельского поселения Верхнемамонского муниципального района Воронежской области</w:t>
            </w:r>
          </w:p>
          <w:p>
            <w:pPr>
              <w:pStyle w:val="24"/>
              <w:shd w:fill="auto" w:val="clear"/>
              <w:spacing w:lineRule="auto" w:line="240" w:before="0" w:after="0"/>
              <w:ind w:left="40" w:right="320" w:hanging="0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28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остановление администрации Дерезовского с/п от 28.03.2025 № 20 «Об утверждении Порядка принятия решения об изменении существенных условий контракта, заключенного до 1 января 2026 года в целях обеспечения муниципальных нужд Дерезовского сельского поселения Верхнемамонского муниципального района Воронежской области и Порядка работы комиссии по принятию решения об изменении существенных условий контракта, заключенного до 1 января 2026 года в целях обеспечения муниципальных нужд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22">
    <w:name w:val="Основной текст (2)_"/>
    <w:basedOn w:val="Style13"/>
    <w:qFormat/>
    <w:rPr>
      <w:b/>
      <w:bCs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300" w:after="0"/>
    </w:pPr>
    <w:rPr>
      <w:b/>
      <w:bCs/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3-30T13:47:00Z</cp:lastPrinted>
  <dcterms:modified xsi:type="dcterms:W3CDTF">2025-04-07T06:43:00Z</dcterms:modified>
  <cp:revision>29</cp:revision>
  <dc:subject/>
  <dc:title>ДЕРЕЗОВСКОЕ СЕЛЬСКОЕ ПОСЕЛЕНИЕ</dc:title>
</cp:coreProperties>
</file>